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电子政务“十三五”发展规划</w:t>
      </w:r>
    </w:p>
    <w:p>
      <w:pPr>
        <w:pStyle w:val="Normal"/>
        <w:spacing w:lineRule="exact" w:line="582"/>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6</w:t>
      </w:r>
      <w:r>
        <w:rPr>
          <w:rFonts w:ascii="方正小标宋_GBK" w:hAnsi="方正小标宋_GBK" w:eastAsia="方正小标宋_GBK"/>
          <w:sz w:val="44"/>
          <w:szCs w:val="44"/>
        </w:rPr>
        <w:t>～</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before="291" w:after="291"/>
        <w:jc w:val="center"/>
        <w:rPr>
          <w:rFonts w:ascii="黑体;SimHei" w:hAnsi="黑体;SimHei" w:eastAsia="黑体;SimHei"/>
        </w:rPr>
      </w:pPr>
      <w:r>
        <w:rPr>
          <w:rFonts w:ascii="黑体;SimHei" w:hAnsi="黑体;SimHei" w:eastAsia="黑体;SimHei"/>
        </w:rPr>
        <w:t>前  言</w:t>
      </w:r>
    </w:p>
    <w:p>
      <w:pPr>
        <w:pStyle w:val="Normal"/>
        <w:ind w:firstLine="632"/>
        <w:rPr/>
      </w:pPr>
      <w:r>
        <w:rPr>
          <w:rFonts w:cs="仿宋_GB2312"/>
        </w:rPr>
        <w:t>“</w:t>
      </w:r>
      <w:r>
        <w:rPr/>
        <w:t>十三五”时期是中国全面建成小康社会的最后冲刺阶段，是全面深化改革取得决定性成果的关键时期，是苏州市“两个率先”形成历史性跨越的重要节点。以信息化驱动现代化，加快全市电子政务建设，是贯彻中央“四个全面”战略、落实“创新、协调、绿色、开放、共享”发展理念、实现苏州“两个率先”发展目标、加快转变经济发展方式的重大战略选择，是全市各级政务部门政务工作的组成部分，是政务部门提升履行职责能力和水平的重要途径，也是深化行政管理体制改革和建设人民满意的服务型政府的战略举措。依据《</w:t>
      </w:r>
      <w:r>
        <w:rPr/>
        <w:t>2006</w:t>
      </w:r>
      <w:r>
        <w:rPr/>
        <w:t>～</w:t>
      </w:r>
      <w:r>
        <w:rPr/>
        <w:t>2020</w:t>
      </w:r>
      <w:r>
        <w:rPr/>
        <w:t>年国家信息化发展战略》《推进“互联网</w:t>
      </w:r>
      <w:r>
        <w:rPr/>
        <w:t>+</w:t>
      </w:r>
      <w:r>
        <w:rPr/>
        <w:t>政务服务”开展信息惠民试点实施方案》（国办发〔</w:t>
      </w:r>
      <w:r>
        <w:rPr/>
        <w:t>2016</w:t>
      </w:r>
      <w:r>
        <w:rPr/>
        <w:t>〕</w:t>
      </w:r>
      <w:r>
        <w:rPr/>
        <w:t>23</w:t>
      </w:r>
      <w:r>
        <w:rPr/>
        <w:t>号）、《国务院关于加快推进“互联网</w:t>
      </w:r>
      <w:r>
        <w:rPr/>
        <w:t>+</w:t>
      </w:r>
      <w:r>
        <w:rPr/>
        <w:t>政务服务”工作的指导意见》（国发〔</w:t>
      </w:r>
      <w:r>
        <w:rPr/>
        <w:t>2016</w:t>
      </w:r>
      <w:r>
        <w:rPr/>
        <w:t>〕</w:t>
      </w:r>
      <w:r>
        <w:rPr/>
        <w:t>55</w:t>
      </w:r>
      <w:r>
        <w:rPr/>
        <w:t>号）、《江苏省政府办公厅关于促进电子政务协调发展的实施意见》《苏州市国民经济和社会发展第十三个五年规划纲要》，制定本规划，作为“十三五”期间推动苏州市电子政务发展的指导性文件。</w:t>
      </w:r>
    </w:p>
    <w:p>
      <w:pPr>
        <w:pStyle w:val="Normal"/>
        <w:ind w:firstLine="632"/>
        <w:rPr>
          <w:rFonts w:ascii="黑体;SimHei" w:hAnsi="黑体;SimHei" w:eastAsia="黑体;SimHei"/>
        </w:rPr>
      </w:pPr>
      <w:r>
        <w:rPr>
          <w:rFonts w:ascii="黑体;SimHei" w:hAnsi="黑体;SimHei" w:eastAsia="黑体;SimHei"/>
        </w:rPr>
        <w:t>一、发展成绩和形势</w:t>
      </w:r>
    </w:p>
    <w:p>
      <w:pPr>
        <w:pStyle w:val="Normal"/>
        <w:ind w:firstLine="632"/>
        <w:rPr>
          <w:rFonts w:ascii="楷体_GB2312" w:hAnsi="楷体_GB2312" w:eastAsia="楷体_GB2312"/>
        </w:rPr>
      </w:pPr>
      <w:r>
        <w:rPr>
          <w:rFonts w:ascii="楷体_GB2312" w:hAnsi="楷体_GB2312" w:eastAsia="楷体_GB2312"/>
        </w:rPr>
        <w:t>（一）“十二五”期间电子政务发展成绩。</w:t>
      </w:r>
    </w:p>
    <w:p>
      <w:pPr>
        <w:pStyle w:val="Normal"/>
        <w:ind w:firstLine="632"/>
        <w:rPr/>
      </w:pPr>
      <w:r>
        <w:rPr>
          <w:rFonts w:cs="仿宋_GB2312"/>
        </w:rPr>
        <w:t>“</w:t>
      </w:r>
      <w:r>
        <w:rPr/>
        <w:t>十二五”期间，苏州市高度重视电子政务发展，电子政务建设和应用成效显著。苏州市先后荣获“国家下一代互联网示范城市”（</w:t>
      </w:r>
      <w:r>
        <w:rPr/>
        <w:t>2013</w:t>
      </w:r>
      <w:r>
        <w:rPr/>
        <w:t>）、首批“国家信息惠民试点城市”（</w:t>
      </w:r>
      <w:r>
        <w:rPr/>
        <w:t>2014</w:t>
      </w:r>
      <w:r>
        <w:rPr/>
        <w:t>）、“‘宽带中国’示范城市”（</w:t>
      </w:r>
      <w:r>
        <w:rPr/>
        <w:t>2014</w:t>
      </w:r>
      <w:r>
        <w:rPr/>
        <w:t>）等多项荣誉。苏州市电子政务总体水平连续多年居于江苏领先、全国前列。</w:t>
      </w:r>
    </w:p>
    <w:p>
      <w:pPr>
        <w:pStyle w:val="Normal"/>
        <w:ind w:firstLine="632"/>
        <w:rPr/>
      </w:pPr>
      <w:r>
        <w:rPr/>
        <w:t>苏州市电子政务发展框架进一步完善。</w:t>
      </w:r>
      <w:r>
        <w:rPr/>
        <w:t>2014</w:t>
      </w:r>
      <w:r>
        <w:rPr/>
        <w:t>年，苏州市出台《苏州市电子政务建设行动计划（</w:t>
      </w:r>
      <w:r>
        <w:rPr/>
        <w:t>2014</w:t>
      </w:r>
      <w:r>
        <w:rPr/>
        <w:t>～</w:t>
      </w:r>
      <w:r>
        <w:rPr/>
        <w:t>2016</w:t>
      </w:r>
      <w:r>
        <w:rPr/>
        <w:t>）》，围绕加强顶层架构设计、强化架构实施治理、促进服务型政府建设，确立了以“三个体系”为核心的苏州市电子政务发展总体框架：构建以“一平台、二中心、三空间”为基础的电子政务技术架构体系，规范电子政务项目的集约建设，促进政务信息共享和业务协同；面向市民、企业、政务工作者三类服务对象，构建城乡全覆盖、办理一站式、服务全天候的电子政务服务体系；围绕苏州市电子政务发展目标，通过开展标准规范、管理制度、工作机制和组织体系等治理工作，构建电子政务治理体系，保障苏州市电子政务标准、有序、可控、安全发展。</w:t>
      </w:r>
    </w:p>
    <w:p>
      <w:pPr>
        <w:pStyle w:val="Normal"/>
        <w:ind w:firstLine="632"/>
        <w:rPr/>
      </w:pPr>
      <w:r>
        <w:rPr/>
        <w:t>公共服务的公平普惠水平全面提升。“十二五”期间，苏州市加大信息惠民建设投入和扶持力度，有序推进城乡全覆盖、办理一站式、服务全天候的电子政务服务体系建设，全面覆盖社保、就业、医疗、教育、文化、体育、交通等各民生领域。民政、人社、卫生、教育、交通、旅游、行政服务中心、公积金中心、便民服务中心等部门信息化应用成效显著。“中国苏州”政府门户网站进行升级改造，建成市、辖市（区）、街道（乡镇）三级电子政务信息公开网络体系。“数字民政”平台、肉菜流通追溯体系、智慧社区管理服务平台等一系列平台及应用完成建设，实现对延伸到社区的各部门业务系统“一站式受理”。具备社保、医保、金融以及市民卡等功能的社会保障市民卡覆盖全市城乡居民，基层劳动保障服务机构、就业信息化基础设施覆盖全市社区和行政村，劳动保障平台“村村通”，全市所有中小学校“校校通”，行政审批和服务事项网上办理率逐年提高，公共服务的公平普惠水平和公众满意度全面提升。</w:t>
      </w:r>
    </w:p>
    <w:p>
      <w:pPr>
        <w:pStyle w:val="Normal"/>
        <w:ind w:firstLine="632"/>
        <w:rPr/>
      </w:pPr>
      <w:r>
        <w:rPr/>
        <w:t>社会治理和城市管理水平显著提高。“十二五”期间，苏州市重点加强城市管理、应急指挥、安全生产等领域应用及辅助决策系统等业务系统建设，提高对各种突发性事件的预警、监控、决策和应急处置能力，推进相关业务系统之间信息共享，促进部门间业务协同，提高社会治理效能。城市感知网络基本实现城区全覆盖，安全生产领域和特种设备网络智能监管、重点区域社会治安监控、重大工程建设项目在线监管覆盖稳步提升。城市部件和公共安全设施逐步实现物联网在线监管。环境智能在线监测信息共享、职能部门间智能监控视频资料共享率持续提高，环境、治安监控能力不断增强。</w:t>
      </w:r>
    </w:p>
    <w:p>
      <w:pPr>
        <w:pStyle w:val="Normal"/>
        <w:ind w:firstLine="632"/>
        <w:rPr/>
      </w:pPr>
      <w:r>
        <w:rPr/>
        <w:t>经济调节和市场监管能力明显增强。“十二五”期间，苏州市逐步建立起跨部门的政务信息资源目录体系与交换体系，为各级政府的经济调节、市场监管等提供信息共享交换服务。以宏观经济库为基础，不断聚合商务、工商、地税、国税、国检、食药监、物价、审计、统计等部门的信息资源，持续完善宏观经济分析和决策系统，实现经济运行的全面数字化，显著提高经济的微观监测能力。有效整合、综合利用经济信息资源，提升政府经济调节和决策的智能化水平，促进产业结构调整和优化升级。</w:t>
      </w:r>
    </w:p>
    <w:p>
      <w:pPr>
        <w:pStyle w:val="Normal"/>
        <w:ind w:firstLine="632"/>
        <w:rPr/>
      </w:pPr>
      <w:r>
        <w:rPr/>
        <w:t>市、区（县）电子政务协同发展格局初步形成。“十二五”期间，苏州市发布了《苏州市电子政务建设行动计划（</w:t>
      </w:r>
      <w:r>
        <w:rPr/>
        <w:t>2014</w:t>
      </w:r>
      <w:r>
        <w:rPr/>
        <w:t>～</w:t>
      </w:r>
      <w:r>
        <w:rPr/>
        <w:t>2016</w:t>
      </w:r>
      <w:r>
        <w:rPr/>
        <w:t>）》《苏州市级电子政务管理暂行办法》等系列政策文件，确立了苏州市电子政务发展总体框架，对各市、区（县）电子政务发展具有重要的指导作用。按照统筹规划、协调发展、统分结合、资源共享的原则，市区两级电子政务协同发展，取得明显成效：</w:t>
      </w:r>
    </w:p>
    <w:p>
      <w:pPr>
        <w:pStyle w:val="Normal"/>
        <w:ind w:firstLine="632"/>
        <w:rPr/>
      </w:pPr>
      <w:r>
        <w:rPr/>
        <w:t>常熟市</w:t>
      </w:r>
      <w:r>
        <w:rPr/>
        <w:t>2013</w:t>
      </w:r>
      <w:r>
        <w:rPr/>
        <w:t>年发布《智慧常熟战略发展规划》，到</w:t>
      </w:r>
      <w:r>
        <w:rPr/>
        <w:t>2015</w:t>
      </w:r>
      <w:r>
        <w:rPr/>
        <w:t>年已形成“公共服务优质、管理协调有序、创新要素集聚、城乡统筹发展”的现代城市发展格局，基本打造出“一中心、两载体、三平台、</w:t>
      </w:r>
      <w:r>
        <w:rPr/>
        <w:t>N</w:t>
      </w:r>
      <w:r>
        <w:rPr/>
        <w:t>项融合应用”的智慧常熟电子政务体系，实现了“美丽常熟”建设目标。昆山市</w:t>
      </w:r>
      <w:r>
        <w:rPr/>
        <w:t>2011</w:t>
      </w:r>
      <w:r>
        <w:rPr/>
        <w:t>年全面启动智慧城市建设，相继发布《“智慧昆山”战略发展规划》和《“智慧昆山”建设三年行动计划》，确立了“融合、创新、国际化”的智慧昆山发展愿景，以“</w:t>
      </w:r>
      <w:r>
        <w:rPr/>
        <w:t>1334”</w:t>
      </w:r>
      <w:r>
        <w:rPr/>
        <w:t>工程为核心的智慧昆山建设正有序推进。张家港市创新电子政务建设模式，积极探索政府与社会资本合作，组建智慧港城公司，在市民融合服务，健康医疗、社会保障、教育卫生、城市管理等电子政务领域，有效地推动了智慧港城建设。太仓市“十二五”期间，初步实现了“数字太仓”的城市管理框架，建立起“政府、企业、居民”三位一体的信息化服务体系，促进了太仓信息化社会和服务型政府建设。工业园区“十二五”期间，确立了“三库、三通、九枢纽”的电子政务发展框架，初步实现了“电子政务协同高效、社会资源畅达易用、公众服务整合创新、企业应用广泛深入”的发展目标，正致力于将园区打造成全国领先的信息化高科技园区和“智融服务、慧聚创新”的智慧新园区。姑苏区自</w:t>
      </w:r>
      <w:r>
        <w:rPr/>
        <w:t>2012</w:t>
      </w:r>
      <w:r>
        <w:rPr/>
        <w:t>年三区合并成立以来，坚持“规范、共享、服务”的发展方向，以促进城区电子政务管理水平为目标，以提升政府信息公开和共享程度为重点，积极推进姑苏区电子政务顶层设计和协调均衡发展。吴江区</w:t>
      </w:r>
      <w:r>
        <w:rPr/>
        <w:t>2014</w:t>
      </w:r>
      <w:r>
        <w:rPr/>
        <w:t>年发布《“智慧吴江”发展规划（</w:t>
      </w:r>
      <w:r>
        <w:rPr/>
        <w:t>2014</w:t>
      </w:r>
      <w:r>
        <w:rPr/>
        <w:t>～</w:t>
      </w:r>
      <w:r>
        <w:rPr/>
        <w:t>2020</w:t>
      </w:r>
      <w:r>
        <w:rPr/>
        <w:t>）及三年行动计划》，树立了“融合跨界，构筑智慧乐居新吴江”的总体建设目标，确立了“智慧吴江”总体发展框架，正结合吴江区位优势和信息产业特点，高标准、高要求推进“智慧吴江”建设。高新区“十二五”期间通过实施地理信息共享与服务平台、智能公交系统、区域卫生平台、数字档案馆等一系列重点项目，提升政府行政效率，促进服务型政府建设。吴中区创新信息化建设模式，加强“智慧吴中”顶层设计，积极推进电子政务基础平台、城市管理综合信息服务平台、民生公共信息融合服务平台、经济运行综合信息服务平台等四大核心平台建设，带动全区信息化建设跨越发展。相城区“十二五”期间，以“智慧相城”基础设施建设、“智慧相城”应用推广和“智慧相城”产业培育为主要任务，积极实施智慧民生、智慧卫生等“九大工程”，加快实现从“数字相城”向“智慧相城”跨越发展。</w:t>
      </w:r>
    </w:p>
    <w:p>
      <w:pPr>
        <w:pStyle w:val="Normal"/>
        <w:ind w:firstLine="632"/>
        <w:rPr>
          <w:rFonts w:ascii="楷体_GB2312" w:hAnsi="楷体_GB2312" w:eastAsia="楷体_GB2312"/>
        </w:rPr>
      </w:pPr>
      <w:r>
        <w:rPr>
          <w:rFonts w:ascii="楷体_GB2312" w:hAnsi="楷体_GB2312" w:eastAsia="楷体_GB2312"/>
        </w:rPr>
        <w:t>（二）“十三五”时期电子政务发展形势。</w:t>
      </w:r>
    </w:p>
    <w:p>
      <w:pPr>
        <w:pStyle w:val="Normal"/>
        <w:ind w:firstLine="632"/>
        <w:rPr/>
      </w:pPr>
      <w:r>
        <w:rPr/>
        <w:t>全球信息技术革命迅猛发展，电子政务发展所依托的信息技术正面临重大飞跃。以云计算、大数据、物联网和移动互联网等为代表的新技术深刻改变着电子政务发展的技术环境及条件，为电子政务发展提供了更强有力的科技支撑。与此同时，发展电子政务已成为世界各国政府进一步提高行政效率、节约行政成本、解决社会问题、提升公共服务的重要举措，“互联网</w:t>
      </w:r>
      <w:r>
        <w:rPr/>
        <w:t>+”</w:t>
      </w:r>
      <w:r>
        <w:rPr/>
        <w:t>的新模式为电子政务转变发展模式、实现政府管理和服务创新提供了新机遇。</w:t>
      </w:r>
    </w:p>
    <w:p>
      <w:pPr>
        <w:pStyle w:val="Normal"/>
        <w:ind w:firstLine="632"/>
        <w:rPr/>
      </w:pPr>
      <w:r>
        <w:rPr/>
        <w:t>随着“互联网</w:t>
      </w:r>
      <w:r>
        <w:rPr/>
        <w:t>+”</w:t>
      </w:r>
      <w:r>
        <w:rPr/>
        <w:t>、大数据战略等国家指导性政策的出台，在“创新、协调、绿色、开放、共享”发展思路指引下，国内电子政务的建设对集约化、智慧化、开放性和创新性等要求也日益提升。“十三五”时期是苏州市全面深化改革、“两个率先”形成历史性跨越的重要节点，经济社会发展需求和技术创新为苏州电子政务发展提供了难得的历史机遇和挑战。面对新的形势，必须清醒地认识到苏州电子政务发展的不足和面临的挑战：电子政务治理体系有待完善，统筹推进力度尚需加强；公共服务需求不断增强，信息服务供给能力和供给方式不足，“供给侧改革”需求迫切；新信息技术革命出现，传统电子政务建设模式和运营模式与新技术的发展出现脱节；行政体制改革逐步深化，政府职能调整优化进一步加快，电子政务建设的适应性和前瞻性也面临全新挑战。</w:t>
      </w:r>
    </w:p>
    <w:p>
      <w:pPr>
        <w:pStyle w:val="Normal"/>
        <w:ind w:firstLine="632"/>
        <w:rPr/>
      </w:pPr>
      <w:r>
        <w:rPr/>
        <w:t>在新形势下，必须科学判断和准确把握发展趋势，采取更加有力的措施，集中力量解决苏州市电子政务发展中出现的突出矛盾和问题。必须在市委市政府的统一领导下开展一体化的电子政务建设，构建集约、整合、协同、可持续的“整体政府”；以解决民生需求和深化公共服务为主要目标，构建便捷、普惠、创新的“服务政府”；发挥新技术在社会管理方面的创新引领作用，构建智能、精准、高效的“智慧政府”；以体制创新</w:t>
      </w:r>
      <w:r>
        <w:rPr/>
        <w:t>+</w:t>
      </w:r>
      <w:r>
        <w:rPr/>
        <w:t>数据利用为手段，不断推进政务资源向社会的有序开放，着力打造宏观性、前瞻性、全方位的“开放政府”。</w:t>
      </w:r>
    </w:p>
    <w:p>
      <w:pPr>
        <w:pStyle w:val="Normal"/>
        <w:ind w:firstLine="632"/>
        <w:rPr>
          <w:rFonts w:ascii="黑体;SimHei" w:hAnsi="黑体;SimHei" w:eastAsia="黑体;SimHei"/>
        </w:rPr>
      </w:pPr>
      <w:r>
        <w:rPr>
          <w:rFonts w:ascii="黑体;SimHei" w:hAnsi="黑体;SimHei" w:eastAsia="黑体;SimHei"/>
        </w:rPr>
        <w:t>二、指导思想、基本原则与发展目标</w:t>
      </w:r>
    </w:p>
    <w:p>
      <w:pPr>
        <w:pStyle w:val="Normal"/>
        <w:ind w:firstLine="632"/>
        <w:rPr>
          <w:rFonts w:ascii="楷体_GB2312" w:hAnsi="楷体_GB2312" w:eastAsia="楷体_GB2312"/>
        </w:rPr>
      </w:pPr>
      <w:r>
        <w:rPr>
          <w:rFonts w:ascii="楷体_GB2312" w:hAnsi="楷体_GB2312" w:eastAsia="楷体_GB2312"/>
        </w:rPr>
        <w:t>（一）指导思想。</w:t>
      </w:r>
    </w:p>
    <w:p>
      <w:pPr>
        <w:pStyle w:val="Normal"/>
        <w:ind w:firstLine="632"/>
        <w:rPr/>
      </w:pPr>
      <w:r>
        <w:rPr/>
        <w:t>以邓小平理论、“三个代表”重要思想、科学发展观为指导，全面贯彻落实党的十八大、十八届三中四中五中六中全会精神和习近平总书记系列重要讲话特别是视察江苏重要讲话精神，紧紧围绕“五位一体”总体布局和“四个全面”战略布局，遵循“创新、协调、绿色、开放、共享”发展理念，以及信息化驱动现代化、建设网络强国的总要求，以提升政府治理能力和信息惠民为目标，以转变电子政务发展方式为抓手，以深化应用、突出实效为主线，以互联网新思维、新技术、新应用为牵引，以全市电子政务治理体系建设为重点，发挥集中统一管理体制和集约化发展模式的优势，建设适应新时期发展需要的智慧电子政务体系，发挥电子政务在推进整体政府、服务型政府、智慧政府和开放政府建设方面的重要作用，有效支撑苏州产业转型升级，促进苏州全面建成高水平小康社会、争当建设“强富美高”新江苏先行军排头兵。</w:t>
      </w:r>
    </w:p>
    <w:p>
      <w:pPr>
        <w:pStyle w:val="Normal"/>
        <w:ind w:firstLine="632"/>
        <w:rPr>
          <w:rFonts w:ascii="楷体_GB2312" w:hAnsi="楷体_GB2312" w:eastAsia="楷体_GB2312"/>
        </w:rPr>
      </w:pPr>
      <w:r>
        <w:rPr>
          <w:rFonts w:ascii="楷体_GB2312" w:hAnsi="楷体_GB2312" w:eastAsia="楷体_GB2312"/>
        </w:rPr>
        <w:t>（二）基本原则。</w:t>
      </w:r>
    </w:p>
    <w:p>
      <w:pPr>
        <w:pStyle w:val="Normal"/>
        <w:ind w:firstLine="632"/>
        <w:rPr/>
      </w:pPr>
      <w:r>
        <w:rPr/>
        <w:t>1</w:t>
      </w:r>
      <w:r>
        <w:rPr/>
        <w:t>．创新引领，普惠共享。</w:t>
      </w:r>
    </w:p>
    <w:p>
      <w:pPr>
        <w:pStyle w:val="Normal"/>
        <w:ind w:firstLine="632"/>
        <w:rPr/>
      </w:pPr>
      <w:r>
        <w:rPr/>
        <w:t>坚持创新发展，加强前瞻性研究，注重理论创新、模式创新、管理创新、机制创新和技术创新。以“公众体验和满意度提升”为核心，促使政府信息服务理念和方式从</w:t>
      </w:r>
      <w:r>
        <w:rPr/>
        <w:t>G2C</w:t>
      </w:r>
      <w:r>
        <w:rPr/>
        <w:t>向</w:t>
      </w:r>
      <w:r>
        <w:rPr/>
        <w:t>C2G</w:t>
      </w:r>
      <w:r>
        <w:rPr/>
        <w:t>转变，以促进公共服务普惠共享为目标，创新服务机制，拓宽服务渠道，提高服务效率和水平。</w:t>
      </w:r>
    </w:p>
    <w:p>
      <w:pPr>
        <w:pStyle w:val="Normal"/>
        <w:ind w:firstLine="632"/>
        <w:rPr/>
      </w:pPr>
      <w:r>
        <w:rPr/>
        <w:t>2</w:t>
      </w:r>
      <w:r>
        <w:rPr/>
        <w:t>．统筹协调，绿色发展。</w:t>
      </w:r>
    </w:p>
    <w:p>
      <w:pPr>
        <w:pStyle w:val="Normal"/>
        <w:ind w:firstLine="632"/>
        <w:rPr/>
      </w:pPr>
      <w:r>
        <w:rPr/>
        <w:t>立足经济社会发展全局，强化顶层设计，统筹资源，扎口管理，协调条块之间、市区之间、城乡之间、信息化主管部门与业务部门之间在电子政务发展中的分工与协作，做好应用项目与公共平台之间以及应用项目之间的协调与衔接，促进信息共享与应用协同，发挥电子政务整体效能。坚持信息基础设施和跨区域、跨部门、跨层级公共信息平台的统建共享，实现电子政务绿色发展。</w:t>
      </w:r>
    </w:p>
    <w:p>
      <w:pPr>
        <w:pStyle w:val="Normal"/>
        <w:ind w:firstLine="632"/>
        <w:rPr/>
      </w:pPr>
      <w:r>
        <w:rPr/>
        <w:t>3</w:t>
      </w:r>
      <w:r>
        <w:rPr/>
        <w:t>．区域协同，加强开放。</w:t>
      </w:r>
    </w:p>
    <w:p>
      <w:pPr>
        <w:pStyle w:val="Normal"/>
        <w:ind w:firstLine="632"/>
        <w:rPr/>
      </w:pPr>
      <w:r>
        <w:rPr/>
        <w:t>创新电子政务协同发展模式，以全市电子政务整体规划为引领，在市、区电子政务顶层设计与重点工程推进过程中，建立健全决策会商、资源共享、项目管理、安全保障等协同机制，实现区域电子政务协同发展。适应体制改革要求，以数据开放为抓手，打造宏观性、前瞻性、全方位的开放政府，提升政府治理能力。</w:t>
      </w:r>
    </w:p>
    <w:p>
      <w:pPr>
        <w:pStyle w:val="Normal"/>
        <w:ind w:firstLine="632"/>
        <w:rPr/>
      </w:pPr>
      <w:r>
        <w:rPr/>
        <w:t>4</w:t>
      </w:r>
      <w:r>
        <w:rPr/>
        <w:t>．治理保障，安全可控。</w:t>
      </w:r>
    </w:p>
    <w:p>
      <w:pPr>
        <w:pStyle w:val="Normal"/>
        <w:ind w:firstLine="632"/>
        <w:rPr/>
      </w:pPr>
      <w:r>
        <w:rPr/>
        <w:t>电子政务治理与建设并重，不断健全全市电子政务治理体系，保障电子政务建设和应用的规范性和开放性。加强信息安全意识，搭建信息安全防护体系，健全信息安全监管机制，以自主创新应对电子政务新型应用环境下的信息安全新挑战，实现电子政务应用建设与安全保障的协调发展。</w:t>
      </w:r>
    </w:p>
    <w:p>
      <w:pPr>
        <w:pStyle w:val="Normal"/>
        <w:ind w:firstLine="632"/>
        <w:rPr>
          <w:rFonts w:ascii="楷体_GB2312" w:hAnsi="楷体_GB2312" w:eastAsia="楷体_GB2312"/>
        </w:rPr>
      </w:pPr>
      <w:r>
        <w:rPr>
          <w:rFonts w:ascii="楷体_GB2312" w:hAnsi="楷体_GB2312" w:eastAsia="楷体_GB2312"/>
        </w:rPr>
        <w:t>（三）发展目标。</w:t>
      </w:r>
    </w:p>
    <w:p>
      <w:pPr>
        <w:pStyle w:val="Normal"/>
        <w:ind w:firstLine="632"/>
        <w:rPr/>
      </w:pPr>
      <w:r>
        <w:rPr>
          <w:rFonts w:cs="仿宋_GB2312"/>
        </w:rPr>
        <w:t>“</w:t>
      </w:r>
      <w:r>
        <w:rPr/>
        <w:t>十三五”期间苏州市电子政务建设与发展目标，是实现“三个全面”：全面构建苏州市电子政务发展新框架，全面深化苏州市电子政务“三大体系”，全面打造苏州市“四个政府”。到“十三五”期末，苏州市电子政务建设与发展继续保持国内先进水平，具体包括：</w:t>
      </w:r>
    </w:p>
    <w:p>
      <w:pPr>
        <w:pStyle w:val="Normal"/>
        <w:ind w:firstLine="632"/>
        <w:rPr/>
      </w:pPr>
      <w:r>
        <w:rPr/>
        <w:t>全面构建苏州市电子政务发展新框架。“十三五”期间，全面构建“建设整合集约、信息共享开放、应用协同高效、服务融合创新、管理统筹规范”的苏州市电子政务发展新框架，支撑和保障全市电子政务创新、协调、集约、开放和可持续发展。</w:t>
      </w:r>
    </w:p>
    <w:p>
      <w:pPr>
        <w:pStyle w:val="Normal"/>
        <w:ind w:firstLine="632"/>
        <w:rPr/>
      </w:pPr>
      <w:r>
        <w:rPr/>
        <w:t>全面深化苏州市电子政务“三大体系”。服务上形成便捷、普惠、创新的电子政务服务体系；技术上形成安全、稳定、高效的电子政务技术体系；管理上形成科学、规范、精细的电子政务治理体系，将互联网</w:t>
      </w:r>
      <w:r>
        <w:rPr/>
        <w:t>+</w:t>
      </w:r>
      <w:r>
        <w:rPr/>
        <w:t>、大数据等新理念、新技术融入电子政务建设，最终构建起全面支撑政府部门履行职责的苏州市智慧政务体系，有效促进公共服务、社会管理、市场监管和宏观调控各项政务目标的实现。</w:t>
      </w:r>
    </w:p>
    <w:p>
      <w:pPr>
        <w:pStyle w:val="Normal"/>
        <w:ind w:firstLine="632"/>
        <w:rPr/>
      </w:pPr>
      <w:r>
        <w:rPr/>
        <w:t>全面打造苏州市“四个政府”。以新一轮的电子政务建设，促进苏州市全面打造整体政府、服务型政府、智慧政府和开放政府。</w:t>
      </w:r>
    </w:p>
    <w:p>
      <w:pPr>
        <w:pStyle w:val="Normal"/>
        <w:ind w:firstLine="632"/>
        <w:rPr>
          <w:rFonts w:ascii="黑体;SimHei" w:hAnsi="黑体;SimHei" w:eastAsia="黑体;SimHei"/>
        </w:rPr>
      </w:pPr>
      <w:r>
        <w:rPr>
          <w:rFonts w:ascii="黑体;SimHei" w:hAnsi="黑体;SimHei" w:eastAsia="黑体;SimHei"/>
        </w:rPr>
        <w:t>三、重点任务与专项工程</w:t>
      </w:r>
    </w:p>
    <w:p>
      <w:pPr>
        <w:pStyle w:val="Normal"/>
        <w:ind w:firstLine="632"/>
        <w:rPr/>
      </w:pPr>
      <w:r>
        <w:rPr/>
        <w:t>根据苏州市电子政务“十三五”时期发展总目标，“十三五”期间全市电子政务将围绕建设整体政府、服务型政府、智慧政府和开放政府，面向四大方向，推进四十二项重点工程，构建线上线下一体化的公共服务体系和现代电子政务治理体系，促进政府治理能力现代化，提升政府促进经济发展和服务民生的能力。</w:t>
      </w:r>
    </w:p>
    <w:p>
      <w:pPr>
        <w:pStyle w:val="Normal"/>
        <w:ind w:firstLine="632"/>
        <w:rPr>
          <w:rFonts w:ascii="楷体_GB2312" w:hAnsi="楷体_GB2312" w:eastAsia="楷体_GB2312"/>
        </w:rPr>
      </w:pPr>
      <w:r>
        <w:rPr>
          <w:rFonts w:ascii="楷体_GB2312" w:hAnsi="楷体_GB2312" w:eastAsia="楷体_GB2312"/>
        </w:rPr>
        <w:t>（一）以顶层设计、治理现代化为导向，积极构建集约、整合、协同的整体政府。</w:t>
      </w:r>
    </w:p>
    <w:p>
      <w:pPr>
        <w:pStyle w:val="Normal"/>
        <w:ind w:firstLine="632"/>
        <w:rPr/>
      </w:pPr>
      <w:r>
        <w:rPr/>
        <w:t>以信息化推进政府治理体系和治理能力现代化为导向，深化电子政务顶层设计，统筹规划全市电子政务基础设施、信息资源体系和公共服务体系，推进电子政务向云服务模式转变，实现跨区域、跨部门、跨层级的政务数据资源共享和业务协同，创新电子政务治理工作，保障电子政务项目的统筹规划、有序落地和良性运转，打造具有苏州特色的集约、整合、协同的电子政务整体政府。</w:t>
      </w:r>
    </w:p>
    <w:p>
      <w:pPr>
        <w:pStyle w:val="Normal"/>
        <w:ind w:firstLine="632"/>
        <w:rPr/>
      </w:pPr>
      <w:r>
        <w:rPr/>
        <w:t>1</w:t>
      </w:r>
      <w:r>
        <w:rPr/>
        <w:t>．加强全市电子政务顶层设计，统筹推进电子政务建设。</w:t>
      </w:r>
    </w:p>
    <w:p>
      <w:pPr>
        <w:pStyle w:val="Normal"/>
        <w:ind w:firstLine="632"/>
        <w:rPr/>
      </w:pPr>
      <w:r>
        <w:rPr/>
        <w:t>深入推进市级电子政务顶层设计，保障电子政务建设科学、有序、可持续发展。结合部门业务，开展部门电子政务顶层设计工作，提升部门电子政务整体效能。开展市（县）、区级电子政务顶层设计工作，建立健全市、市（县）、区电子政务协同发展体制，形成苏州市各区域电子政务全面协调发展态势。</w:t>
      </w:r>
    </w:p>
    <w:p>
      <w:pPr>
        <w:pStyle w:val="Normal"/>
        <w:ind w:firstLine="632"/>
        <w:rPr/>
      </w:pPr>
      <w:r>
        <w:rPr>
          <w:rFonts w:cs="仿宋_GB2312"/>
        </w:rPr>
        <w:t>——</w:t>
      </w:r>
      <w:r>
        <w:rPr/>
        <w:t>市级电子政务顶层设计。基于苏州市电子政务整体框架，深入推进市级电子政务顶层设计，按照系统科学、集约高效、共享协同的原则，建立“一平台、二中心、三空间”为基础的苏州市电子政务技术架构体系。深化苏州电子政务目标架构，开展架构的管理、跟踪、更新工作，持续开展电子政务项目架构治理工作，从项目管理、架构治理、绩效考评等角度细化和完善项目管理过程，促进项目管理工作科学高效，完善电子政务治理体系。建立健全电子政务组织推进机制，创新电子政务投资、建设、运营模式。</w:t>
      </w:r>
    </w:p>
    <w:p>
      <w:pPr>
        <w:pStyle w:val="Normal"/>
        <w:ind w:firstLine="632"/>
        <w:rPr/>
      </w:pPr>
      <w:r>
        <w:rPr>
          <w:rFonts w:cs="仿宋_GB2312"/>
        </w:rPr>
        <w:t>——</w:t>
      </w:r>
      <w:r>
        <w:rPr/>
        <w:t>部门级电子政务顶层设计。在市级电子政务顶层设计基础上，结合部门业务，从业务框架、信息框架、系统框架和技术框架等多维度开展部门级电子政务顶层设计，构建市级与部门多级互动的架构体系，形成市级与部门、部门与部门间协作机制，推进部门电子政务科学、健康、高效发展，发挥部门电子政务整体效能。</w:t>
      </w:r>
    </w:p>
    <w:p>
      <w:pPr>
        <w:pStyle w:val="Normal"/>
        <w:ind w:firstLine="632"/>
        <w:rPr/>
      </w:pPr>
      <w:r>
        <w:rPr>
          <w:rFonts w:cs="仿宋_GB2312"/>
        </w:rPr>
        <w:t>——</w:t>
      </w:r>
      <w:r>
        <w:rPr/>
        <w:t>市（县）、区级电子政务顶层设计。以市级电子政务顶层设计为指导，开展市（县）、区级电子政务顶层设计工作，依托市级架构构建市（县）、区级架构，形成多级联动的架构体系。进一步理顺部门多级互动和区域多级互动的关系，形成区域间协作机制，构建跨区域、跨部门的一体化结构。</w:t>
      </w:r>
    </w:p>
    <w:p>
      <w:pPr>
        <w:pStyle w:val="Normal"/>
        <w:ind w:firstLine="632"/>
        <w:rPr/>
      </w:pPr>
      <w:r>
        <w:rPr/>
        <w:t>2</w:t>
      </w:r>
      <w:r>
        <w:rPr/>
        <w:t>．加强信息化基础设施建设，提高政府运行效率。</w:t>
      </w:r>
    </w:p>
    <w:p>
      <w:pPr>
        <w:pStyle w:val="Normal"/>
        <w:ind w:firstLine="632"/>
        <w:rPr/>
      </w:pPr>
      <w:r>
        <w:rPr/>
        <w:t>遵循中央建设网络强国的总要求，推进网络基础设施建设。按照统建共享、集约绿色的原则，建设苏州市政务云中心，促进政务信息资源和地理空间信息资源的开发利用和交换共享，建设和完善云计算、大数据等新型应用环境下的苏州市电子政务安全体系。</w:t>
      </w:r>
    </w:p>
    <w:p>
      <w:pPr>
        <w:pStyle w:val="Normal"/>
        <w:ind w:firstLine="632"/>
        <w:rPr/>
      </w:pPr>
      <w:r>
        <w:rPr>
          <w:rFonts w:cs="仿宋_GB2312"/>
        </w:rPr>
        <w:t>——</w:t>
      </w:r>
      <w:r>
        <w:rPr/>
        <w:t>网络基础设施提升工程。以新一代网络技术为基础，进一步优化现有市、市（县）、区政务网架构，提升网络通信性能，提高政务网的全业务差异化承载能力和综合服务保障能力。重点推进苏州市政务网骨干网络优化升级、政务网</w:t>
      </w:r>
      <w:r>
        <w:rPr/>
        <w:t>IPV6</w:t>
      </w:r>
      <w:r>
        <w:rPr/>
        <w:t>改造、无线政务网接入工程。建设覆盖全市的感知网络，推进传感器全面部署，扩大</w:t>
      </w:r>
      <w:r>
        <w:rPr/>
        <w:t>RFID</w:t>
      </w:r>
      <w:r>
        <w:rPr/>
        <w:t>感知、位置感知、视频感知、环境感知等感知监控网络覆盖范围。建设苏州市政务物联网数据中心，汇集全市感知设备数据信息，整合城市运行核心系统的关键感知信息，实现城市动态实时监控。</w:t>
      </w:r>
    </w:p>
    <w:p>
      <w:pPr>
        <w:pStyle w:val="Normal"/>
        <w:ind w:firstLine="632"/>
        <w:rPr/>
      </w:pPr>
      <w:r>
        <w:rPr>
          <w:rFonts w:cs="仿宋_GB2312"/>
        </w:rPr>
        <w:t>——</w:t>
      </w:r>
      <w:r>
        <w:rPr/>
        <w:t>地理信息资源开发利用工程。充分利用国家、省和市各级空间信息基础设施，完善本市自然资源和地理空间信息库建设，统筹规划、统一标准、整合数据，促进各级地理空间信息资源开发利用和交换共享，发挥数字城市空间地理信息系统在城市信息化建设中的基础性作用。加强卫星遥感技术与本地化监测相结合，构建苏州市遥感空间信息云服务平台，利用国家高分专项和高分一号、二号卫星数据和技术手段，提升城市建设管理水平。推动北斗卫星技术与重点行业领域应用相结合，融合交通、气象、地理等动态时空信息，结合新一代信息技术发展，推进卫星导航产品和服务在公共安全、交通运输、环境保护、应急救援等重要行业领域中的规模化应用，推进卫星导航、检测与物联网、移动互联网的广泛融合。</w:t>
      </w:r>
    </w:p>
    <w:p>
      <w:pPr>
        <w:pStyle w:val="Normal"/>
        <w:ind w:firstLine="632"/>
        <w:rPr/>
      </w:pPr>
      <w:r>
        <w:rPr>
          <w:rFonts w:cs="仿宋_GB2312"/>
        </w:rPr>
        <w:t>——</w:t>
      </w:r>
      <w:r>
        <w:rPr/>
        <w:t>苏州市“政务云”建设工程。以苏州市信息资源中心为基础，整合集成各部门硬件资源，实现主机、网络、存储等虚拟化，提高统一、高效、安全的计算和存储资源，建成苏州市级政务云计算中心（</w:t>
      </w:r>
      <w:r>
        <w:rPr/>
        <w:t>IaaS</w:t>
      </w:r>
      <w:r>
        <w:rPr/>
        <w:t>）；依托已有系统平台资源，形成统一的软件系统架构和开发平台，建成苏州市级政务云服务中心（</w:t>
      </w:r>
      <w:r>
        <w:rPr/>
        <w:t>PaaS</w:t>
      </w:r>
      <w:r>
        <w:rPr/>
        <w:t>）；依托已有基础信息资源，按照信息资源规划，梳理基础类软件服务和政务服务，建成苏州市政务</w:t>
      </w:r>
      <w:r>
        <w:rPr/>
        <w:t>SaaS</w:t>
      </w:r>
      <w:r>
        <w:rPr/>
        <w:t>平台。推进市（县）、区一级“政务云”平台的建设，建成统一规划、统一标准的互联共享的市—市（县）、区“政务云”平台，完成市级“政务云”平台同省级“政务云”平台的对接。构建苏州市电子政务公有云和私有云，按照业务类型逐步完成现有应用系统向公有云和私有云的迁移。苏州“政务云”是“城市云”建设的基础。</w:t>
      </w:r>
    </w:p>
    <w:p>
      <w:pPr>
        <w:pStyle w:val="Normal"/>
        <w:ind w:firstLine="632"/>
        <w:rPr/>
      </w:pPr>
      <w:r>
        <w:rPr>
          <w:rFonts w:cs="仿宋_GB2312"/>
        </w:rPr>
        <w:t>——</w:t>
      </w:r>
      <w:r>
        <w:rPr/>
        <w:t>政务信息资源综合利用工程。完善苏州市统一的信息资源综合利用和管理机制，统筹信息资源分级建设、采集汇聚更新、共享交换和开发利用，优化公共信息资源目录体系，提升信息资源管理能力。深化苏州市人口、法人、地理信息、宏观经济、社会信用等基础信息资源建设，推进基础数据库间的融合和综合利用。结合部门业务要求，完善健康、社保、就业、能源、信用、统计、质量、国土、城乡建设等重要领域信息资源建设，探索基础政务信息资源和领域政务信息资源在协同联动、分析规划、决策支持等方面的深度应用。扩展苏州市电子政务数据交换共享平台的使用范围，形成市、市（县）、区多级联动的交换共享体系，实现区域内信息资源的协调共享。强化苏州市公共信息服务平台的核心地位，汇聚集中各部门的对外服务，加快部门数据和服务标准化，统一数据和服务技术标准，通过公共信息服务平台实现对社会的有序、可控开放。</w:t>
      </w:r>
    </w:p>
    <w:p>
      <w:pPr>
        <w:pStyle w:val="Normal"/>
        <w:ind w:firstLine="632"/>
        <w:rPr/>
      </w:pPr>
      <w:r>
        <w:rPr>
          <w:rFonts w:cs="仿宋_GB2312"/>
        </w:rPr>
        <w:t>——</w:t>
      </w:r>
      <w:r>
        <w:rPr/>
        <w:t>电子证照库建设工程。依托统一的数据共享交换平台，以公民身份号码作为唯一标识，构建电子证照库，实现涉及政务服务事项的证件数据、相关证明信息等跨部门、跨区域、跨行业互认共享。在群众办事过程中，通过公民身份号码，直接查询所需的电子证照和相关信息，作为群众办事的依据，避免重复提交，实现以“一号”为标识，为居民“记录一生，管理一生，服务一生”的目标。建立居民电子证照目录，结合编制权力清单、责任清单等工作，全面梳理涉及群众办事的政务服务事项，逐项梳理基本流程和办事依据，简化无谓证明和繁琐手续。推行群众办事相关证件、证照、证明等电子化，形成居民个人电子证照目录。按照分散集中相结合原则，以电子证照目录为基础，启动电子证照库建设，在城区、街道、社区统一应用，实现基础证照信息的多元采集、互通共享、多方利用。推进制证系统、业务办理系统与电子证照库对接联通，做到电子证照与纸质证照同步签发。以电子证照库支撑各部门办事过程中相关信息“一次生成、多方复用，一库管理、互认共享”。</w:t>
      </w:r>
    </w:p>
    <w:p>
      <w:pPr>
        <w:pStyle w:val="Normal"/>
        <w:ind w:firstLine="632"/>
        <w:rPr/>
      </w:pPr>
      <w:r>
        <w:rPr>
          <w:rFonts w:cs="仿宋_GB2312"/>
        </w:rPr>
        <w:t>——</w:t>
      </w:r>
      <w:r>
        <w:rPr/>
        <w:t>苏州市“公众云”建设工程。通过自主搭建或依托第三方公有云平台构建苏州市“公众云”，为政府和企业、市民间的信息交互以及市民与市民间的信息交流提供一个安全可控便捷的公共服务云。包括政府为企业办事的审批服务，如企业工商注册、网上纳税、社保缴纳等，以及政府为市民提供的便民、惠民信息服务，如教育卫生、人口计生、社会保障、工作就业、文化体育、公共交通信息服务等，也包括大型国有商业机构如银行、保险、证券、水电煤气等及一些中介机构和市场主体所提供的信息服务等。苏州“公众云”是“城市云”的主体部分，是政府行政效能和服务形象的重要体现，是“城市云”中数据的重要来源。</w:t>
      </w:r>
    </w:p>
    <w:p>
      <w:pPr>
        <w:pStyle w:val="Normal"/>
        <w:ind w:firstLine="632"/>
        <w:rPr/>
      </w:pPr>
      <w:r>
        <w:rPr>
          <w:rFonts w:cs="仿宋_GB2312"/>
        </w:rPr>
        <w:t>——</w:t>
      </w:r>
      <w:r>
        <w:rPr/>
        <w:t>苏州市信息安全防护工程。加强信息安全意识，建设苏州市信息安全防护体系。按照“主动防御、综合防范”方针，全面提升安全防护、监控应急、综合治理、基础支撑四大能力，确保信息安全总体可控。建立事前审批与事后监管相结合、属地管理与分级负责相结合的信息安全监管机制，落实信息安全保障工作责任制。深入实施等级保护、分级保护、综合检查、安全测评、应急管理等信息安全监管制度。建立健全新信息技术、新业务的信息安全评估制度，建设和完善针对云计算、大数据、移动互联、数据整合和开放等苏州市电子政务新型应用环境下的安全体系。</w:t>
      </w:r>
    </w:p>
    <w:p>
      <w:pPr>
        <w:pStyle w:val="Normal"/>
        <w:ind w:firstLine="632"/>
        <w:rPr/>
      </w:pPr>
      <w:r>
        <w:rPr/>
        <w:t>3</w:t>
      </w:r>
      <w:r>
        <w:rPr/>
        <w:t>．推进“互联网</w:t>
      </w:r>
      <w:r>
        <w:rPr/>
        <w:t>+</w:t>
      </w:r>
      <w:r>
        <w:rPr/>
        <w:t>政务服务”融合，创新政府服务模式。</w:t>
      </w:r>
    </w:p>
    <w:p>
      <w:pPr>
        <w:pStyle w:val="Normal"/>
        <w:ind w:firstLine="632"/>
        <w:rPr/>
      </w:pPr>
      <w:r>
        <w:rPr>
          <w:rFonts w:cs="仿宋_GB2312"/>
        </w:rPr>
        <w:t>“</w:t>
      </w:r>
      <w:r>
        <w:rPr/>
        <w:t>互联网</w:t>
      </w:r>
      <w:r>
        <w:rPr/>
        <w:t>+”</w:t>
      </w:r>
      <w:r>
        <w:rPr/>
        <w:t>为政府治理提供了新思路。促进互联网与政府管理服务结合，创新政府服务模式，以“公众体验和满意度提升”为核心促进政府加强主动服务意识，提高工作效率，提升服务水平；以公众共享信息和公共服务效果评价为依据，促进政府不断转变职能、简政放权，加快向服务型政府转变。</w:t>
      </w:r>
    </w:p>
    <w:p>
      <w:pPr>
        <w:pStyle w:val="Normal"/>
        <w:ind w:firstLine="632"/>
        <w:rPr/>
      </w:pPr>
      <w:r>
        <w:rPr>
          <w:rFonts w:cs="仿宋_GB2312"/>
        </w:rPr>
        <w:t>——“</w:t>
      </w:r>
      <w:r>
        <w:rPr/>
        <w:t>互联网</w:t>
      </w:r>
      <w:r>
        <w:rPr/>
        <w:t>+</w:t>
      </w:r>
      <w:r>
        <w:rPr/>
        <w:t>政务服务”总体框架工程。构建“互联网</w:t>
      </w:r>
      <w:r>
        <w:rPr/>
        <w:t>+</w:t>
      </w:r>
      <w:r>
        <w:rPr/>
        <w:t>政务服务”总体框架。按照市委市政府与杭州阿里巴巴集团签订的“互联网</w:t>
      </w:r>
      <w:r>
        <w:rPr/>
        <w:t>+”</w:t>
      </w:r>
      <w:r>
        <w:rPr/>
        <w:t>协议和市发展改革委与深圳腾讯公司签订的</w:t>
      </w:r>
      <w:r>
        <w:rPr/>
        <w:t>O2O</w:t>
      </w:r>
      <w:r>
        <w:rPr/>
        <w:t>协议的部署，依托苏州市公共信息服务平台，统一规划建设苏州市信息惠民微信平台和支付宝“城市服务”平台，形成内容统一、渠道多元化的政务服务信息发布和交互入口。</w:t>
      </w:r>
    </w:p>
    <w:p>
      <w:pPr>
        <w:pStyle w:val="Normal"/>
        <w:ind w:firstLine="632"/>
        <w:rPr/>
      </w:pPr>
      <w:r>
        <w:rPr/>
        <w:t>通过整合政府信息资源，提升和改造业务流程，完成“一号一窗一网”目标，实现服务流程显著优化，服务模式更加多元，服务渠道更为畅通，群众办事满意度显著提升。充分发挥公民身份号码作为公民唯一的、终身不变的身份代码作用，以公民身份号码作为唯一标识，建成电子证照库，实现群众办事“一号”申请，避免重复提交办事材料、证明和证件等；整合构建综合政务服务窗口，建立统一的数据共享交换平台和政务服务信息系统，实现政务服务事项“一窗”受理，就近能办、同城通办、异地可办；建成网上统一身份认证体系，推进群众网上办事“一次认证、多点互联”，实现多渠道服务的“一网”通办，大幅提高政务服务的便捷性。</w:t>
      </w:r>
    </w:p>
    <w:p>
      <w:pPr>
        <w:pStyle w:val="Normal"/>
        <w:ind w:firstLine="632"/>
        <w:rPr/>
      </w:pPr>
      <w:r>
        <w:rPr>
          <w:rFonts w:cs="仿宋_GB2312"/>
        </w:rPr>
        <w:t>——“</w:t>
      </w:r>
      <w:r>
        <w:rPr/>
        <w:t>互联网</w:t>
      </w:r>
      <w:r>
        <w:rPr/>
        <w:t>+</w:t>
      </w:r>
      <w:r>
        <w:rPr/>
        <w:t>政务服务”</w:t>
      </w:r>
      <w:r>
        <w:rPr/>
        <w:t>O2O</w:t>
      </w:r>
      <w:r>
        <w:rPr/>
        <w:t>融合工程。建设“互联网</w:t>
      </w:r>
      <w:r>
        <w:rPr/>
        <w:t>+</w:t>
      </w:r>
      <w:r>
        <w:rPr/>
        <w:t>政务服务”线上线下（</w:t>
      </w:r>
      <w:r>
        <w:rPr/>
        <w:t>O2O</w:t>
      </w:r>
      <w:r>
        <w:rPr/>
        <w:t>）一体化服务体系。完善苏州市公共信息服务平台，拓展微信“城市服务”平台和支付宝“城市服务”平台服务内容，加强政府部门线上服务的接入和融合，建成以微信支付、支付宝支付和市民卡支付等为基本支付方式的苏州市“互联网</w:t>
      </w:r>
      <w:r>
        <w:rPr/>
        <w:t>+</w:t>
      </w:r>
      <w:r>
        <w:rPr/>
        <w:t>政务服务”支付体系，形成“统一汇聚管理、多渠道服务输出”的线上服务体系。加快对市政务服务中心、社保中心、住房公积金中心等线下服务实体的改造和融合，集中物理位置，实现“一站式”办理的线下服务模式。围绕便民服务，通过综合政务服务窗口和政务服务信息系统，实现对各级政务服务事项从受理、审批到出件的全流程监督管理，促进政务服务规范运作。充分利用街道、社区服务中心的既分散又全覆盖的特点，拓展自助服务、社区代办、邮政快递等服务渠道，构建跨区域、跨层级、网上网下一体化的政务服务体系。</w:t>
      </w:r>
    </w:p>
    <w:p>
      <w:pPr>
        <w:pStyle w:val="Normal"/>
        <w:ind w:firstLine="632"/>
        <w:rPr/>
      </w:pPr>
      <w:r>
        <w:rPr>
          <w:rFonts w:cs="仿宋_GB2312"/>
        </w:rPr>
        <w:t>——“</w:t>
      </w:r>
      <w:r>
        <w:rPr/>
        <w:t>互联网</w:t>
      </w:r>
      <w:r>
        <w:rPr/>
        <w:t>+”</w:t>
      </w:r>
      <w:r>
        <w:rPr/>
        <w:t>领域应用融合工程。加强“互联网</w:t>
      </w:r>
      <w:r>
        <w:rPr/>
        <w:t>+”</w:t>
      </w:r>
      <w:r>
        <w:rPr/>
        <w:t>与公共服务、城市管理、市场监管、经济运行等电子政务建设领域的结合。以互联网为载体和技术手段，构建社保、医疗卫生、教育、文体、旅游、养老等各公共服务领域的综合性管理服务平台，打造方便快捷、公平普惠、优质高效的公共服务体系。以计算机技术、多媒体技术和大规模存储技术为基础，建设基于互联网的广覆盖、多层次、高质量的城市管理信息化系统，实现城市管理的精准化。深化互联网新思维、新技术在产品质量监管、知识产权保护、市场信用、生产安全、环境保护、电子商务等领域的应用，构建统一的市场监管体系，提升市场监督管理能力和水平。促进互联网与经济运行预测、监测、统计等经济运行部门的业务融合，实时掌握地区经济发展态势和发现经济运行中的薄弱环节，为政府制定经济运行政策提供依据。</w:t>
      </w:r>
    </w:p>
    <w:p>
      <w:pPr>
        <w:pStyle w:val="Normal"/>
        <w:ind w:firstLine="632"/>
        <w:rPr/>
      </w:pPr>
      <w:r>
        <w:rPr>
          <w:rFonts w:cs="仿宋_GB2312"/>
        </w:rPr>
        <w:t>——“</w:t>
      </w:r>
      <w:r>
        <w:rPr/>
        <w:t>互联网</w:t>
      </w:r>
      <w:r>
        <w:rPr/>
        <w:t>+</w:t>
      </w:r>
      <w:r>
        <w:rPr/>
        <w:t>政务服务”评价工程。以“公众体验和满意度提升”为核心，促使政府信息服务理念和方式从</w:t>
      </w:r>
      <w:r>
        <w:rPr/>
        <w:t>G2C</w:t>
      </w:r>
      <w:r>
        <w:rPr/>
        <w:t>向</w:t>
      </w:r>
      <w:r>
        <w:rPr/>
        <w:t>C2G</w:t>
      </w:r>
      <w:r>
        <w:rPr/>
        <w:t>转变。以微信、支付宝城市入口等社会化服务渠道和政府</w:t>
      </w:r>
      <w:r>
        <w:rPr/>
        <w:t>APP</w:t>
      </w:r>
      <w:r>
        <w:rPr/>
        <w:t>等移动客户端为媒介，建立“互联网</w:t>
      </w:r>
      <w:r>
        <w:rPr/>
        <w:t>+</w:t>
      </w:r>
      <w:r>
        <w:rPr/>
        <w:t>政务服务”的评价系统，通过对部门审批流程、结办时间、信息透明度、服务态度、移动客户端操作便捷性、安全性等方面进行评价，促使政府部门不断调整服务流程，增强服务能力，提升服务水平。以“公众体验和满意度提升”作为项目建设绩效考核目标，从服务对象需求的角度优化系统设计，允许服务对象根据自己的需求选择合理的服务组合、服务方式、服务渠道，做到服务选择的多样性和可定制化，实现项目建设仅以完成基本功能为目标向“结果和过程双满意”转变。</w:t>
      </w:r>
    </w:p>
    <w:p>
      <w:pPr>
        <w:pStyle w:val="Normal"/>
        <w:ind w:firstLine="632"/>
        <w:rPr/>
      </w:pPr>
      <w:r>
        <w:rPr/>
        <w:t>4</w:t>
      </w:r>
      <w:r>
        <w:rPr/>
        <w:t>．推行“大数据</w:t>
      </w:r>
      <w:r>
        <w:rPr/>
        <w:t>+</w:t>
      </w:r>
      <w:r>
        <w:rPr/>
        <w:t>公共管理”模式，提升政府决策水平。</w:t>
      </w:r>
    </w:p>
    <w:p>
      <w:pPr>
        <w:pStyle w:val="Normal"/>
        <w:ind w:firstLine="632"/>
        <w:rPr/>
      </w:pPr>
      <w:r>
        <w:rPr/>
        <w:t>在政府职能转变和信息化融合发展过程中，大数据将发挥至关重要的引领和助推作用，两者的融合发展为大数据技术应用提供了广阔的发展空间。</w:t>
      </w:r>
    </w:p>
    <w:p>
      <w:pPr>
        <w:pStyle w:val="Normal"/>
        <w:ind w:firstLine="632"/>
        <w:rPr/>
      </w:pPr>
      <w:r>
        <w:rPr>
          <w:rFonts w:cs="仿宋_GB2312"/>
        </w:rPr>
        <w:t>——</w:t>
      </w:r>
      <w:r>
        <w:rPr/>
        <w:t>苏州市大数据基础设施建设工程。加大大数据基础设施建设的投入，加快苏州市电子政务云的建设，统筹苏州市域范围内各云计算数据中心发展，联合国内大型云计算中心，实现高速互联和资源共享，增强高性能计算、海量数据存储、信息管理分析服务能力。建立大数据采集机制，丰富数据采集渠道，充分利用苏州市信息资源中心、苏州市遥感空间信息云服务平台和苏州市政务物联网数据中心汇集数据的枢纽作用，综合行政收集、网络搜取、自愿提供、有偿购买、传感收集等方式，建立自动、精准、实时的大数据采集体系。</w:t>
      </w:r>
    </w:p>
    <w:p>
      <w:pPr>
        <w:pStyle w:val="Normal"/>
        <w:ind w:firstLine="632"/>
        <w:rPr/>
      </w:pPr>
      <w:r>
        <w:rPr>
          <w:rFonts w:cs="仿宋_GB2312"/>
        </w:rPr>
        <w:t>——</w:t>
      </w:r>
      <w:r>
        <w:rPr/>
        <w:t>苏州市公共信息资源大数据平台工程。建立苏州市公共信息资源大数据分析模型，依照信息资源规划整合苏州市信息资源资产，梳理不断产生的数据资源间的逻辑关系，以空间地理信息融合人口、企业、经济运行、诚信体系等基础数据库，建立数据间的空间关系。在建立数据间普遍关联的基础上，结合数据管理、数据挖掘、数据分析等大数据分析方法，构建苏州市公共信息资源大数据分析平台。以实现科学、直观、美观、多维的数据可视化为目标建成苏州市公共信息资源大数据展示平台。加强苏州市公共信息资源大数据分析平台同各行业领域大数据分析的融合，吸收和汲取各行业领域的大数据分析模型，丰富大数据分析手段，提升苏州市公共信息资源大数据分析平台的分析能力和适用范围。</w:t>
      </w:r>
    </w:p>
    <w:p>
      <w:pPr>
        <w:pStyle w:val="Normal"/>
        <w:ind w:firstLine="632"/>
        <w:rPr/>
      </w:pPr>
      <w:r>
        <w:rPr>
          <w:rFonts w:cs="仿宋_GB2312"/>
        </w:rPr>
        <w:t>——</w:t>
      </w:r>
      <w:r>
        <w:rPr/>
        <w:t>苏州市公共信息资源大数据应用工程。强化苏州市信息资源中心的数据支撑作用，强化苏州市公共信息资源大数据分析平台在全市大数据应用中的基础性作用，利用“互联网</w:t>
      </w:r>
      <w:r>
        <w:rPr/>
        <w:t>+”</w:t>
      </w:r>
      <w:r>
        <w:rPr/>
        <w:t>不断融入政府、社会、企业、商业数据，建立全方位多角度多领域的综合大数据分析系统。汇集公安、市容市政、交管部门及公交、出租等行业的交通信息资源，建设交通</w:t>
      </w:r>
      <w:r>
        <w:rPr/>
        <w:t>TOCC</w:t>
      </w:r>
      <w:r>
        <w:rPr/>
        <w:t>综合调度系统、升级交警实时交通流量监控系统、优化公交、出租综合调度、导航和停车诱导系统，建成一体化、智能化、全景式调控的苏州市公共交通大数据分析平台。以苏州市区域卫生信息平台为基础，整合各医院、各社区医疗服务中心分散的、碎片化的临床诊疗、健康体检、医疗业务等数据，推进“感知健康”工程，以人的全生命周期管理模式集合个体数据，完善全市统一的健康档案、电子病历、卫生管理数据库，融合苏州市人口基础数据库，建设苏州市公共卫生和医疗大数据分析平台，预防突发性公共卫生危害事件。建立基于覆盖全市感知系统基础上的不间断城市环境监测，建立基于可视化方法的环境数据分析结果和治理模型的立体化展现，融合苏州市人口、法人、空间地理信息基础数据库，融合水资源、大气、土壤等环境基础数据库、环境监测数据库、污染源控制管理数据库等，建设苏州市环境保护大数据分析平台。整合全市视频监控系统、实时更新外来人口数据库、汇集车辆注册、卡口电子警察抓拍、出租屋管理、出入境登记等流量信息，利用先进的数据挖掘技术和警务云海量数据分析处理性能，建设公共安全管理大数据分析平台，提高公共安全突发事件的快速反应能力。</w:t>
      </w:r>
    </w:p>
    <w:p>
      <w:pPr>
        <w:pStyle w:val="Normal"/>
        <w:ind w:firstLine="632"/>
        <w:rPr>
          <w:rFonts w:ascii="楷体_GB2312" w:hAnsi="楷体_GB2312" w:eastAsia="楷体_GB2312"/>
        </w:rPr>
      </w:pPr>
      <w:r>
        <w:rPr>
          <w:rFonts w:ascii="楷体_GB2312" w:hAnsi="楷体_GB2312" w:eastAsia="楷体_GB2312"/>
        </w:rPr>
        <w:t>（二）以互联网新思维、新技术为牵引，全面提升便捷、普惠、创新的服务型政府。</w:t>
      </w:r>
    </w:p>
    <w:p>
      <w:pPr>
        <w:pStyle w:val="Normal"/>
        <w:ind w:firstLine="632"/>
        <w:rPr/>
      </w:pPr>
      <w:r>
        <w:rPr/>
        <w:t>以互联网新思维、新技术为牵引，大力推进“互联网</w:t>
      </w:r>
      <w:r>
        <w:rPr/>
        <w:t>+”</w:t>
      </w:r>
      <w:r>
        <w:rPr/>
        <w:t>与社保、医疗卫生、教育、文体、旅游、气象、养老等公共服务领域的结合，创新公共服务供给体系，深化各民生领域公共服务建设，依托政务资源，带动社会力量丰富公共服务内容，满足新时期企业和公众日益增长的信息服务需求，全面提升便捷、普惠、创新的服务型政府。</w:t>
      </w:r>
    </w:p>
    <w:p>
      <w:pPr>
        <w:pStyle w:val="Normal"/>
        <w:ind w:firstLine="632"/>
        <w:rPr/>
      </w:pPr>
      <w:r>
        <w:rPr/>
        <w:t>5</w:t>
      </w:r>
      <w:r>
        <w:rPr/>
        <w:t>．创新公共服务供给体系，促进服务公平普惠。</w:t>
      </w:r>
    </w:p>
    <w:p>
      <w:pPr>
        <w:pStyle w:val="Normal"/>
        <w:ind w:firstLine="632"/>
        <w:rPr/>
      </w:pPr>
      <w:r>
        <w:rPr/>
        <w:t>依托苏州市公共信息服务平台，汇聚政府线上公共服务资源，创新公共服务供给模式，融合公共服务发布渠道，形成“统一汇聚管理、多渠道服务输出”的公共服务体系，提升政府公共服务的便捷性、普惠性和创新性。</w:t>
      </w:r>
    </w:p>
    <w:p>
      <w:pPr>
        <w:pStyle w:val="Normal"/>
        <w:ind w:firstLine="632"/>
        <w:rPr/>
      </w:pPr>
      <w:r>
        <w:rPr>
          <w:rFonts w:cs="仿宋_GB2312"/>
        </w:rPr>
        <w:t>——</w:t>
      </w:r>
      <w:r>
        <w:rPr/>
        <w:t>公共服务供给模式创新工程。健全苏州市公共服务提供机制，统一管理政府对外服务，实行标准化、规范化的服务融合汇聚，实现服务开发、审核、发布全方位管理，形成标准化公共服务供给体系。创新公共服务供给模式，加强政策引导，积极尝试政府购买服务、政府和社会资本合作（</w:t>
      </w:r>
      <w:r>
        <w:rPr/>
        <w:t>PPP</w:t>
      </w:r>
      <w:r>
        <w:rPr/>
        <w:t>）等多种方式，引导社会力量参与政府信息化建设，促进政务服务和社会化公共服务的融合。</w:t>
      </w:r>
    </w:p>
    <w:p>
      <w:pPr>
        <w:pStyle w:val="Normal"/>
        <w:ind w:firstLine="632"/>
        <w:rPr/>
      </w:pPr>
      <w:r>
        <w:rPr>
          <w:rFonts w:cs="仿宋_GB2312"/>
        </w:rPr>
        <w:t>——</w:t>
      </w:r>
      <w:r>
        <w:rPr/>
        <w:t>公共服务渠道融合创新工程。依托新媒体手段，健全政民互动渠道，融合和优化多种渠道来满足公众的个性需求，提升公共服务效率和水平。面向公众构建“网上政务服务超市”和实名制信息空间，提升公众获取政务服务的安全性和便捷性。依托公共信息服务平台接入各类政务服务应用，构建覆盖融合“中国苏州”政府网站群、“网上政务服务超市”、</w:t>
      </w:r>
      <w:r>
        <w:rPr/>
        <w:t>12345</w:t>
      </w:r>
      <w:r>
        <w:rPr/>
        <w:t>服务热线、“寒山闻钟”、有线电视等线上服务渠道，整合完善政务服务中心、社区服务站等线下政务服务渠道，形成线上线下一体化的政务服务体系。推进以微信、微博、微视频、客户端为代表的“三微一端”建设，统一政务服务移动端信息发布和交互入口，推动线上服务与线下服务的融合，打造“互联网</w:t>
      </w:r>
      <w:r>
        <w:rPr/>
        <w:t>+</w:t>
      </w:r>
      <w:r>
        <w:rPr/>
        <w:t>城市服务”体系。</w:t>
      </w:r>
    </w:p>
    <w:p>
      <w:pPr>
        <w:pStyle w:val="Normal"/>
        <w:ind w:firstLine="632"/>
        <w:rPr/>
      </w:pPr>
      <w:r>
        <w:rPr/>
        <w:t>6</w:t>
      </w:r>
      <w:r>
        <w:rPr/>
        <w:t>．深化各民生领域服务建设，促进服务型政府发展。</w:t>
      </w:r>
    </w:p>
    <w:p>
      <w:pPr>
        <w:pStyle w:val="Normal"/>
        <w:ind w:firstLine="632"/>
        <w:rPr/>
      </w:pPr>
      <w:r>
        <w:rPr/>
        <w:t>充分利用互联网新思维、新技术，创新公共服务模式，拓宽公共服务渠道，整合、优化和提升民生领域公共服务资源，深化社保、医疗卫生、教育、文体、旅游、气象、养老等民生领域公共服务建设，构建方便快捷、公平普惠、创新高效的公共服务体系。</w:t>
      </w:r>
    </w:p>
    <w:p>
      <w:pPr>
        <w:pStyle w:val="Normal"/>
        <w:ind w:firstLine="632"/>
        <w:rPr/>
      </w:pPr>
      <w:r>
        <w:rPr>
          <w:rFonts w:cs="仿宋_GB2312"/>
        </w:rPr>
        <w:t>——</w:t>
      </w:r>
      <w:r>
        <w:rPr/>
        <w:t>社会保障服务拓展工程。进一步推进“金保工程”建设，加强市级数据中心建设，推进数据大集中工作；加快社会保障卡建设，深化与金融机构的合作，推进社会保障卡的金融应用；建设个人认证平台，利用密钥和生物等认证技术，对各种网上应用提供安全认证；加强自助一体机、移动终端、数字电视等信息化公共服务渠道建设，探索社会保障卡的线上线下应用，提升公共服务能力；加强人社数据整合、分析和应用，建设诚信人社信息平台和人社大数据分析决策系统。</w:t>
      </w:r>
    </w:p>
    <w:p>
      <w:pPr>
        <w:pStyle w:val="Normal"/>
        <w:ind w:firstLine="632"/>
        <w:rPr/>
      </w:pPr>
      <w:r>
        <w:rPr>
          <w:rFonts w:cs="仿宋_GB2312"/>
        </w:rPr>
        <w:t>——</w:t>
      </w:r>
      <w:r>
        <w:rPr/>
        <w:t>医疗卫生服务整合工程。以互联网为载体和技术手段，建立集医疗信息查询、电子健康档案、疾病风险评估、在线疾病咨询、电子处方、远程会诊及治疗和康复等多种形式医疗服务于一体的综合性卫生健康服务平台和网络化医疗卫生管理平台，实现市、市（县）、区互联互通，完善居民电子健康档案和电子病历数据库建设，推进健康信息资源深度整合。加强妇幼保健、疾病控制、血液管理等业务协同，推动规范化医疗卫生服务体系建设。结合全市公共服务体系建设，深化医疗卫生服务内容，丰富医疗卫生服务渠道。</w:t>
      </w:r>
    </w:p>
    <w:p>
      <w:pPr>
        <w:pStyle w:val="Normal"/>
        <w:ind w:firstLine="632"/>
        <w:rPr/>
      </w:pPr>
      <w:r>
        <w:rPr>
          <w:rFonts w:cs="仿宋_GB2312"/>
        </w:rPr>
        <w:t>——</w:t>
      </w:r>
      <w:r>
        <w:rPr/>
        <w:t>养老健康服务优化工程。推进互联网、移动互联网、物联网、数据挖掘等信息技术在养老服务领域的广泛应用，依托苏州市养老数据资源中心及应用服务平台，实现全市养老服务管理信息化、数据共享化和服务社会化。创新养老服务信息共享应用的管理机制和政策环境，整合生活照料、健康管理、精神文化等服务资源，统一管理和有效利用各种养老服务资源，实现居家、社区和机构养老服务的无缝衔接，推动养老信息与健康信息的共享，支撑开展医养结合服务，促进医疗和养老的高效融合，加强与政府公共服务信息平台对接，使广大社区居民享受便利化的社区服务。依托社区公共服务综合信息平台，整合社区服务站、社区照料中心、社区卫生服务站、家政服务中心、养老服务公益组织等提供的各类社会养老服务资源，并逐步实现市场化、社会化运营。鼓励开发和推广养老信息化相关的智能终端产品。建设养老“大数据”，形成“数据驱动型”养老服务市场，促进全市养老服务业持续健康发展。</w:t>
      </w:r>
    </w:p>
    <w:p>
      <w:pPr>
        <w:pStyle w:val="Normal"/>
        <w:ind w:firstLine="632"/>
        <w:rPr/>
      </w:pPr>
      <w:r>
        <w:rPr>
          <w:rFonts w:cs="仿宋_GB2312"/>
        </w:rPr>
        <w:t>——</w:t>
      </w:r>
      <w:r>
        <w:rPr/>
        <w:t>教育服务融合深化工程。以教育信息化带动教育现代化，推动信息技术与教育教学深度融合，建立“应用即建设”的理念，深入推进“三通两平台”工程建设，实现学校管理方式、教师教学方式和学生学习方式的根本性变革。推动校园无线全覆盖，搭建泛在学习环境。建成覆盖全体学生、教师的个人网络学习空间，实现优质教育资源共享，促进教育公平。推动未来教室深度应用，开展</w:t>
      </w:r>
      <w:r>
        <w:rPr/>
        <w:t>STEAM</w:t>
      </w:r>
      <w:r>
        <w:rPr/>
        <w:t>教育与创客教育工程，构建以学生为中心的信息化课堂，培养创新型人才。建成苏州市教育大数据中心，形成市、区两级数据采集与共享体系。加快教育云资源建设，树立终身学习理念，将市民终身学习云平台建成涵盖学历教育、家庭教育、职业教育、人文教育等各类教育类别的综合性学习基地，营造全民终身学习的良好氛围。</w:t>
      </w:r>
    </w:p>
    <w:p>
      <w:pPr>
        <w:pStyle w:val="Normal"/>
        <w:ind w:firstLine="632"/>
        <w:rPr/>
      </w:pPr>
      <w:r>
        <w:rPr>
          <w:rFonts w:cs="仿宋_GB2312"/>
        </w:rPr>
        <w:t>——</w:t>
      </w:r>
      <w:r>
        <w:rPr/>
        <w:t>文体旅游服务提升工程。深入实施文化信息资源共享、公共电子阅览室建设、数字图书馆推广等国家公共数字文化工程。加强全市各级各部门、公共文化机构、社会文化组织、文化企业等与公共文化服务相关的数字文化资源和服务整合，逐步构建面向全体市民群众提供公共数字文化服务的统一平台。建立全市互联互通的公共文化管理信息系统，搭建覆盖全市公共文化设施、机构的“一站式”管理信息系统，建立“苏州市公共文化云”。</w:t>
      </w:r>
    </w:p>
    <w:p>
      <w:pPr>
        <w:pStyle w:val="Normal"/>
        <w:ind w:firstLine="632"/>
        <w:rPr/>
      </w:pPr>
      <w:r>
        <w:rPr/>
        <w:t>创新融合“互联网</w:t>
      </w:r>
      <w:r>
        <w:rPr/>
        <w:t>+”</w:t>
      </w:r>
      <w:r>
        <w:rPr/>
        <w:t>体育，建立市体育电子政务服务平台和市体育云数据支撑平台。推进市体育城域网网络优化升级和无线网络覆盖工程。大力推进“智慧体育”项目建设，以体育基础数据库为依托，建设市公共体育服务示范区云平台。依托渠道融合创新工程，开发</w:t>
      </w:r>
      <w:r>
        <w:rPr/>
        <w:t>APP</w:t>
      </w:r>
      <w:r>
        <w:rPr/>
        <w:t>体育云终端应用软件，推进“三微一端”建设，融合体育政务移动服务模式，形成覆盖全市的苏州智慧体育公共服务体系。</w:t>
      </w:r>
    </w:p>
    <w:p>
      <w:pPr>
        <w:pStyle w:val="Normal"/>
        <w:ind w:firstLine="632"/>
        <w:rPr>
          <w:rFonts w:ascii="楷体_GB2312" w:hAnsi="楷体_GB2312" w:eastAsia="楷体_GB2312"/>
        </w:rPr>
      </w:pPr>
      <w:r>
        <w:rPr>
          <w:rFonts w:ascii="楷体_GB2312" w:hAnsi="楷体_GB2312" w:eastAsia="楷体_GB2312"/>
        </w:rPr>
        <w:t>（三）以城市联动、社会协同为驱动，加快建设智能、精准、高效的智慧政府。</w:t>
      </w:r>
    </w:p>
    <w:p>
      <w:pPr>
        <w:pStyle w:val="Normal"/>
        <w:ind w:firstLine="632"/>
        <w:rPr/>
      </w:pPr>
      <w:r>
        <w:rPr/>
        <w:t>依托物联网、云计算、大数据、移动互联网等技术，形成多部门协作、社会化参与的联动机制，创新精准治理、多方协作的社会治理新模式，提高政府服务、监管、决策、办公的智慧化水平，打造智能、精准、高效的智慧政府。</w:t>
      </w:r>
    </w:p>
    <w:p>
      <w:pPr>
        <w:pStyle w:val="Normal"/>
        <w:ind w:firstLine="632"/>
        <w:rPr/>
      </w:pPr>
      <w:r>
        <w:rPr/>
        <w:t>7</w:t>
      </w:r>
      <w:r>
        <w:rPr/>
        <w:t>．加强城市建设管理联动，提升城市智慧运行。</w:t>
      </w:r>
    </w:p>
    <w:p>
      <w:pPr>
        <w:pStyle w:val="Normal"/>
        <w:ind w:firstLine="632"/>
        <w:rPr/>
      </w:pPr>
      <w:r>
        <w:rPr/>
        <w:t>构建跨部门联动、建设和管理双向衔接的智慧运行模式，建设苏州城市大脑，形成广覆盖、多层次、高质量的智慧城市建设与管理服务体系，提升城市管理智慧化、服务人性化、应急快速化、决策科学化水平，打造更为宜居、和谐的智慧苏州。</w:t>
      </w:r>
    </w:p>
    <w:p>
      <w:pPr>
        <w:pStyle w:val="Normal"/>
        <w:ind w:firstLine="632"/>
        <w:rPr/>
      </w:pPr>
      <w:r>
        <w:rPr>
          <w:rFonts w:cs="仿宋_GB2312"/>
        </w:rPr>
        <w:t>——</w:t>
      </w:r>
      <w:r>
        <w:rPr/>
        <w:t>苏州“城市大脑”建设工程。通过“政务云”工程建设，整合公安、交通、规划、住建、市容市政等部门信息，运用全新的信息化、智能化手段构建苏州“城市大脑”，利用云计算、大数据及人工智能的方法对城市交通、城市安保、城市管理、城市运行等进行统一指挥和调度，让所有的城市数据都通过“城市大脑”进行最合理的配置和调度，提高城市交通的承载力和运行效率，改善城市运行环境，提升整个城市管理的智能化水平。</w:t>
      </w:r>
    </w:p>
    <w:p>
      <w:pPr>
        <w:pStyle w:val="Normal"/>
        <w:ind w:firstLine="632"/>
        <w:rPr/>
      </w:pPr>
      <w:r>
        <w:rPr>
          <w:rFonts w:cs="仿宋_GB2312"/>
        </w:rPr>
        <w:t>——</w:t>
      </w:r>
      <w:r>
        <w:rPr/>
        <w:t>城市综合管理运行监测工程。重点围绕市政设施、公用事业、园林和绿化、市容和环境卫生、城市建筑等管理工作构建城市建设综合管理体系。加强对城市建设项目规划、立项、招投标、建设、验收、运营等环节的管理，实现城市建设的全周期监管。加快推进城市管理的数字化、精细化、智能化，通过全面网格化管理完善包括市容市政管理、城管行政执法、城市部件管理等在内的智慧城市管理平台。利用物联网技术，实现地下管网、道路设施、桥涵设施、照明设施、垃圾处理设施等市政设施的自动监控和智能化管理，促进遥感、地理信息系统和全球定位系统等信息技术在城市管理中的应用。进一步整合相关职能部门应急信息资源，优化应急资源管理、应急联动、应急指挥能力。在城市应急体系基础上，开展城市综合运行监测，实现对城市运行监测、综合事件协调、突发事件处置的综合监测和管理，提高各部门在城市日常运行监管、社会服务及突发公共事件处理中的信息采集共享能力、分析决策能力和协同治理能力。</w:t>
      </w:r>
    </w:p>
    <w:p>
      <w:pPr>
        <w:pStyle w:val="Normal"/>
        <w:ind w:firstLine="632"/>
        <w:rPr/>
      </w:pPr>
      <w:r>
        <w:rPr>
          <w:rFonts w:cs="仿宋_GB2312"/>
        </w:rPr>
        <w:t>——</w:t>
      </w:r>
      <w:r>
        <w:rPr/>
        <w:t>交通运输服务优化工程。打造快捷、智慧、贴心的交通运输管理和服务体系。以“提前预知、实时感知、智能管理和精准服务”为目标，以“预警、预测、协同、精准”为特色，建设能够快速、全面、准确地掌握交通现状并能提出和实施正确解决方案的智慧交通信息系统，促进管理、服务和经营的业务模式创新，实现“以有效的供给，满足合理的需求”。强化业务流程创新研究，以信息化手段优化交通运输的日常监管、应急指挥、信息发布流程，增强监管、指挥和信息发布能力。开展交通数据中心建设，完善公路、水路、运输市场、城市公共交通的运行状态数据采集，加强与规划、公安、城管、气象、教育、卫生等政府部门的数据共享合作，开展与互联网交通信息服务商的数据合作，形成系统化的综合数据采集和分析体系。结合全市公共服务体系建设，整合网站、手机</w:t>
      </w:r>
      <w:r>
        <w:rPr/>
        <w:t>APP</w:t>
      </w:r>
      <w:r>
        <w:rPr/>
        <w:t>、微信等服务渠道，面向社会提供一体化的交通综合信息服务。</w:t>
      </w:r>
    </w:p>
    <w:p>
      <w:pPr>
        <w:pStyle w:val="Normal"/>
        <w:ind w:firstLine="632"/>
        <w:rPr/>
      </w:pPr>
      <w:r>
        <w:rPr>
          <w:rFonts w:cs="仿宋_GB2312"/>
        </w:rPr>
        <w:t>——</w:t>
      </w:r>
      <w:r>
        <w:rPr/>
        <w:t>环境保护提升工程。构建全覆盖的统一环保综合业务平台。依托全市基础数据资源和交换共享平台，建立全市环境基础业务数据库，扩展环境</w:t>
      </w:r>
      <w:r>
        <w:rPr/>
        <w:t>GIS</w:t>
      </w:r>
      <w:r>
        <w:rPr/>
        <w:t>图层，形成基于“一张图”的环保综合应用。提升水、气、声、渣、辐射、尾气、土壤、农村等领域智能监测水平。推进污染源风险预警、污染溯源和环境管理的精细化，提高环境质量预报预警和应急处置能力。实施“智慧环保”建设工程，建立云数据中心，拓展核心业务系统，强化决策支持能力，完善管理保障体系。结合城市公共服务体系，提升面向公众的环保服务，增强公众的环保意识，形成人人参与环保的新模式。</w:t>
      </w:r>
    </w:p>
    <w:p>
      <w:pPr>
        <w:pStyle w:val="Normal"/>
        <w:ind w:firstLine="632"/>
        <w:rPr/>
      </w:pPr>
      <w:r>
        <w:rPr>
          <w:rFonts w:cs="仿宋_GB2312"/>
        </w:rPr>
        <w:t>——</w:t>
      </w:r>
      <w:r>
        <w:rPr/>
        <w:t>水资源精细管理工程。整合水务、环保、市政、交通等水资源相关信息资源，构建水资源基础数据库。依托城市基础地理信息资源扩展全市水资源“一张图”应用，建设全市水资源信息综合服务平台，增强城市风景区、绿地、社区、湿地、自然保护区、湖泊等水域资源的动态监控及感知能力，实现对主要水利工程设施、水源地、水功能区、供水设施、城镇污水处理设施的自动监测，实现对水安全、水资源、水环境、水文化“四位一体”的精细化管理，加强对突发水事件的快速反应能力和应急机动能力。</w:t>
      </w:r>
    </w:p>
    <w:p>
      <w:pPr>
        <w:pStyle w:val="Normal"/>
        <w:ind w:firstLine="632"/>
        <w:rPr/>
      </w:pPr>
      <w:r>
        <w:rPr>
          <w:rFonts w:cs="仿宋_GB2312"/>
        </w:rPr>
        <w:t>——</w:t>
      </w:r>
      <w:r>
        <w:rPr/>
        <w:t>国土资源管理整合工程。加快国土资源管理的业务和系统整合，构建覆盖全市的“国土资源云”。深入推进国土资源“一张图”工程，结合不动产统一登记制度，构建不动产登记信息管理基础平台，进一步拓展政务服务系统建设，推进“四全”服务模式深化建设，完善和推广国土资源行政审批服务模式，支撑国土资源管理与服务改革创新。</w:t>
      </w:r>
    </w:p>
    <w:p>
      <w:pPr>
        <w:pStyle w:val="Normal"/>
        <w:ind w:firstLine="632"/>
        <w:rPr/>
      </w:pPr>
      <w:r>
        <w:rPr>
          <w:rFonts w:cs="仿宋_GB2312"/>
        </w:rPr>
        <w:t>——</w:t>
      </w:r>
      <w:r>
        <w:rPr/>
        <w:t>气象服务优化提升工程。建设联接各部门、贯通省、市、县三级、相互衔接、规范统一的气象灾害应急服务体系，健全全市气象探测网络，形成实时高效的气象信息收集分析处理能力，实现气象及其次生灾害定时、定点、定量的精细化预报、预警。建设基于物联网技术的城市安全运行气象保障服务系统，依托社会公共传播网络，利用多种媒体和通讯手段，形成覆盖全市区域、面向不同群体的气象信息立体发布网络。</w:t>
      </w:r>
    </w:p>
    <w:p>
      <w:pPr>
        <w:pStyle w:val="Normal"/>
        <w:ind w:firstLine="632"/>
        <w:rPr/>
      </w:pPr>
      <w:r>
        <w:rPr/>
        <w:t>8</w:t>
      </w:r>
      <w:r>
        <w:rPr/>
        <w:t>．加强社会协同治理，促进社会和谐发展。</w:t>
      </w:r>
    </w:p>
    <w:p>
      <w:pPr>
        <w:pStyle w:val="Normal"/>
        <w:ind w:firstLine="632"/>
        <w:rPr/>
      </w:pPr>
      <w:r>
        <w:rPr/>
        <w:t>适应新形势下推进国家治理体系和治理能力现代化的要求，深化应用政府数据和社会数据，加强社会协同治理，提升公共安全，打造精准治理、多方协作的社会治理新模式，促进社会和谐发展。重点围绕社会诚信、社区基层治理和城乡协调发展，促进社会管理主体与全体社会成员之间的参与、互信与合作。</w:t>
      </w:r>
    </w:p>
    <w:p>
      <w:pPr>
        <w:pStyle w:val="Normal"/>
        <w:ind w:firstLine="632"/>
        <w:rPr/>
      </w:pPr>
      <w:r>
        <w:rPr>
          <w:rFonts w:cs="仿宋_GB2312"/>
        </w:rPr>
        <w:t>——“</w:t>
      </w:r>
      <w:r>
        <w:rPr/>
        <w:t>诚信苏州”工程。完善苏州信用管理平台建设，扩展和完善个人信用库，实现与企业信用库的有机融合。深入开展信用信息服务，培育和发展本地信用服务机构。建设基于苏州市公共信用基础数据库和服务平台的联动监管体系。开展工商、食品安全、住建、安监等重点行业和领域信用管理系统建设，突出重点行业信用联动监管的应用实效。推进市信用平台与各区（县）信用平台的无缝对接，大力推进“诚信苏州”体系建设。</w:t>
      </w:r>
    </w:p>
    <w:p>
      <w:pPr>
        <w:pStyle w:val="Normal"/>
        <w:ind w:firstLine="632"/>
        <w:rPr/>
      </w:pPr>
      <w:r>
        <w:rPr>
          <w:rFonts w:cs="仿宋_GB2312"/>
        </w:rPr>
        <w:t>——</w:t>
      </w:r>
      <w:r>
        <w:rPr/>
        <w:t>公共安全保障和应急工程。运用互联网创新社会治理，构建立体化、现代化、智能化社会治安防控体系，全面推进平安苏州建设。持续推进警务大数据工程，加快公安警务云数据中心建设，推进“警务上云”工程及警务数据资源深度整合和应用。深化视频图像应用、技防村村通工程、警用数字集群通信系统建设，强化信息化对公安实战的有效支撑。促进公交、轨交等公共安全信息资源的整合，加快和规范社会面信息采集，深化公共视频共享平台建设应用，推进视频资源整合共享工作。建立城市基础设施和重要场所重大风险评估制度，定期对重大基础设施、关键部门单位和人员密集场所开展专项风险评估活动，构建城市安全社区，加强反恐情报信息共享、情报汇总、形势研判，应用大数据分析手段，提升对恐怖活动的超前防范和先期处置能力。通过推动合成安全监管、反诈骗中心建设、微警务工程及流动人口积分管理来促进信息化服务民生及落实深化公安改革。</w:t>
      </w:r>
    </w:p>
    <w:p>
      <w:pPr>
        <w:pStyle w:val="Normal"/>
        <w:ind w:firstLine="632"/>
        <w:rPr/>
      </w:pPr>
      <w:r>
        <w:rPr>
          <w:rFonts w:cs="仿宋_GB2312"/>
        </w:rPr>
        <w:t>——“</w:t>
      </w:r>
      <w:r>
        <w:rPr/>
        <w:t>和谐社区”信息化工程。加强城乡智慧社区顶层设计，统筹规划完善覆盖全市、统一规范的智慧社区建设体系；重点整合下沉到社区的公共服务资源和部门信息系统，汇聚各方资源，依托苏州市电子政务数据交换平台，建设城乡社区综合服务管理信息平台，形成“一次采集、多方共享”的数据共享机制和“一站式综合受理、全流程规范服务、一网式协同办理”的智慧社区公共服务新模式，全面推动社区各项业务的信息化融合和协同，探索形成资源共享、业务协同、方便快捷、惠及民众的社区信息化运行新机制，逐步实现社区公共服务事项全人群覆盖、全口径集成和全区域通办；高标准发展各类信息服务载体和终端，并紧密依托信息惠民平台、微信及支付宝城市服务、政务超市等渠道，提供“一门式”综合服务和社区管理、居民自治、政民互动、社区公益等便捷应用，提高社区管理和服务效能。深入推进城乡社区网格化服务管理，建成覆盖城乡、条块结合、横向到边、纵向到底的基层网格化服务管理平台，支持社情民意的快速采集、受理和处置，推动社区管理服务向网格延伸，实现社区管理服务扁平化、精细化、信息化、高效化，完善社区基层治理体系建设。</w:t>
      </w:r>
    </w:p>
    <w:p>
      <w:pPr>
        <w:pStyle w:val="Normal"/>
        <w:ind w:firstLine="632"/>
        <w:rPr/>
      </w:pPr>
      <w:r>
        <w:rPr>
          <w:rFonts w:cs="仿宋_GB2312"/>
        </w:rPr>
        <w:t>——“</w:t>
      </w:r>
      <w:r>
        <w:rPr/>
        <w:t>强农惠农”信息化工程。加强农村信息化基础设施建设，按照“五个一”标准建成全市农村综合信息服务平台，加快对农业信息采集和整合，构建统一农业信息资源中心。整合农业监管业务，形成农业管理综合平台。提升检验检测、质量安全、产销对接、品牌推荐等重点领域的信息化水平。整合农业信息服务渠道，结合城市公共信息服务体系，完善和优化农业公共服务水平。加快与城乡社区综合服务管理信息平台对接，实现全市涉农信息交换共享，综合利用信息资源，支持农村三资管理及村务公开，支持农业生产信息化及农产品电子商务交易，推动公共服务均等化，提升服务三农的信息化水平。</w:t>
      </w:r>
    </w:p>
    <w:p>
      <w:pPr>
        <w:pStyle w:val="Normal"/>
        <w:ind w:firstLine="632"/>
        <w:rPr>
          <w:rFonts w:ascii="楷体_GB2312" w:hAnsi="楷体_GB2312" w:eastAsia="楷体_GB2312"/>
        </w:rPr>
      </w:pPr>
      <w:r>
        <w:rPr>
          <w:rFonts w:ascii="楷体_GB2312" w:hAnsi="楷体_GB2312" w:eastAsia="楷体_GB2312"/>
        </w:rPr>
        <w:t>（四）以体制创新</w:t>
      </w:r>
      <w:r>
        <w:rPr>
          <w:rFonts w:eastAsia="楷体_GB2312" w:ascii="楷体_GB2312" w:hAnsi="楷体_GB2312"/>
        </w:rPr>
        <w:t>+</w:t>
      </w:r>
      <w:r>
        <w:rPr>
          <w:rFonts w:ascii="楷体_GB2312" w:hAnsi="楷体_GB2312" w:eastAsia="楷体_GB2312"/>
        </w:rPr>
        <w:t>数据利用为手段，着力打造宏观性、前瞻性、全方位的开放政府。</w:t>
      </w:r>
    </w:p>
    <w:p>
      <w:pPr>
        <w:pStyle w:val="Normal"/>
        <w:ind w:firstLine="632"/>
        <w:rPr/>
      </w:pPr>
      <w:r>
        <w:rPr/>
        <w:t>顺应体制改革发展要求，优化政府促进经济转型发展的体制架构和各项职能，整合政府部门内部的数据资源，融入经济运行、社会发展、市场调节等国内外、政府内外的各类数据，加快苏州市经济运行大数据分析平台和市场监管大数据分析平台的开发和部署，以数据在深层次上融合利用，提升政府在经济运行前瞻性分析能力和宏观调控能力，提高对市场引导、市场主体服务和监管的能力，引领和激发大众创业、万众创新的活力，打造宏观性、前瞻性、全方位的开放政府。</w:t>
      </w:r>
    </w:p>
    <w:p>
      <w:pPr>
        <w:pStyle w:val="Normal"/>
        <w:ind w:firstLine="632"/>
        <w:rPr/>
      </w:pPr>
      <w:r>
        <w:rPr/>
        <w:t>9</w:t>
      </w:r>
      <w:r>
        <w:rPr/>
        <w:t>．加快数据整合融入，提升经济预测和分析能力。</w:t>
      </w:r>
    </w:p>
    <w:p>
      <w:pPr>
        <w:pStyle w:val="Normal"/>
        <w:ind w:firstLine="632"/>
        <w:rPr/>
      </w:pPr>
      <w:r>
        <w:rPr/>
        <w:t>围绕新互联网信息技术革命下提升执政和履职能力的需要，通过提高信息整合融合及数据分析和利用能力，创新分析研判的方式和手段，加强实施情况信息采集和落实成效分析评估，提高对经济运行和调控的科学性和预见性，增强针对性和灵活性，不断提升宏观调控和科学决策水平。</w:t>
      </w:r>
    </w:p>
    <w:p>
      <w:pPr>
        <w:pStyle w:val="Normal"/>
        <w:ind w:firstLine="632"/>
        <w:rPr/>
      </w:pPr>
      <w:r>
        <w:rPr>
          <w:rFonts w:cs="仿宋_GB2312"/>
        </w:rPr>
        <w:t>——</w:t>
      </w:r>
      <w:r>
        <w:rPr/>
        <w:t>苏州市经济社会发展数据中心工程。进一步整合汇集发改、经信、统计、财政、科技等部门及各开发区的经济管理部门的经济运行数据，完善苏州市宏观经济数据库，创新性地运用一些关键指标，作为评价宏观经济运行态势、运行质量和产业运行协调情况的指标体系。树立“开放、共享、快速、精准”的社会化采集新思维，利用“互联网</w:t>
      </w:r>
      <w:r>
        <w:rPr/>
        <w:t>+</w:t>
      </w:r>
      <w:r>
        <w:rPr/>
        <w:t>统计”，完善和丰富经济社会公共数据的采集渠道和采集内容，对接拥有大数据的数据生产主体和数据加工主体，结合苏州市的产业类型和产业分布特点，科学合理前瞻性的规划建设苏州市经济社会发展数据中心。</w:t>
      </w:r>
    </w:p>
    <w:p>
      <w:pPr>
        <w:pStyle w:val="Normal"/>
        <w:ind w:firstLine="632"/>
        <w:rPr/>
      </w:pPr>
      <w:r>
        <w:rPr>
          <w:rFonts w:cs="仿宋_GB2312"/>
        </w:rPr>
        <w:t>——</w:t>
      </w:r>
      <w:r>
        <w:rPr/>
        <w:t>苏州市经济运行分析预测平台工程。以苏州市经济社会发展数据中心为基础，利用各种先进的经济运行分析模型对苏州市关键的经济指标进行预测分析。利用数据多方面融合和数据多层次深入挖掘，结合国家、省各产业发展预测模型和指标体系，设计出基于云计算和大数据分析等现代信息技术之上的先进预测分析方法。建设苏州市经济运行展示平台，在同一时间、空间维度下把各类相关的经济指标变化、各地区产业发展对比等进行融合展示，实现对宏观经济发展以及产业发展与转型升级效果的追踪考察和及时调控，提高宏观调控和经济预测分析的精准性和有效性。</w:t>
      </w:r>
    </w:p>
    <w:p>
      <w:pPr>
        <w:pStyle w:val="Normal"/>
        <w:ind w:firstLine="632"/>
        <w:rPr/>
      </w:pPr>
      <w:r>
        <w:rPr>
          <w:rFonts w:cs="仿宋_GB2312"/>
        </w:rPr>
        <w:t>——</w:t>
      </w:r>
      <w:r>
        <w:rPr/>
        <w:t>苏州市财政资源管理信息平台提升工程。以预算执行为业务核心，总账为数据核心，细化部门预算为基础，所有财政收支全部进入国库单一账户为基本模式，进一步完善基础信息库、项目库、资产库建设，强化预算管理、国库集中支付、非税收缴等核心业务应用。充分利用宏观经济分析和预算执行各方面的数据，建设统一的财政数据中心和资源中心，建立一套科学的、实时的宏观经济预警、收支测算、现金预测、财政经济景气等方面的分析模型，构建苏州市财政预决算大数据分析平台，为苏州市经济发展和转型提供科学化数据保障。</w:t>
      </w:r>
    </w:p>
    <w:p>
      <w:pPr>
        <w:pStyle w:val="Normal"/>
        <w:ind w:firstLine="632"/>
        <w:rPr/>
      </w:pPr>
      <w:r>
        <w:rPr/>
        <w:t>10</w:t>
      </w:r>
      <w:r>
        <w:rPr/>
        <w:t>．加强市场监管模式体制创新，优化市场发展环境。</w:t>
      </w:r>
    </w:p>
    <w:p>
      <w:pPr>
        <w:pStyle w:val="Normal"/>
        <w:ind w:firstLine="632"/>
        <w:rPr/>
      </w:pPr>
      <w:r>
        <w:rPr/>
        <w:t>优化发展环境、建设服务型政府，从直接微观管理转向间接宏观调控，从重审批重管理转向重执法服务，规范行政行为，提高行政效率，形成良好的经济发展环境。应用信息化手段提升对各类市场交易中市场主体的资格认证、交易行为和秩序的规范约束、交易权益的保护等监督管理，建立全过程的市场联合监管，保证监管过程的公平、透明、开放、高效，维护公平竞争的市场秩序，提高市场竞争的效率。</w:t>
      </w:r>
    </w:p>
    <w:p>
      <w:pPr>
        <w:pStyle w:val="Normal"/>
        <w:ind w:firstLine="632"/>
        <w:rPr/>
      </w:pPr>
      <w:r>
        <w:rPr>
          <w:rFonts w:cs="仿宋_GB2312"/>
        </w:rPr>
        <w:t>——</w:t>
      </w:r>
      <w:r>
        <w:rPr/>
        <w:t>权力清单制度信息化工程。根据国家、江苏省继续深化行政体制改革的要求，全面梳理各级各部门现有职责和权力事项，厘清权力边界，理顺行政权力清单。按照苏州市学习对接自由贸易试验区实施计划的部署，建立权力清单管理模式。以权力清单制度为核心，对接发改、经信、财政、国土、规划、建设、市场监管等部门的审批系统，强化“权力阳光”工程，做好信息公开、数据开放，改造不适应权力清单制度的原有审批流程，完善和提升市政务服务中心审批系统。</w:t>
      </w:r>
    </w:p>
    <w:p>
      <w:pPr>
        <w:pStyle w:val="Normal"/>
        <w:ind w:firstLine="632"/>
        <w:rPr/>
      </w:pPr>
      <w:r>
        <w:rPr>
          <w:rFonts w:cs="仿宋_GB2312"/>
        </w:rPr>
        <w:t>——</w:t>
      </w:r>
      <w:r>
        <w:rPr/>
        <w:t>市场联合监管平台工程。打破工商、质监、税务、银行、海关、商检等条线管理部门的信息壁垒，结合市政务服务中心审批系统，在市级建立市场联合监管平台。以苏州市企业法人数据库和企业诚信数据库为基础，以规范市场主体的各类市场行为为目标，对接各市场监管部门的管理信息系统，实现企业主体的市场行为信息在各部门间共享。综合市场主体在各部门中的积累数据，深入挖掘其历史行为数据，利用先进的市场监管分析模型，提高政府对市场主体服务和监管的针对性和有效性。有力推进市场监管的规范化、透明化水平，促进公众的有效参与，发挥公众对规范市场主体行为的积极作用。重点围绕企业准入、市场秩序监管、安全生产、食品药品流通、税收监管等重点领域，构建全方位的市场监管体系。</w:t>
      </w:r>
    </w:p>
    <w:p>
      <w:pPr>
        <w:pStyle w:val="Normal"/>
        <w:ind w:firstLine="632"/>
        <w:rPr/>
      </w:pPr>
      <w:r>
        <w:rPr>
          <w:rFonts w:cs="仿宋_GB2312"/>
        </w:rPr>
        <w:t>——</w:t>
      </w:r>
      <w:r>
        <w:rPr/>
        <w:t>市场准入审批优化工程。结合“三证合一”、“一照一码”登记制度改革，整合和完善现有审批系统，提高行政审批效率。贯彻和推进统一社会信用代码，优化工商登记、组织机构代码登记、税务登记、行业许可等准入流程。推进跨部门、跨层级并联审批，结合政务服务中心及公共服务体系，丰富服务渠道，方便市场主体办理。</w:t>
      </w:r>
    </w:p>
    <w:p>
      <w:pPr>
        <w:pStyle w:val="Normal"/>
        <w:ind w:firstLine="632"/>
        <w:rPr/>
      </w:pPr>
      <w:r>
        <w:rPr>
          <w:rFonts w:cs="仿宋_GB2312"/>
        </w:rPr>
        <w:t>——</w:t>
      </w:r>
      <w:r>
        <w:rPr/>
        <w:t>市场综合监管与执法工程。在流通监管、物价、生产加工等领域加强对市场主体的事中事后监管。构建覆盖质量监管、检测、风险预警、质量指数发布在内的质量监管综合平台，形成对产品质量的全流程监管。完善“苏州价格”数据应用平台，提高对市场价格的有效监测。加强流通领域监管力度，加快市场监管信息共享和互通，促进统一市场监管执法应用的整合。</w:t>
      </w:r>
    </w:p>
    <w:p>
      <w:pPr>
        <w:pStyle w:val="Normal"/>
        <w:ind w:firstLine="632"/>
        <w:rPr/>
      </w:pPr>
      <w:r>
        <w:rPr>
          <w:rFonts w:cs="仿宋_GB2312"/>
        </w:rPr>
        <w:t>——</w:t>
      </w:r>
      <w:r>
        <w:rPr/>
        <w:t>税务稽查智能化工程。建设税务大数据平台，形成全方位数据集成的税务稽查智能风险管理体系，实现第三方涉税信息与税收风险管理系统的有机融合。构建“网上税务局</w:t>
      </w:r>
      <w:r>
        <w:rPr/>
        <w:t>+</w:t>
      </w:r>
      <w:r>
        <w:rPr/>
        <w:t>移动办税终端</w:t>
      </w:r>
      <w:r>
        <w:rPr/>
        <w:t>+</w:t>
      </w:r>
      <w:r>
        <w:rPr/>
        <w:t>自助办税终端”与实体办税场所一体化综合办税服务平台，促进税收征管，不断提高税收管理的质量和效率。</w:t>
      </w:r>
    </w:p>
    <w:p>
      <w:pPr>
        <w:pStyle w:val="Normal"/>
        <w:ind w:firstLine="632"/>
        <w:rPr/>
      </w:pPr>
      <w:r>
        <w:rPr>
          <w:rFonts w:cs="仿宋_GB2312"/>
        </w:rPr>
        <w:t>——</w:t>
      </w:r>
      <w:r>
        <w:rPr/>
        <w:t>安全生产智慧监管工程。建设全市统一的安全生产监管平台，构建安全生产网络监管体系。加强对各类生产经营活动、危险化学品及烟花爆竹等危险品生产、经营、运输、储藏、使用等环节的管制，加强对人员密集场所（观前石路商业圈、汽车火车站、农贸市场等）、特种设备、道路交通、重大危险源的动态监测，及时发布安全生产预警信息，有效降低和控制各类事故风险。</w:t>
      </w:r>
    </w:p>
    <w:p>
      <w:pPr>
        <w:pStyle w:val="Normal"/>
        <w:ind w:firstLine="632"/>
        <w:rPr/>
      </w:pPr>
      <w:r>
        <w:rPr>
          <w:rFonts w:cs="仿宋_GB2312"/>
        </w:rPr>
        <w:t>——</w:t>
      </w:r>
      <w:r>
        <w:rPr/>
        <w:t>食药安全综合监管工程。整合食品和药品生产、流通、餐饮服务和食用农产品销售等环节信息采集和信息共享，形成面向食品药品全生命周期监管。开展对食药环节信息的应用和分析，开展食品药品安全风险监测、风险评估。推进食药安全移动执法建设，实现现场快速处理能力。探索粮油、水产、农业、畜牧、食品药品等监管追溯、信息发布、投诉举报体系，形成食品安全“社会共治”的局面。</w:t>
      </w:r>
    </w:p>
    <w:p>
      <w:pPr>
        <w:pStyle w:val="Normal"/>
        <w:ind w:firstLine="632"/>
        <w:rPr>
          <w:rFonts w:ascii="黑体;SimHei" w:hAnsi="黑体;SimHei" w:eastAsia="黑体;SimHei"/>
        </w:rPr>
      </w:pPr>
      <w:r>
        <w:rPr>
          <w:rFonts w:ascii="黑体;SimHei" w:hAnsi="黑体;SimHei" w:eastAsia="黑体;SimHei"/>
        </w:rPr>
        <w:t>四、保障措施</w:t>
      </w:r>
    </w:p>
    <w:p>
      <w:pPr>
        <w:pStyle w:val="Normal"/>
        <w:ind w:firstLine="632"/>
        <w:rPr>
          <w:rFonts w:ascii="楷体_GB2312" w:hAnsi="楷体_GB2312" w:eastAsia="楷体_GB2312"/>
        </w:rPr>
      </w:pPr>
      <w:r>
        <w:rPr>
          <w:rFonts w:ascii="楷体_GB2312" w:hAnsi="楷体_GB2312" w:eastAsia="楷体_GB2312"/>
        </w:rPr>
        <w:t>（一）加强组织领导，明确责任分工。</w:t>
      </w:r>
    </w:p>
    <w:p>
      <w:pPr>
        <w:pStyle w:val="Normal"/>
        <w:ind w:firstLine="632"/>
        <w:rPr/>
      </w:pPr>
      <w:r>
        <w:rPr/>
        <w:t>结合本市实际，建设市级电子政务部门间统筹协同工作制度，进一步明确电子政务项目扎口管理部门，提高电子政务主管部门层级，充分发挥市发展改革委牵头、部门协调实施等职责，不断完善在统筹规划、顶层设计指导下的各司其职、各负其责、相互配合的工作体系和机制。基于现有的</w:t>
      </w:r>
      <w:r>
        <w:rPr/>
        <w:t>CIO</w:t>
      </w:r>
      <w:r>
        <w:rPr/>
        <w:t>制度，健全各区电子政务主管部门分管负责人和各部门信息化负责人的横向沟通机制。加强电子政务发展共性基础性工作，协调电子政务规划、顶层设计、工程投资、应用建设、系统运维、考核评估等环节的管理。市、区、街道重视电子政务发展工作，列入重要议事日程和考核内容，确定分管领导和责任单位及人员，明确目标和任务，建立保障机制，精心组织实施。</w:t>
      </w:r>
    </w:p>
    <w:p>
      <w:pPr>
        <w:pStyle w:val="Normal"/>
        <w:ind w:firstLine="632"/>
        <w:rPr>
          <w:rFonts w:ascii="楷体_GB2312" w:hAnsi="楷体_GB2312" w:eastAsia="楷体_GB2312"/>
        </w:rPr>
      </w:pPr>
      <w:r>
        <w:rPr>
          <w:rFonts w:ascii="楷体_GB2312" w:hAnsi="楷体_GB2312" w:eastAsia="楷体_GB2312"/>
        </w:rPr>
        <w:t>（二）加强规划实施，落实目标任务。</w:t>
      </w:r>
    </w:p>
    <w:p>
      <w:pPr>
        <w:pStyle w:val="Normal"/>
        <w:ind w:firstLine="632"/>
        <w:rPr/>
      </w:pPr>
      <w:r>
        <w:rPr/>
        <w:t>建立目标统一、方向一致、互联互通、层级衔接的全市电子政务规划实施体系，促进电子政务规划的组织落实。加强市级规划与区县规划衔接，制定实施方案，按年度分解目标指标，落实保障措施。建立规划及年度计划备案制度和实施监测评估机制，对规划落实情况开展监测、评估、督导和工程项目动态跟踪及实施效果评估等治理工作。组织开展电子政务发展水平综合评估和专项评估。加大信息公开力度，增强规划实施及修编过程的公开性和透明度。完善覆盖电子政务启动、计划、执行、结项、运维全过程的项目管理体系和责任机制，实现电子政务的集约、集群和集成建设。</w:t>
      </w:r>
    </w:p>
    <w:p>
      <w:pPr>
        <w:pStyle w:val="Normal"/>
        <w:ind w:firstLine="632"/>
        <w:rPr>
          <w:rFonts w:ascii="楷体_GB2312" w:hAnsi="楷体_GB2312" w:eastAsia="楷体_GB2312"/>
        </w:rPr>
      </w:pPr>
      <w:r>
        <w:rPr>
          <w:rFonts w:ascii="楷体_GB2312" w:hAnsi="楷体_GB2312" w:eastAsia="楷体_GB2312"/>
        </w:rPr>
        <w:t>（三）加强资金保障，提升使用效能。</w:t>
      </w:r>
    </w:p>
    <w:p>
      <w:pPr>
        <w:pStyle w:val="Normal"/>
        <w:ind w:firstLine="632"/>
        <w:rPr/>
      </w:pPr>
      <w:r>
        <w:rPr/>
        <w:t>立足苏州实际，研究制定我市电子政务资金投入和管理办法，实现集中统一、高效、低成本的管理制度。加强电子政务建设必需的财政资金保障，调整和优化支出结构，统筹各种渠道的建设资金，实行公共基础设施、业务应用和系统运维的资金分类保障制度，加强资金监管，提高资金使用效率。积极参与国家各类试点示范工程，争取国家财政扶持奖励资金。创新电子政务建设和投融资模式，积极尝试特许经营、投资补助、政府购买服务、政府和社会资本合作等多种方式，逐步建立以政府投资为引导，企业投资为主体，其他投资为补充的多元化投融资机制，形成公共资源、企业资源和社会资源协同合作、互惠共赢的良好局面。</w:t>
      </w:r>
    </w:p>
    <w:p>
      <w:pPr>
        <w:pStyle w:val="Normal"/>
        <w:ind w:firstLine="632"/>
        <w:rPr>
          <w:rFonts w:ascii="楷体_GB2312" w:hAnsi="楷体_GB2312" w:eastAsia="楷体_GB2312"/>
        </w:rPr>
      </w:pPr>
      <w:r>
        <w:rPr>
          <w:rFonts w:ascii="楷体_GB2312" w:hAnsi="楷体_GB2312" w:eastAsia="楷体_GB2312"/>
        </w:rPr>
        <w:t>（四）加强队伍建设，提高服务能力。</w:t>
      </w:r>
    </w:p>
    <w:p>
      <w:pPr>
        <w:pStyle w:val="Normal"/>
        <w:ind w:firstLine="632"/>
        <w:rPr/>
      </w:pPr>
      <w:r>
        <w:rPr/>
        <w:t>整合和优化政府系统信息化工作队伍，充实市发展改革委电子政务处工作队伍，建设一支业务熟、技术精、素质高的电子政务干部队伍。强化运行保障服务工作，建立以市信息中心为主体、专业技术队伍为基础、治理体系为保障的电子政务治理服务团队，推进电子政务有序实施、高效治理。组织开展培训工作，提升业务部门工作人员电子政务应用能力。开展苏州人才工程，创新信息化人才引进和管理机制，加大信息化人才和社会化专家资源的引入力度。</w:t>
      </w:r>
    </w:p>
    <w:p>
      <w:pPr>
        <w:pStyle w:val="Normal"/>
        <w:ind w:firstLine="632"/>
        <w:rPr>
          <w:rFonts w:ascii="楷体_GB2312" w:hAnsi="楷体_GB2312" w:eastAsia="楷体_GB2312"/>
        </w:rPr>
      </w:pPr>
      <w:r>
        <w:rPr>
          <w:rFonts w:ascii="楷体_GB2312" w:hAnsi="楷体_GB2312" w:eastAsia="楷体_GB2312"/>
        </w:rPr>
        <w:t>（五）建立长效机制，保障安全可控。</w:t>
      </w:r>
    </w:p>
    <w:p>
      <w:pPr>
        <w:pStyle w:val="Normal"/>
        <w:ind w:firstLine="632"/>
        <w:rPr/>
      </w:pPr>
      <w:r>
        <w:rPr/>
        <w:t>继续加强信息安全方面的组织和管理，健全全市信息安全协调领导机构，建立长效工作机制，促进各个职能部门在信息安全工作上的协调一致。加大信息安全的宣传和教育，普及信息安全知识，增强对信息安全重要性的认识。依托</w:t>
      </w:r>
      <w:r>
        <w:rPr/>
        <w:t>IT</w:t>
      </w:r>
      <w:r>
        <w:rPr/>
        <w:t>运维管理理论、方法和标准，结合实际建设需要，建立融合组织、制度、流程、人员、技术、投资预算的统一运维管理体系，确保电子政务体系正常、稳定、高效运行。</w:t>
      </w:r>
    </w:p>
    <w:p>
      <w:pPr>
        <w:pStyle w:val="Normal"/>
        <w:ind w:firstLine="632"/>
        <w:rPr>
          <w:rFonts w:ascii="楷体_GB2312" w:hAnsi="楷体_GB2312" w:eastAsia="楷体_GB2312"/>
        </w:rPr>
      </w:pPr>
      <w:r>
        <w:rPr>
          <w:rFonts w:ascii="楷体_GB2312" w:hAnsi="楷体_GB2312" w:eastAsia="楷体_GB2312"/>
        </w:rPr>
        <w:t>（六）完善治理体系，促进持续发展。</w:t>
      </w:r>
    </w:p>
    <w:p>
      <w:pPr>
        <w:pStyle w:val="Normal"/>
        <w:ind w:firstLine="632"/>
        <w:rPr/>
      </w:pPr>
      <w:r>
        <w:rPr/>
        <w:t>深入完善电子政务治理体系。在原电子政务治理体系框架基础上，完善标准规范体系建设，通过电子政务基础性平台标准规范与项目管理环节的结合，强化电子政务基础平台的利用水平。健全电子政务治理机制，建立各区电子政务主管部门和业务局办的横向沟通机制，形成基于全生命周期的电子政务项目管理体系和责任机制，深化推广覆盖项目全生命周期的电子政务绩效评价机制，形成部门数据质量评价及跨部门有偿使用机制。丰富电子政务治理手段，引入社会化专业团队，持续开展重点电子政务项目的技术管控，保证重点电子政务项目符合苏州市电子政务发展目标和总体技术架构要求。加强治理工作的总结、沉淀和规范化的过程，针对全市电子政务建设形成“前指导、中管控、后评价”的治理体系。不断优化电子政务治理环境，促进电子政务可持续发展。</w:t>
      </w:r>
    </w:p>
    <w:p>
      <w:pPr>
        <w:pStyle w:val="Normal"/>
        <w:ind w:firstLine="632"/>
        <w:rPr/>
      </w:pPr>
      <w:r>
        <w:rPr/>
      </w:r>
    </w:p>
    <w:p>
      <w:pPr>
        <w:pStyle w:val="Normal"/>
        <w:ind w:firstLine="632"/>
        <w:rPr/>
      </w:pPr>
      <w:r>
        <w:rPr/>
        <w:t>附件：</w:t>
      </w:r>
      <w:r>
        <w:rPr/>
        <w:t>1</w:t>
      </w:r>
      <w:r>
        <w:rPr/>
        <w:t>．苏州市电子政务建设总体框架及治理体系</w:t>
      </w:r>
    </w:p>
    <w:p>
      <w:pPr>
        <w:pStyle w:val="Normal"/>
        <w:ind w:firstLine="1579"/>
        <w:rPr/>
      </w:pPr>
      <w:r>
        <w:rPr/>
        <w:t>2</w:t>
      </w:r>
      <w:r>
        <w:rPr/>
        <w:t>．名词解释</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pacing w:lineRule="exact" w:line="582"/>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电子政务建设总体框架及治理体系</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黑体;SimHei" w:hAnsi="黑体;SimHei" w:eastAsia="黑体;SimHei"/>
        </w:rPr>
      </w:pPr>
      <w:r>
        <w:rPr>
          <w:rFonts w:ascii="黑体;SimHei" w:hAnsi="黑体;SimHei" w:eastAsia="黑体;SimHei"/>
        </w:rPr>
        <w:t>一、总体框架</w:t>
      </w:r>
    </w:p>
    <w:p>
      <w:pPr>
        <w:pStyle w:val="Normal"/>
        <w:ind w:firstLine="632"/>
        <w:rPr/>
      </w:pPr>
      <w:r>
        <w:rPr>
          <w:rFonts w:cs="仿宋_GB2312"/>
        </w:rPr>
        <w:t>“</w:t>
      </w:r>
      <w:r>
        <w:rPr/>
        <w:t>十三五”时期，苏州市将在“十二五”电子政务建设基础上，重点从加强顶层治理、注重技术架构整合、有效促进服务型政府建设的角度开展电子政务建设工作。苏州市电子政务建设总体框架涵盖电子政务服务体系、电子政务架构体系、电子政务治理体系三个方面，如图</w:t>
      </w:r>
      <w:r>
        <w:rPr/>
        <w:t>1</w:t>
      </w:r>
      <w:r>
        <w:rPr/>
        <w:t>所示：</w:t>
      </w:r>
    </w:p>
    <w:p>
      <w:pPr>
        <w:pStyle w:val="Normal"/>
        <w:ind w:firstLine="632"/>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line">
              <wp:posOffset>635</wp:posOffset>
            </wp:positionV>
            <wp:extent cx="5615940" cy="3448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615940" cy="3448050"/>
                    </a:xfrm>
                    <a:prstGeom prst="rect">
                      <a:avLst/>
                    </a:prstGeom>
                  </pic:spPr>
                </pic:pic>
              </a:graphicData>
            </a:graphic>
          </wp:anchor>
        </w:drawing>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1</w:t>
      </w:r>
      <w:r>
        <w:rPr>
          <w:rFonts w:ascii="宋体;SimSun" w:hAnsi="宋体;SimSun" w:cs="宋体;SimSun" w:eastAsia="宋体;SimSun"/>
          <w:sz w:val="28"/>
          <w:szCs w:val="28"/>
        </w:rPr>
        <w:t>：苏州市电子政务建设总体框架</w:t>
      </w:r>
    </w:p>
    <w:p>
      <w:pPr>
        <w:pStyle w:val="Normal"/>
        <w:spacing w:lineRule="exact" w:line="556"/>
        <w:ind w:firstLine="632"/>
        <w:rPr/>
      </w:pPr>
      <w:r>
        <w:rPr>
          <w:rFonts w:ascii="楷体_GB2312" w:hAnsi="楷体_GB2312" w:eastAsia="楷体_GB2312"/>
        </w:rPr>
        <w:t>（一）服务体系。</w:t>
      </w:r>
      <w:r>
        <w:rPr/>
        <w:t>面向市民、企业、政务工作者三类服务对象，以服务设计、服务转换、服务运营、服务优化四个层面贯穿组织能力建设，构建城乡全覆盖、办理一站式、服务全天候的电子政务服务体系。包括以运维服务体系为抓手构建政府内部政务信息化服务体系和以政务信息资源带动社会化运营的公共服务体系建设。</w:t>
      </w:r>
    </w:p>
    <w:p>
      <w:pPr>
        <w:pStyle w:val="Normal"/>
        <w:spacing w:lineRule="exact" w:line="556"/>
        <w:ind w:firstLine="632"/>
        <w:rPr/>
      </w:pPr>
      <w:r>
        <w:rPr>
          <w:rFonts w:ascii="楷体_GB2312" w:hAnsi="楷体_GB2312" w:eastAsia="楷体_GB2312"/>
        </w:rPr>
        <w:t>（二）架构体系。</w:t>
      </w:r>
      <w:r>
        <w:rPr/>
        <w:t>以加强政务信息资源共享、集约电子政务项目建设、形成各项目建设合力为出发点，遵循“服务与平台分离、建设与治理并重”的理念，构建以“一平台、二中心、三空间”为基础的苏州市电子政务建设技术架构体系，保障电子政务建设科学、有序、可持续发展。</w:t>
      </w:r>
    </w:p>
    <w:p>
      <w:pPr>
        <w:pStyle w:val="Normal"/>
        <w:spacing w:lineRule="exact" w:line="556"/>
        <w:ind w:firstLine="632"/>
        <w:rPr/>
      </w:pPr>
      <w:r>
        <w:rPr/>
        <w:t>开展部门级架构体系设计。在市级电子政务顶层设计基础上，结合部门业务，从业务框架、信息框架、系统框架和技术框架等多维度开展部门级电子政务顶层设计，构建市级与部门多级互动的架构体系，推进部门电子政务科学、健康、高效发展。在苏州市电子政务总体框架下，政府各职能部门根据自身业务需求，在民生服务、市场监管、经济促进、效能提升等各领域开展电子政务应用建设与管理工作。各业务领域应用建设，在信息资源层需要融入到政务信息资源体系，在服务提供层需要逐步融入公共信息服务平台，统一为政务管理人员、企业和市民提供管理和服务应用。</w:t>
      </w:r>
    </w:p>
    <w:p>
      <w:pPr>
        <w:pStyle w:val="Normal"/>
        <w:spacing w:lineRule="exact" w:line="556"/>
        <w:ind w:firstLine="632"/>
        <w:rPr/>
      </w:pPr>
      <w:r>
        <w:rPr/>
        <w:t>开展市（县）、区级电子政务架构体系设计。以市级电子政务顶层设计为指导，开展市（县）、区级电子政务顶层设计工作，依托市级架构构建市（县）、区级架构，形成多级联动的架构体系，形成区域间协作发展机制。</w:t>
      </w:r>
    </w:p>
    <w:p>
      <w:pPr>
        <w:pStyle w:val="Normal"/>
        <w:spacing w:lineRule="exact" w:line="556"/>
        <w:ind w:firstLine="632"/>
        <w:rPr/>
      </w:pPr>
      <w:r>
        <w:rPr>
          <w:rFonts w:ascii="楷体_GB2312" w:hAnsi="楷体_GB2312" w:eastAsia="楷体_GB2312"/>
        </w:rPr>
        <w:t>（三）治理体系。</w:t>
      </w:r>
      <w:r>
        <w:rPr/>
        <w:t>围绕苏州市电子政务建设总体目标，以苏州市电子政务目标架构为指导，通过标准规范、管理制度、工作机制和组织体系等任务和工作的开展，实现苏州市电子政务标准、有序、可控、安全发展。</w:t>
      </w:r>
    </w:p>
    <w:p>
      <w:pPr>
        <w:pStyle w:val="Normal"/>
        <w:spacing w:lineRule="exact" w:line="556"/>
        <w:ind w:firstLine="632"/>
        <w:rPr/>
      </w:pPr>
      <w:r>
        <w:rPr>
          <w:rFonts w:ascii="黑体;SimHei" w:hAnsi="黑体;SimHei" w:eastAsia="黑体;SimHei"/>
        </w:rPr>
        <w:t>二、治理体系</w:t>
      </w:r>
    </w:p>
    <w:p>
      <w:pPr>
        <w:pStyle w:val="Normal"/>
        <w:spacing w:lineRule="exact" w:line="556"/>
        <w:ind w:firstLine="632"/>
        <w:rPr/>
      </w:pPr>
      <w:r>
        <w:rPr/>
        <w:t>苏州市电子政务治理体系旨在重点解决电子政务发展中的集约建设、资源整合、标准化提升、项目高效管理和科学评价等问题，通过对全市电子政务项目建设的引导和规范，促进整体电子政务建设与业务目标的一致。苏州市电子政务治理体系框架，如图</w:t>
      </w:r>
      <w:r>
        <w:rPr/>
        <w:t>2</w:t>
      </w:r>
      <w:r>
        <w:rPr/>
        <w:t>所示：</w:t>
      </w:r>
    </w:p>
    <w:p>
      <w:pPr>
        <w:pStyle w:val="Normal"/>
        <w:spacing w:lineRule="exact" w:line="556"/>
        <w:ind w:firstLine="632"/>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line">
              <wp:posOffset>635</wp:posOffset>
            </wp:positionV>
            <wp:extent cx="5615940" cy="39211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615940" cy="3921125"/>
                    </a:xfrm>
                    <a:prstGeom prst="rect">
                      <a:avLst/>
                    </a:prstGeom>
                  </pic:spPr>
                </pic:pic>
              </a:graphicData>
            </a:graphic>
          </wp:anchor>
        </w:drawing>
      </w:r>
    </w:p>
    <w:p>
      <w:pPr>
        <w:pStyle w:val="Normal"/>
        <w:spacing w:lineRule="exact" w:line="556"/>
        <w:ind w:firstLine="632"/>
        <w:rPr/>
      </w:pPr>
      <w:r>
        <w:rPr/>
      </w:r>
    </w:p>
    <w:p>
      <w:pPr>
        <w:pStyle w:val="Normal"/>
        <w:spacing w:lineRule="exact" w:line="556"/>
        <w:ind w:firstLine="632"/>
        <w:rPr/>
      </w:pPr>
      <w:r>
        <w:rPr/>
      </w:r>
    </w:p>
    <w:p>
      <w:pPr>
        <w:pStyle w:val="Normal"/>
        <w:spacing w:lineRule="exact" w:line="556"/>
        <w:ind w:firstLine="632"/>
        <w:rPr/>
      </w:pPr>
      <w:r>
        <w:rPr/>
      </w:r>
    </w:p>
    <w:p>
      <w:pPr>
        <w:pStyle w:val="Normal"/>
        <w:spacing w:lineRule="exact" w:line="556"/>
        <w:ind w:firstLine="632"/>
        <w:rPr/>
      </w:pPr>
      <w:r>
        <w:rPr/>
      </w:r>
    </w:p>
    <w:p>
      <w:pPr>
        <w:pStyle w:val="Normal"/>
        <w:spacing w:lineRule="exact" w:line="556"/>
        <w:ind w:firstLine="632"/>
        <w:rPr/>
      </w:pPr>
      <w:r>
        <w:rPr/>
      </w:r>
    </w:p>
    <w:p>
      <w:pPr>
        <w:pStyle w:val="Normal"/>
        <w:spacing w:lineRule="exact" w:line="556"/>
        <w:ind w:firstLine="632"/>
        <w:rPr/>
      </w:pPr>
      <w:r>
        <w:rPr/>
      </w:r>
    </w:p>
    <w:p>
      <w:pPr>
        <w:pStyle w:val="Normal"/>
        <w:spacing w:lineRule="exact" w:line="556"/>
        <w:ind w:firstLine="632"/>
        <w:rPr/>
      </w:pPr>
      <w:r>
        <w:rPr/>
      </w:r>
    </w:p>
    <w:p>
      <w:pPr>
        <w:pStyle w:val="Normal"/>
        <w:spacing w:lineRule="exact" w:line="556"/>
        <w:ind w:firstLine="632"/>
        <w:rPr/>
      </w:pPr>
      <w:r>
        <w:rPr/>
      </w:r>
    </w:p>
    <w:p>
      <w:pPr>
        <w:pStyle w:val="Normal"/>
        <w:spacing w:lineRule="exact" w:line="556"/>
        <w:ind w:firstLine="632"/>
        <w:rPr/>
      </w:pPr>
      <w:r>
        <w:rPr/>
      </w:r>
    </w:p>
    <w:p>
      <w:pPr>
        <w:pStyle w:val="Normal"/>
        <w:spacing w:lineRule="exact" w:line="556"/>
        <w:ind w:firstLine="632"/>
        <w:rPr/>
      </w:pPr>
      <w:r>
        <w:rPr/>
      </w:r>
    </w:p>
    <w:p>
      <w:pPr>
        <w:pStyle w:val="Normal"/>
        <w:spacing w:lineRule="exact" w:line="556"/>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2</w:t>
      </w:r>
      <w:r>
        <w:rPr>
          <w:rFonts w:ascii="宋体;SimSun" w:hAnsi="宋体;SimSun" w:cs="宋体;SimSun" w:eastAsia="宋体;SimSun"/>
          <w:sz w:val="28"/>
          <w:szCs w:val="28"/>
        </w:rPr>
        <w:t>：苏州市电子政务治理体系框架</w:t>
      </w:r>
    </w:p>
    <w:p>
      <w:pPr>
        <w:pStyle w:val="Normal"/>
        <w:ind w:firstLine="632"/>
        <w:rPr/>
      </w:pPr>
      <w:r>
        <w:rPr/>
        <w:t>苏州市电子政务治理体系工作任务包括标准规范建设、专项治理工作和体制机制建设三个方面。标准规范是基础、专项治理为抓手、体制机制作保障，三个方面互相支撑，共同构成苏州市电子政务治理体系。</w:t>
      </w:r>
    </w:p>
    <w:p>
      <w:pPr>
        <w:pStyle w:val="Normal"/>
        <w:ind w:firstLine="632"/>
        <w:rPr>
          <w:rFonts w:ascii="楷体_GB2312" w:hAnsi="楷体_GB2312" w:eastAsia="楷体_GB2312"/>
        </w:rPr>
      </w:pPr>
      <w:r>
        <w:rPr>
          <w:rFonts w:ascii="楷体_GB2312" w:hAnsi="楷体_GB2312" w:eastAsia="楷体_GB2312"/>
        </w:rPr>
        <w:t>（一）标准规范编制。</w:t>
      </w:r>
    </w:p>
    <w:p>
      <w:pPr>
        <w:pStyle w:val="Normal"/>
        <w:ind w:firstLine="632"/>
        <w:rPr/>
      </w:pPr>
      <w:r>
        <w:rPr/>
        <w:t>结合国家和行业相关标准，制定面向公共支撑平台的接入规范和领域项目建设的指导规范。前者规范领域项目在硬件、数据、服务建设层面接入整体架构，促进资源的整合和集约化；后者指导业务领域项目的规范化，提升项目质量和标准化程度。</w:t>
      </w:r>
    </w:p>
    <w:p>
      <w:pPr>
        <w:pStyle w:val="Normal"/>
        <w:ind w:firstLine="632"/>
        <w:rPr/>
      </w:pPr>
      <w:r>
        <w:rPr/>
        <w:t>编制支撑平台基础规范，保证电子政务架构完整。作为电子政务整体架构的核心，新一代政务计算中心、信息资源中心、公共信息服务平台三个层面支撑平台的建设，从硬件设施集约、数据资源交换共享和服务面向对象整合三个层面，支撑全市电子政务应用。结合三大支撑平台的建设，依次开展平台指导规范、平台技术规范和平台管理规范的编制工作，着重解决支撑平台“怎么用、怎么接、怎么管”的问题。</w:t>
      </w:r>
    </w:p>
    <w:p>
      <w:pPr>
        <w:pStyle w:val="Normal"/>
        <w:ind w:firstLine="632"/>
        <w:rPr/>
      </w:pPr>
      <w:r>
        <w:rPr/>
        <w:t>编制领域项目指导规范，引导部门应用标准建设。针对各业务领域电子政务系统建设，从项目规划、项目实施、项目运维等方面进行指导规范的编制。重点编制项目规划阶段指导规范，旨在从应用、数据、技术等层面提供标准化指导，帮助业务部门在项目规划阶段降低技术难度，控制项目风险，同时便于项目审批部门科学全面的评估和选择项目。探索电子政务运维体系，编制全市电子政务项目运维规范，为各系统持续运转和获取高质量运行维护提供支撑。</w:t>
      </w:r>
    </w:p>
    <w:p>
      <w:pPr>
        <w:pStyle w:val="Normal"/>
        <w:ind w:firstLine="632"/>
        <w:rPr>
          <w:rFonts w:ascii="楷体_GB2312" w:hAnsi="楷体_GB2312" w:eastAsia="楷体_GB2312"/>
        </w:rPr>
      </w:pPr>
      <w:r>
        <w:rPr>
          <w:rFonts w:ascii="楷体_GB2312" w:hAnsi="楷体_GB2312" w:eastAsia="楷体_GB2312"/>
        </w:rPr>
        <w:t>（二）专项治理工作。</w:t>
      </w:r>
    </w:p>
    <w:p>
      <w:pPr>
        <w:pStyle w:val="Normal"/>
        <w:ind w:firstLine="632"/>
        <w:rPr/>
      </w:pPr>
      <w:r>
        <w:rPr/>
        <w:t>针对电子政务建设中共性、突出的问题，开展专项治理工作。通过梳理、监测、评估、评价等方式，进行持续的跟踪、调整和完善。</w:t>
      </w:r>
    </w:p>
    <w:p>
      <w:pPr>
        <w:pStyle w:val="Normal"/>
        <w:ind w:firstLine="632"/>
        <w:rPr/>
      </w:pPr>
      <w:r>
        <w:rPr/>
        <w:t>开展信息资源治理工作，完善政务信息资源体系。开展全市政务信息资源治理工作，摸清政务信息资源现状、分布、利用情况、供需匹配情况等。通过政务信息资源梳理工作、目录与管理体系建设工作，形成政务信息资源架构及运维模式，实现全局管理和动态监测。探索政务信息体系结构和运转模式，结合信息资源中心基础库和配置工具平台的建设，构建信息资源体系采集、应用、共享的良性运转体系。</w:t>
      </w:r>
    </w:p>
    <w:p>
      <w:pPr>
        <w:pStyle w:val="Normal"/>
        <w:ind w:firstLine="632"/>
        <w:rPr/>
      </w:pPr>
      <w:r>
        <w:rPr/>
        <w:t>开展服务资源治理工作，试点服务整合优化模式。以面向政务人员、市民、企业三类对象为核心，开展政务服务资源治理工作。以典型电子政务应用为试点，开展原子化服务梳理工作，形成电子政务服务目录体系，理清政府服务内容、服务提供现状以及服务协同情况。结合公共服务平台的建设和应用接入整合情况，开展服务整合试点，探索服务整合优化模式，形成服务目录体系发布、调整、完善的管理机制。</w:t>
      </w:r>
    </w:p>
    <w:p>
      <w:pPr>
        <w:pStyle w:val="Normal"/>
        <w:ind w:firstLine="632"/>
        <w:rPr/>
      </w:pPr>
      <w:r>
        <w:rPr/>
        <w:t>开展安全体系治理工作，保障政务系统建设成果。开展电子政务安全体系治理，通过监测、评估、改进的手段进一步促进电子政务安全体系的提升。配合新一代政务计算中心和信息资源中心的建设，开展针对云计算、大数据、移动互联、数据整合和开放等电子政务新型应用环境下基础安全体系的建设工作，完善苏州市信息安全监测平台和监测机制，持续开展信息安全测评和评估工作。</w:t>
      </w:r>
    </w:p>
    <w:p>
      <w:pPr>
        <w:pStyle w:val="Normal"/>
        <w:ind w:firstLine="632"/>
        <w:rPr/>
      </w:pPr>
      <w:r>
        <w:rPr/>
        <w:t>开展技术架构管控工作，提升各类项目整合效果。以保证电子政务技术架构完整、项目边界清晰、公共服务有效整合复用、关联项目有效衔接为核心，指导和监督重点电子政务项目实施，开展政务架构管控工作，确保项目符合苏州市电子政务发展目标和技术架构要求。针对面向领域的部门内或跨部门整合性项目建设，引导部门开展领域架构设计及案例体系建设，提升领域顶层设计意识和领域内部整合水平。</w:t>
      </w:r>
    </w:p>
    <w:p>
      <w:pPr>
        <w:pStyle w:val="Normal"/>
        <w:ind w:firstLine="632"/>
        <w:rPr>
          <w:rFonts w:ascii="楷体_GB2312" w:hAnsi="楷体_GB2312" w:eastAsia="楷体_GB2312"/>
        </w:rPr>
      </w:pPr>
      <w:r>
        <w:rPr>
          <w:rFonts w:ascii="楷体_GB2312" w:hAnsi="楷体_GB2312" w:eastAsia="楷体_GB2312"/>
        </w:rPr>
        <w:t>（三）体制机制保障。</w:t>
      </w:r>
    </w:p>
    <w:p>
      <w:pPr>
        <w:pStyle w:val="Normal"/>
        <w:ind w:firstLine="632"/>
        <w:rPr/>
      </w:pPr>
      <w:r>
        <w:rPr/>
        <w:t>根据电子政务治理体系建设的总体目标，加强体制机制的建设与完善，保障标准规范编制工作和专项治理工作的顺利开展。包括组织机构建设、项目管理机制及管理工具建设、绩效评价体系建设以及治理体系演化机制建设等。</w:t>
      </w:r>
    </w:p>
    <w:p>
      <w:pPr>
        <w:pStyle w:val="Normal"/>
        <w:ind w:firstLine="632"/>
        <w:rPr/>
      </w:pPr>
      <w:r>
        <w:rPr/>
        <w:t>组织机构和人才队伍建设。组建电子政务领导小组，由主要领导担任组长，统筹管理全市电子政务项目。领导小组下设办公室，按照专业分工分为一系列职能小组，承担对应的治理工作。建立健全部门信息化管理人员间的沟通机制，开展电子政务治理人才队伍建设工作。</w:t>
      </w:r>
    </w:p>
    <w:p>
      <w:pPr>
        <w:pStyle w:val="Normal"/>
        <w:ind w:firstLine="632"/>
        <w:rPr/>
      </w:pPr>
      <w:r>
        <w:rPr/>
        <w:t>项目管理机制及工具建设。针对《苏州电子政务项目管理暂行办法》，根据项目管理的申报、立项、评审、实施、验收、考核评价、运维等阶段进行细化流程设计和指南编制。针对各环节进行申报表、模板、评价模型等管理工具设计，协助项目审批管理工作科学高效的开展，进而构建电子政务项目综合管理系统，实现项目管理的自动化。</w:t>
      </w:r>
    </w:p>
    <w:p>
      <w:pPr>
        <w:pStyle w:val="Normal"/>
        <w:ind w:firstLine="632"/>
        <w:rPr/>
      </w:pPr>
      <w:r>
        <w:rPr/>
        <w:t>绩效评价体系及机制建设。建设覆盖项目规划、审批、实施、验收评价、持续考核的全生命周期电子政务绩效评价体系，实现自我评价和专业评价的结合，形成全市电子政务项目激励约束机制，驱动全市电子政务项目建设与管理良性运转。</w:t>
      </w:r>
    </w:p>
    <w:p>
      <w:pPr>
        <w:pStyle w:val="Normal"/>
        <w:ind w:firstLine="632"/>
        <w:rPr/>
      </w:pPr>
      <w:r>
        <w:rPr/>
        <w:t>治理体系演化机制建设。电子政务标准规范管理小组制定初始标准规范，经专家委员会评审后在全市范围发布，并持续监测标准规范的执行情况，周期性地进行调整和更新。电子政务标准规范管理小组负责组织专家对部门编制的涉及公共基础类标准规范进行评审，统一发布，并对各个领域项目建设的标准规范进行备案。电子政务治理体系小组结合电子政务规划和行动计划编制工作，组织专家周期性开展治理体系评估和调整工作，根据国家法律政策、业务环境、技术的变化，调整专项治理工作的重点，形成周期性与突发性相结合的演化机制。</w: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pacing w:lineRule="exact" w:line="582"/>
        <w:jc w:val="center"/>
        <w:rPr>
          <w:rFonts w:ascii="方正小标宋_GBK" w:hAnsi="方正小标宋_GBK" w:eastAsia="方正小标宋_GBK"/>
          <w:sz w:val="44"/>
          <w:szCs w:val="44"/>
        </w:rPr>
      </w:pPr>
      <w:r>
        <w:rPr>
          <w:rFonts w:ascii="方正小标宋_GBK" w:hAnsi="方正小标宋_GBK" w:eastAsia="方正小标宋_GBK"/>
          <w:sz w:val="44"/>
          <w:szCs w:val="44"/>
        </w:rPr>
        <w:t>名词解释</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1</w:t>
      </w:r>
      <w:r>
        <w:rPr/>
        <w:t>．“一平台、二中心、三空间”</w:t>
      </w:r>
    </w:p>
    <w:p>
      <w:pPr>
        <w:pStyle w:val="Normal"/>
        <w:ind w:firstLine="632"/>
        <w:rPr/>
      </w:pPr>
      <w:r>
        <w:rPr>
          <w:rFonts w:cs="仿宋_GB2312"/>
        </w:rPr>
        <w:t>“</w:t>
      </w:r>
      <w:r>
        <w:rPr/>
        <w:t>一平台、二中心、三空间”指公共信息服务平台、信息资源中心、政务计算中心以及面向服务对象形成的政务空间、市民空间和企业空间。</w:t>
      </w:r>
    </w:p>
    <w:p>
      <w:pPr>
        <w:pStyle w:val="Normal"/>
        <w:ind w:firstLine="632"/>
        <w:rPr/>
      </w:pPr>
      <w:r>
        <w:rPr/>
        <w:t>2</w:t>
      </w:r>
      <w:r>
        <w:rPr/>
        <w:t>．</w:t>
      </w:r>
      <w:r>
        <w:rPr/>
        <w:t>G2C</w:t>
      </w:r>
    </w:p>
    <w:p>
      <w:pPr>
        <w:pStyle w:val="Normal"/>
        <w:ind w:firstLine="632"/>
        <w:rPr/>
      </w:pPr>
      <w:r>
        <w:rPr/>
        <w:t>G2C</w:t>
      </w:r>
      <w:r>
        <w:rPr/>
        <w:t>指政府（</w:t>
      </w:r>
      <w:r>
        <w:rPr/>
        <w:t>Government</w:t>
      </w:r>
      <w:r>
        <w:rPr/>
        <w:t>）与公众（</w:t>
      </w:r>
      <w:r>
        <w:rPr/>
        <w:t>Citizen</w:t>
      </w:r>
      <w:r>
        <w:rPr/>
        <w:t>）之间的电子政务，主要是政府通过电子网络系统为公民提供各种服务。</w:t>
      </w:r>
      <w:r>
        <w:rPr/>
        <w:t>G2C</w:t>
      </w:r>
      <w:r>
        <w:rPr/>
        <w:t>强调政府的主导行为。</w:t>
      </w:r>
    </w:p>
    <w:p>
      <w:pPr>
        <w:pStyle w:val="Normal"/>
        <w:ind w:firstLine="632"/>
        <w:rPr/>
      </w:pPr>
      <w:r>
        <w:rPr/>
        <w:t>3</w:t>
      </w:r>
      <w:r>
        <w:rPr/>
        <w:t>．</w:t>
      </w:r>
      <w:r>
        <w:rPr/>
        <w:t>C2G</w:t>
      </w:r>
    </w:p>
    <w:p>
      <w:pPr>
        <w:pStyle w:val="Normal"/>
        <w:ind w:firstLine="632"/>
        <w:rPr/>
      </w:pPr>
      <w:r>
        <w:rPr/>
        <w:t>C2G</w:t>
      </w:r>
      <w:r>
        <w:rPr/>
        <w:t>指公众（</w:t>
      </w:r>
      <w:r>
        <w:rPr/>
        <w:t>Citizen</w:t>
      </w:r>
      <w:r>
        <w:rPr/>
        <w:t>）与政府（</w:t>
      </w:r>
      <w:r>
        <w:rPr/>
        <w:t>Government</w:t>
      </w:r>
      <w:r>
        <w:rPr/>
        <w:t>）之间的电子政务。主要是公众主动通过政府电子网络系统获取各种服务的模式，包括政府采购、网上报关、报税、网上缴费支付、查询事项等，强调的是以公众为中心的主动行为。</w:t>
      </w:r>
    </w:p>
    <w:p>
      <w:pPr>
        <w:pStyle w:val="Normal"/>
        <w:ind w:firstLine="632"/>
        <w:rPr/>
      </w:pPr>
      <w:r>
        <w:rPr/>
        <w:t>4</w:t>
      </w:r>
      <w:r>
        <w:rPr/>
        <w:t>．</w:t>
      </w:r>
      <w:r>
        <w:rPr/>
        <w:t>IaaS</w:t>
      </w:r>
    </w:p>
    <w:p>
      <w:pPr>
        <w:pStyle w:val="Normal"/>
        <w:ind w:firstLine="632"/>
        <w:rPr/>
      </w:pPr>
      <w:r>
        <w:rPr/>
        <w:t>IaaS</w:t>
      </w:r>
      <w:r>
        <w:rPr/>
        <w:t>是</w:t>
      </w:r>
      <w:r>
        <w:rPr/>
        <w:t>Infrastructure-as-a-Service</w:t>
      </w:r>
      <w:r>
        <w:rPr/>
        <w:t>（基础设施即服务）的简称。消费者通过</w:t>
      </w:r>
      <w:r>
        <w:rPr/>
        <w:t>Internet</w:t>
      </w:r>
      <w:r>
        <w:rPr/>
        <w:t>可以从完善的计算机基础设施获得服务，这类服务称为基础设施即服务。</w:t>
      </w:r>
    </w:p>
    <w:p>
      <w:pPr>
        <w:pStyle w:val="Normal"/>
        <w:ind w:firstLine="632"/>
        <w:rPr/>
      </w:pPr>
      <w:r>
        <w:rPr/>
        <w:t>5</w:t>
      </w:r>
      <w:r>
        <w:rPr/>
        <w:t>．</w:t>
      </w:r>
      <w:r>
        <w:rPr/>
        <w:t>PaaS</w:t>
      </w:r>
    </w:p>
    <w:p>
      <w:pPr>
        <w:pStyle w:val="Normal"/>
        <w:ind w:firstLine="632"/>
        <w:rPr/>
      </w:pPr>
      <w:r>
        <w:rPr/>
        <w:t>PaaS</w:t>
      </w:r>
      <w:r>
        <w:rPr/>
        <w:t>是</w:t>
      </w:r>
      <w:r>
        <w:rPr/>
        <w:t>Platform-as-a-Service</w:t>
      </w:r>
      <w:r>
        <w:rPr/>
        <w:t>（平台即服务）的简称，是把服务器平台作为一种服务提供的商业模式，是指将软件研发的平台作为一种服务，以</w:t>
      </w:r>
      <w:r>
        <w:rPr/>
        <w:t>SaaS</w:t>
      </w:r>
      <w:r>
        <w:rPr/>
        <w:t>的模式提交给用户。</w:t>
      </w:r>
      <w:r>
        <w:rPr/>
        <w:t>PaaS</w:t>
      </w:r>
      <w:r>
        <w:rPr/>
        <w:t>也是</w:t>
      </w:r>
      <w:r>
        <w:rPr/>
        <w:t>SaaS</w:t>
      </w:r>
      <w:r>
        <w:rPr/>
        <w:t>模式的一种应用。</w:t>
      </w:r>
    </w:p>
    <w:p>
      <w:pPr>
        <w:pStyle w:val="Normal"/>
        <w:ind w:firstLine="632"/>
        <w:rPr/>
      </w:pPr>
      <w:r>
        <w:rPr/>
        <w:t>6</w:t>
      </w:r>
      <w:r>
        <w:rPr/>
        <w:t>．</w:t>
      </w:r>
      <w:r>
        <w:rPr/>
        <w:t>SaaS</w:t>
      </w:r>
    </w:p>
    <w:p>
      <w:pPr>
        <w:pStyle w:val="Normal"/>
        <w:ind w:firstLine="632"/>
        <w:rPr/>
      </w:pPr>
      <w:r>
        <w:rPr/>
        <w:t>SaaS</w:t>
      </w:r>
      <w:r>
        <w:rPr/>
        <w:t>是</w:t>
      </w:r>
      <w:r>
        <w:rPr/>
        <w:t>Software-as-a-Service</w:t>
      </w:r>
      <w:r>
        <w:rPr/>
        <w:t>（软件即服务）的简称，它是一种通过</w:t>
      </w:r>
      <w:r>
        <w:rPr/>
        <w:t>Internet</w:t>
      </w:r>
      <w:r>
        <w:rPr/>
        <w:t>提供软件的模式，厂商将应用软件统一部署在自己的服务器上，客户可以根据自己实际需求，通过互联网向厂商定购所需的应用软件服务，按定购的服务多少和时间长短向厂商支付费用，并通过互联网获得厂商提供的服务。</w:t>
      </w:r>
    </w:p>
    <w:p>
      <w:pPr>
        <w:pStyle w:val="Normal"/>
        <w:ind w:firstLine="632"/>
        <w:rPr/>
      </w:pPr>
      <w:r>
        <w:rPr/>
        <w:t>7</w:t>
      </w:r>
      <w:r>
        <w:rPr/>
        <w:t>．</w:t>
      </w:r>
      <w:r>
        <w:rPr/>
        <w:t>O2O</w:t>
      </w:r>
    </w:p>
    <w:p>
      <w:pPr>
        <w:pStyle w:val="Normal"/>
        <w:ind w:firstLine="632"/>
        <w:rPr/>
      </w:pPr>
      <w:r>
        <w:rPr/>
        <w:t>O2O</w:t>
      </w:r>
      <w:r>
        <w:rPr/>
        <w:t>即</w:t>
      </w:r>
      <w:r>
        <w:rPr/>
        <w:t>Online To Offline</w:t>
      </w:r>
      <w:r>
        <w:rPr/>
        <w:t>（在线离线</w:t>
      </w:r>
      <w:r>
        <w:rPr/>
        <w:t>/</w:t>
      </w:r>
      <w:r>
        <w:rPr/>
        <w:t>线上到线下），政务服务</w:t>
      </w:r>
      <w:r>
        <w:rPr/>
        <w:t>O2O</w:t>
      </w:r>
      <w:r>
        <w:rPr/>
        <w:t>指通过互联网等在线平台和线下办事大厅等线上线下相结合的方式服务于公众。</w:t>
      </w:r>
    </w:p>
    <w:p>
      <w:pPr>
        <w:pStyle w:val="Normal"/>
        <w:ind w:firstLine="632"/>
        <w:rPr/>
      </w:pPr>
      <w:r>
        <w:rPr/>
        <w:t>8</w:t>
      </w:r>
      <w:r>
        <w:rPr/>
        <w:t>．</w:t>
      </w:r>
      <w:r>
        <w:rPr/>
        <w:t>App</w:t>
      </w:r>
    </w:p>
    <w:p>
      <w:pPr>
        <w:pStyle w:val="Normal"/>
        <w:ind w:firstLine="632"/>
        <w:rPr/>
      </w:pPr>
      <w:r>
        <w:rPr/>
        <w:t>App</w:t>
      </w:r>
      <w:r>
        <w:rPr/>
        <w:t>是</w:t>
      </w:r>
      <w:r>
        <w:rPr/>
        <w:t>application</w:t>
      </w:r>
      <w:r>
        <w:rPr/>
        <w:t>的缩写，通常专指手机上的应用软件，或称手机客户端。</w:t>
      </w:r>
    </w:p>
    <w:p>
      <w:pPr>
        <w:pStyle w:val="Normal"/>
        <w:ind w:firstLine="632"/>
        <w:rPr/>
      </w:pPr>
      <w:r>
        <w:rPr/>
        <w:t>9</w:t>
      </w:r>
      <w:r>
        <w:rPr/>
        <w:t>．</w:t>
      </w:r>
      <w:r>
        <w:rPr/>
        <w:t>PPP</w:t>
      </w:r>
    </w:p>
    <w:p>
      <w:pPr>
        <w:pStyle w:val="Normal"/>
        <w:ind w:firstLine="632"/>
        <w:rPr/>
      </w:pPr>
      <w:r>
        <w:rPr/>
        <w:t>PPP</w:t>
      </w:r>
      <w:r>
        <w:rPr/>
        <w:t>是“</w:t>
      </w:r>
      <w:r>
        <w:rPr/>
        <w:t>Public-Private Partnership”</w:t>
      </w:r>
      <w:r>
        <w:rPr/>
        <w:t>的简称，即公私合作模式，是公共基础设施中的一种项目融资模式。在该模式下，鼓励私营企业、民营资本与政府进行合作，参与公共基础设施的建设。</w:t>
      </w:r>
    </w:p>
    <w:p>
      <w:pPr>
        <w:pStyle w:val="Normal"/>
        <w:ind w:firstLine="632"/>
        <w:rPr/>
      </w:pPr>
      <w:r>
        <w:rPr/>
        <w:t>10</w:t>
      </w:r>
      <w:r>
        <w:rPr/>
        <w:t>．“网上政务服务超市”</w:t>
      </w:r>
    </w:p>
    <w:p>
      <w:pPr>
        <w:pStyle w:val="Normal"/>
        <w:ind w:firstLine="632"/>
        <w:rPr/>
      </w:pPr>
      <w:r>
        <w:rPr>
          <w:rFonts w:cs="仿宋_GB2312"/>
        </w:rPr>
        <w:t>“</w:t>
      </w:r>
      <w:r>
        <w:rPr/>
        <w:t>网上政务服务超市”是以“服务零距离，办事一站通”为主旨，集政务服务互联网门户、行政权力事项库、数据交换和共享平台为一体的服务型网站，致力于实现政务服务一站式办理、行政权力全流程监督，逐步形成服务规范化、体验便捷化、建设集约化、资源共享化的覆盖全市的虚拟型“政务服务超市”。</w:t>
      </w:r>
    </w:p>
    <w:p>
      <w:pPr>
        <w:pStyle w:val="Normal"/>
        <w:ind w:firstLine="632"/>
        <w:rPr/>
      </w:pPr>
      <w:r>
        <w:rPr/>
        <w:t>11</w:t>
      </w:r>
      <w:r>
        <w:rPr/>
        <w:t>．“三微一端”</w:t>
      </w:r>
    </w:p>
    <w:p>
      <w:pPr>
        <w:pStyle w:val="Normal"/>
        <w:ind w:firstLine="632"/>
        <w:rPr/>
      </w:pPr>
      <w:r>
        <w:rPr>
          <w:rFonts w:cs="仿宋_GB2312"/>
        </w:rPr>
        <w:t>“</w:t>
      </w:r>
      <w:r>
        <w:rPr/>
        <w:t>三微一端”指微博、微信、微视频和客户端。</w:t>
      </w:r>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cs="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cs="仿宋_GB2312"/>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Char1">
    <w:name w:val="页眉 Char"/>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办</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3:00Z</dcterms:created>
  <dc:creator>王悦</dc:creator>
  <dc:description/>
  <cp:keywords/>
  <dc:language>en-US</dc:language>
  <cp:lastModifiedBy>szfb</cp:lastModifiedBy>
  <cp:lastPrinted>2017-03-06T12:57:00Z</cp:lastPrinted>
  <dcterms:modified xsi:type="dcterms:W3CDTF">2023-04-27T06:08:00Z</dcterms:modified>
  <cp:revision>7</cp:revision>
  <dc:subject/>
  <dc:title>苏府办</dc:title>
</cp:coreProperties>
</file>