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240" w:hanging="0"/>
        <w:rPr>
          <w:rFonts w:ascii="Times New Roman" w:hAnsi="Times New Roman" w:eastAsia="宋体" w:cs="Times New Roman"/>
          <w:b/>
          <w:b/>
          <w:bCs/>
          <w:color w:val="FF0000"/>
          <w:w w:val="66"/>
          <w:sz w:val="32"/>
          <w:szCs w:val="24"/>
          <w:lang w:val="en-US"/>
        </w:rPr>
      </w:pPr>
      <w:r>
        <w:rPr>
          <w:rFonts w:eastAsia="宋体" w:cs="Times New Roman" w:ascii="Times New Roman" w:hAnsi="Times New Roman"/>
          <w:b/>
          <w:bCs/>
          <w:color w:val="FF0000"/>
          <w:w w:val="66"/>
          <w:sz w:val="32"/>
          <w:szCs w:val="24"/>
          <w:lang w:val="en-US"/>
        </w:rPr>
      </w:r>
      <w:bookmarkStart w:id="0" w:name="_Hlk470708278"/>
      <w:bookmarkStart w:id="1" w:name="_Hlk470708278"/>
      <w:bookmarkEnd w:id="1"/>
    </w:p>
    <w:p>
      <w:pPr>
        <w:pStyle w:val="Normal"/>
        <w:widowControl w:val="false"/>
        <w:spacing w:lineRule="exact" w:line="240"/>
        <w:ind w:left="240" w:hanging="0"/>
        <w:rPr>
          <w:rFonts w:ascii="Times New Roman" w:hAnsi="Times New Roman" w:eastAsia="宋体" w:cs="Times New Roman"/>
          <w:b/>
          <w:b/>
          <w:bCs/>
          <w:color w:val="FF0000"/>
          <w:w w:val="66"/>
          <w:sz w:val="32"/>
          <w:szCs w:val="24"/>
          <w:lang w:val="en-US"/>
        </w:rPr>
      </w:pPr>
      <w:r>
        <w:rPr>
          <w:rFonts w:eastAsia="宋体" w:cs="Times New Roman" w:ascii="Times New Roman" w:hAnsi="Times New Roman"/>
          <w:b/>
          <w:bCs/>
          <w:color w:val="FF0000"/>
          <w:w w:val="66"/>
          <w:sz w:val="32"/>
          <w:szCs w:val="24"/>
          <w:lang w:val="en-US"/>
        </w:rPr>
      </w:r>
    </w:p>
    <w:p>
      <w:pPr>
        <w:pStyle w:val="Normal"/>
        <w:widowControl w:val="false"/>
        <w:spacing w:lineRule="exact" w:line="240"/>
        <w:ind w:left="240" w:hanging="0"/>
        <w:rPr>
          <w:rFonts w:ascii="Times New Roman" w:hAnsi="Times New Roman" w:eastAsia="宋体" w:cs="Times New Roman"/>
          <w:b/>
          <w:b/>
          <w:bCs/>
          <w:color w:val="FF0000"/>
          <w:w w:val="66"/>
          <w:sz w:val="32"/>
          <w:szCs w:val="24"/>
          <w:lang w:val="en-US"/>
        </w:rPr>
      </w:pPr>
      <w:r>
        <w:rPr>
          <w:rFonts w:eastAsia="宋体" w:cs="Times New Roman" w:ascii="Times New Roman" w:hAnsi="Times New Roman"/>
          <w:b/>
          <w:bCs/>
          <w:color w:val="FF0000"/>
          <w:w w:val="66"/>
          <w:sz w:val="32"/>
          <w:szCs w:val="24"/>
          <w:lang w:val="en-US"/>
        </w:rPr>
      </w:r>
    </w:p>
    <w:p>
      <w:pPr>
        <w:pStyle w:val="Normal"/>
        <w:widowControl w:val="false"/>
        <w:spacing w:lineRule="exact" w:line="240"/>
        <w:ind w:left="240" w:hanging="0"/>
        <w:rPr>
          <w:rFonts w:ascii="Times New Roman" w:hAnsi="Times New Roman" w:eastAsia="宋体" w:cs="Times New Roman"/>
          <w:b/>
          <w:b/>
          <w:bCs/>
          <w:color w:val="FF0000"/>
          <w:w w:val="66"/>
          <w:sz w:val="32"/>
          <w:szCs w:val="24"/>
          <w:lang w:val="en-US"/>
        </w:rPr>
      </w:pPr>
      <w:r>
        <w:rPr>
          <w:rFonts w:eastAsia="宋体" w:cs="Times New Roman" w:ascii="Times New Roman" w:hAnsi="Times New Roman"/>
          <w:b/>
          <w:bCs/>
          <w:color w:val="FF0000"/>
          <w:w w:val="66"/>
          <w:sz w:val="32"/>
          <w:szCs w:val="24"/>
          <w:lang w:val="en-US"/>
        </w:rPr>
      </w:r>
    </w:p>
    <w:p>
      <w:pPr>
        <w:pStyle w:val="Normal"/>
        <w:widowControl w:val="false"/>
        <w:spacing w:lineRule="exact" w:line="240"/>
        <w:ind w:left="240" w:hanging="0"/>
        <w:rPr>
          <w:rFonts w:ascii="Times New Roman" w:hAnsi="Times New Roman" w:eastAsia="宋体" w:cs="Times New Roman"/>
          <w:b/>
          <w:b/>
          <w:bCs/>
          <w:color w:val="FF0000"/>
          <w:w w:val="66"/>
          <w:sz w:val="32"/>
          <w:szCs w:val="24"/>
          <w:lang w:val="en-US"/>
        </w:rPr>
      </w:pPr>
      <w:r>
        <w:rPr>
          <w:rFonts w:eastAsia="宋体" w:cs="Times New Roman" w:ascii="Times New Roman" w:hAnsi="Times New Roman"/>
          <w:b/>
          <w:bCs/>
          <w:color w:val="FF0000"/>
          <w:w w:val="66"/>
          <w:sz w:val="32"/>
          <w:szCs w:val="24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rFonts w:ascii="方正小标宋_GBK;微软雅黑" w:hAnsi="方正小标宋_GBK;微软雅黑" w:eastAsia="方正小标宋_GBK;微软雅黑" w:cs="Times New Roman"/>
          <w:bCs/>
          <w:color w:val="FF0000"/>
          <w:spacing w:val="-6"/>
          <w:w w:val="50"/>
          <w:sz w:val="140"/>
          <w:szCs w:val="24"/>
          <w:lang w:val="en-US"/>
        </w:rPr>
      </w:pPr>
      <w:r>
        <w:rPr>
          <w:rFonts w:ascii="方正小标宋_GBK;微软雅黑" w:hAnsi="方正小标宋_GBK;微软雅黑" w:cs="Times New Roman" w:eastAsia="方正小标宋_GBK;微软雅黑"/>
          <w:bCs/>
          <w:color w:val="FF0000"/>
          <w:spacing w:val="-6"/>
          <w:w w:val="50"/>
          <w:sz w:val="140"/>
          <w:szCs w:val="24"/>
          <w:lang w:val="en-US"/>
        </w:rPr>
        <w:t>昆山市人民政府办公室文件</w:t>
      </w:r>
    </w:p>
    <w:p>
      <w:pPr>
        <w:pStyle w:val="Normal"/>
        <w:widowControl w:val="false"/>
        <w:spacing w:lineRule="exact" w:line="600"/>
        <w:ind w:left="240" w:hanging="0"/>
        <w:rPr>
          <w:rFonts w:ascii="Times New Roman" w:hAnsi="Times New Roman" w:eastAsia="仿宋_GB2312" w:cs="Times New Roman"/>
          <w:bCs/>
          <w:color w:val="FF0000"/>
          <w:spacing w:val="-6"/>
          <w:w w:val="50"/>
          <w:sz w:val="32"/>
          <w:szCs w:val="24"/>
          <w:lang w:val="en-US"/>
        </w:rPr>
      </w:pPr>
      <w:r>
        <w:rPr>
          <w:rFonts w:eastAsia="仿宋_GB2312" w:cs="Times New Roman" w:ascii="Times New Roman" w:hAnsi="Times New Roman"/>
          <w:bCs/>
          <w:color w:val="FF0000"/>
          <w:spacing w:val="-6"/>
          <w:w w:val="50"/>
          <w:sz w:val="32"/>
          <w:szCs w:val="24"/>
          <w:lang w:val="en-US"/>
        </w:rPr>
      </w:r>
    </w:p>
    <w:p>
      <w:pPr>
        <w:pStyle w:val="Normal"/>
        <w:widowControl w:val="false"/>
        <w:spacing w:lineRule="exact" w:line="600"/>
        <w:ind w:left="240" w:hanging="0"/>
        <w:jc w:val="center"/>
        <w:rPr>
          <w:rFonts w:ascii="Times New Roman" w:hAnsi="Times New Roman" w:eastAsia="仿宋_GB2312" w:cs="Times New Roman"/>
          <w:sz w:val="32"/>
          <w:szCs w:val="24"/>
          <w:lang w:val="en-US"/>
        </w:rPr>
      </w:pPr>
      <w:r>
        <w:rPr>
          <w:rFonts w:ascii="Times New Roman" w:hAnsi="Times New Roman" w:cs="Times New Roman" w:eastAsia="仿宋_GB2312"/>
          <w:sz w:val="32"/>
          <w:szCs w:val="24"/>
          <w:lang w:val="en-US"/>
        </w:rPr>
        <w:t>昆政办发〔</w:t>
      </w:r>
      <w:r>
        <w:rPr>
          <w:rFonts w:eastAsia="仿宋_GB2312" w:cs="Times New Roman" w:ascii="Times New Roman" w:hAnsi="Times New Roman"/>
          <w:sz w:val="32"/>
          <w:szCs w:val="24"/>
          <w:lang w:val="en-US"/>
        </w:rPr>
        <w:t>20</w:t>
      </w:r>
      <w:r>
        <w:rPr>
          <w:rFonts w:eastAsia="仿宋_GB2312" w:cs="Times New Roman" w:ascii="Times New Roman" w:hAnsi="Times New Roman"/>
          <w:sz w:val="32"/>
          <w:szCs w:val="24"/>
          <w:lang w:val="en-US"/>
        </w:rPr>
        <w:t>2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4"/>
          <w:lang w:val="en-US"/>
        </w:rPr>
        <w:t>〕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24"/>
          <w:lang w:val="en-US"/>
        </w:rPr>
        <w:t>号</w:t>
      </w:r>
    </w:p>
    <w:p>
      <w:pPr>
        <w:pStyle w:val="Normal"/>
        <w:widowControl w:val="false"/>
        <w:spacing w:lineRule="exact" w:line="20"/>
        <w:ind w:left="240" w:hanging="0"/>
        <w:jc w:val="center"/>
        <w:rPr>
          <w:rFonts w:ascii="Times New Roman" w:hAnsi="Times New Roman" w:eastAsia="仿宋_GB2312" w:cs="Times New Roman"/>
          <w:sz w:val="32"/>
          <w:szCs w:val="24"/>
          <w:lang w:val="en-US"/>
        </w:rPr>
      </w:pPr>
      <w:r>
        <w:rPr>
          <w:rFonts w:eastAsia="仿宋_GB2312" w:cs="Times New Roman" w:ascii="Times New Roman" w:hAnsi="Times New Roman"/>
          <w:sz w:val="32"/>
          <w:szCs w:val="24"/>
          <w:lang w:val="en-US"/>
        </w:rPr>
      </w:r>
    </w:p>
    <w:tbl>
      <w:tblPr>
        <w:tblW w:w="917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90" w:hRule="atLeast"/>
        </w:trPr>
        <w:tc>
          <w:tcPr>
            <w:tcW w:w="9173" w:type="dxa"/>
            <w:tcBorders>
              <w:top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"/>
              <w:jc w:val="center"/>
              <w:textAlignment w:val="auto"/>
              <w:rPr>
                <w:rFonts w:ascii="Times New Roman" w:hAnsi="Times New Roman" w:eastAsia="华文中宋;宋体" w:cs="Times New Roman"/>
                <w:b/>
                <w:b/>
                <w:bCs/>
                <w:color w:val="FF0000"/>
                <w:w w:val="66"/>
                <w:sz w:val="30"/>
                <w:szCs w:val="24"/>
                <w:lang w:val="en-US"/>
              </w:rPr>
            </w:pPr>
            <w:r>
              <w:rPr>
                <w:rFonts w:eastAsia="华文中宋;宋体" w:cs="Times New Roman" w:ascii="Times New Roman" w:hAnsi="Times New Roman"/>
                <w:b/>
                <w:bCs/>
                <w:color w:val="FF0000"/>
                <w:w w:val="66"/>
                <w:sz w:val="30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sz w:val="32"/>
          <w:szCs w:val="24"/>
          <w:lang w:val="en-US"/>
        </w:rPr>
      </w:pPr>
      <w:r>
        <w:rPr>
          <w:rFonts w:eastAsia="宋体" w:cs="Times New Roman" w:ascii="Times New Roman" w:hAnsi="Times New Roman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bookmarkStart w:id="2" w:name="_Hlk470708278"/>
      <w:bookmarkEnd w:id="2"/>
      <w:r>
        <w:rPr>
          <w:rFonts w:cs="Times New Roman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"/>
        </w:rPr>
        <w:t>市政府办公室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"/>
        </w:rPr>
        <w:t>关于印发昆山市农地股份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"/>
        </w:rPr>
        <w:t>合作社监督管理办法（试行）的通知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昆山开发区、昆山高新区、花桥经济开发区、旅游度假区管委会，各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政府，市各委办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各直属单位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《昆山市农地股份专业合作社监督管理办法（试行）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已经市政府第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次常务会议审议通过，现印发给你们，请认真贯彻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昆山市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32"/>
          <w:szCs w:val="32"/>
        </w:rPr>
        <w:t xml:space="preserve">            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0"/>
          <w:sz w:val="21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pacing w:val="0"/>
          <w:kern w:val="2"/>
          <w:sz w:val="4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kern w:val="2"/>
          <w:sz w:val="44"/>
          <w:szCs w:val="24"/>
          <w:lang w:val="en-US" w:eastAsia="zh-CN" w:bidi="ar-SA"/>
        </w:rPr>
        <w:t>昆山市农地股份专业合作社监督管理办法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kern w:val="2"/>
          <w:sz w:val="44"/>
          <w:szCs w:val="24"/>
          <w:lang w:val="en-US" w:eastAsia="zh-CN" w:bidi="ar-SA"/>
        </w:rPr>
        <w:t>（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220"/>
          <w:kern w:val="0"/>
          <w:sz w:val="44"/>
          <w:szCs w:val="24"/>
          <w:lang w:val="en-US" w:eastAsia="zh-CN" w:bidi="ar-SA"/>
        </w:rPr>
        <w:t>试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kern w:val="0"/>
          <w:sz w:val="44"/>
          <w:szCs w:val="24"/>
          <w:lang w:val="en-US" w:eastAsia="zh-CN" w:bidi="ar-SA"/>
        </w:rPr>
        <w:t>行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0"/>
          <w:kern w:val="2"/>
          <w:sz w:val="4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pacing w:val="-20"/>
          <w:kern w:val="2"/>
          <w:sz w:val="44"/>
          <w:szCs w:val="24"/>
          <w:highlight w:val="none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  <w:spacing w:val="-20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48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>第一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160"/>
          <w:kern w:val="0"/>
          <w:sz w:val="32"/>
          <w:szCs w:val="48"/>
          <w:lang w:val="en-US" w:eastAsia="zh-CN" w:bidi="ar-SA"/>
        </w:rPr>
        <w:t>总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48"/>
          <w:lang w:val="en-US" w:eastAsia="zh-CN" w:bidi="ar-SA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为加强和规范全市农地股份专业合作社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村土地股份合作社、土地股份专业合作社）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以下简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合作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管理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进一步深化农村改革，全面推进乡村振兴和共同富裕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根据《中华人民共和国农民专业合作社法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《江苏省农民专业合作社条例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等有关规定，结合本市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本办法所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合作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，是指在稳定农村基本经营制度的基础上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按照“自愿、有偿”的原则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民以承包地的经营权作为主要出资方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，将土地经营权转化为股权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24"/>
          <w:shd w:fill="auto" w:val="clear"/>
          <w:lang w:val="en-US" w:eastAsia="zh-CN" w:bidi="ar-SA"/>
        </w:rPr>
        <w:t>由合作社对流转的土地进行统一管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的农村合作经济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本办法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指农地，是指通过入股、出租、委托等方式将土地经营权流转到农地合作社，由合作社统一经营粮油、果蔬、水产、畜禽、花卉苗木等种养类型的农用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鼓励涉及土地承包经营的行政村（社区）组建农地合作社，原则上每个行政村（社区）组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家农地合作社。合作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依据章程，依法实行民主决策、民主管理、民主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区镇负责统筹辖区内农地合作社的组建、经营和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24"/>
          <w:lang w:val="en-US" w:eastAsia="zh-CN" w:bidi="ar-SA"/>
        </w:rPr>
        <w:t>理，农业农村、自然资源、市场监管、税务、金融、科技等部门依据各自工作职责，对合作社的建设和发展给予指导、扶持和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48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>组织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合作社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具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以下特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）原则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由农村集体经济组织领办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由村（社区）党组织书记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两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成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通过法定程序担任理事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）以成员合法取得的农村土地经营权为主要出资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）入股土地主要用于农业生产，兼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使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现状，不得擅自改变土地性质和用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合作社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按照《中华人民共和国市场主体登记管理条例》的要求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当地登记机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设立登记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登记类型为“农民专业合作社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合作社应严格落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成员（代表）大会、理事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（理事长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、监事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（执行监事）制度。“三会”成员均应从本社成员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选举产生，每届任期一般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年，可以连选连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，理事长为合作社法定代表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合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社“三会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组织根据《中华人民共和国农民专业合作社法》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合作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章程行使职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成员（代表）大会每年至少召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次，理事会每年至少召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次，监事会（执行监事）每季度活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次，所有会议及活动统一登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“三会”台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合作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章程、名称、住所、理事长（法定代表人）、出资情况、业务范围等信息发生变动的，经成员（代表）大会作出变更决议，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日内向登记机关申请变更登记；涉及成员变更的，应当自本会计年度终了之日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9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日内向登记机关办理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合作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办理设立、变更等手续后，持营业执照、银行开户许可证等复印件以及章程、成员出资名单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“三会”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登记表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区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业农村部门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对无农民成员实际参与、无实质性生产经营活动或者停止运营的农地合作社，应逐步通过清算、清退、解散等途径予以妥善处理，依照法定程序向登记机关申请注销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48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>第三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>经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宋体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合作社应引导经营主体有序向适度规模经营发展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因地制宜探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优化经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模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，稳步提升单产水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提高经营效益，保障成员分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合作社资产资源通过农村产权交易平台实施线上公开交易。土地经营权等资源性资产招租应严格把好经营主体关，在同等条件下，本集体经济组织成员享有优先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合作社资产资源续租，应对经营主体的职业技能、经营效益、管理水平等进行综合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合作社资产资源交易应统一合同管理，经济合同全部上传市农村三资管理平台，交易结果按规定公示，并报区镇农业农村部门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宋体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合作社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合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确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土地租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，合同租期一般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年，并</w:t>
      </w:r>
      <w:r>
        <w:rPr>
          <w:rFonts w:ascii="Times New Roman" w:hAnsi="Times New Roman" w:cs="宋体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与第二轮土地承包期限衔接；应适时调整土地租金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参照相关规定要求，建立与单产、规模、地力、生产管理等因素相关联的土地租金</w:t>
      </w:r>
      <w:r>
        <w:rPr>
          <w:rFonts w:ascii="Times New Roman" w:hAnsi="Times New Roman" w:cs="宋体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调整</w:t>
      </w:r>
      <w:r>
        <w:rPr>
          <w:rFonts w:ascii="Times New Roman" w:hAnsi="Times New Roman" w:cs="宋体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机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合作社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强化租金收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，租金实行</w:t>
      </w:r>
      <w:r>
        <w:rPr>
          <w:rFonts w:ascii="Times New Roman" w:hAnsi="Times New Roman" w:cs="宋体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先缴后租</w:t>
      </w:r>
      <w:r>
        <w:rPr>
          <w:rFonts w:ascii="Times New Roman" w:hAnsi="Times New Roman" w:cs="宋体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，并视情况收取</w:t>
      </w:r>
      <w:r>
        <w:rPr>
          <w:rFonts w:ascii="Times New Roman" w:hAnsi="Times New Roman" w:cs="宋体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一定比例的保证金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按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租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合同类型和期限，加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合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履行情况跟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属于农民集体所有的土地，经整治后新增的种养面积，鼓励由农村集体经济组织托管至农地合作社统一经营管理，根据面积享受经营收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合作社应按照“谁受益、谁管护”的原则，会同经营主体履行管护主体责任，根据地块种养情况，分类落实管护措施，并做好耕地地力保护和提升，防控农业面源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48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>财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合作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所开展的生产经营活动，必须严格遵守《农民专业合作社财务制度》《农民专业合作社会计制度》等法律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合作社应当按照国家有关规定及成员（代表）大会的决定，聘任财务会计人员，或者按规定委托代理记账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实行单独建账、独立核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，按要求建立成员账户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实际发生经济业务纳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市农村三资管理平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合作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应加强债权债务管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，建立健全应收款、应付款管理制度，定期清理往来，对于拖欠集体的各类财物，要制定清收计划，落实清收责任人，限期收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合作社应定期开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清产核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掌握资产资源增减变动情况，明晰资产资源权属。对于清查结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有变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的，须履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四议两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管理流程，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区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业务主管部门审核（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24"/>
          <w:lang w:val="en-US" w:eastAsia="zh-CN" w:bidi="ar-SA"/>
        </w:rPr>
        <w:t>农地合作社不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24"/>
          <w:lang w:val="en-US" w:eastAsia="zh-CN" w:bidi="ar-SA"/>
        </w:rPr>
        <w:t>举债经营、举债建设、举债分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24"/>
          <w:lang w:val="en-US" w:eastAsia="zh-CN" w:bidi="ar-SA"/>
        </w:rPr>
        <w:t>，严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24"/>
          <w:lang w:val="en-US" w:eastAsia="zh-CN" w:bidi="ar-SA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24"/>
          <w:lang w:val="en-US" w:eastAsia="zh-CN" w:bidi="ar-SA"/>
        </w:rPr>
        <w:t>任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24"/>
          <w:lang w:val="en-US" w:eastAsia="zh-CN" w:bidi="ar-SA"/>
        </w:rPr>
        <w:t>企业、单位或个人提供资产资源抵押、担保等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48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>盈余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合作社盈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分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应在区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业农村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的指导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按照“量入为出、以丰补歉”的原则，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理事会形成分配方案，经成员（代表）大会审议并作出决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，报区镇农业农村部门备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合作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当年盈余按以下顺序进行分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（一）弥补上年度亏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）提取公积金、公益金、风险基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）实行保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盈余返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（四）实行二次盈余返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（五）未分配盈余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合作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在弥补上年度亏损后的利润部分，按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不低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公积金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公益金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1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风险基金的比例提取盈余公积，如当年度经营亏损或不足以支付盈余返还的，可少提或不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合作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盈余公积可用于弥补亏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、改善生产条件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。弥补合作社亏损，应当优先使用当年利润，仍不能弥补的，可以按照规定使用盈余公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合作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按章程规定或经成员（代表）大会决议决定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根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当年度未分配盈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情况，可按不高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2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的标准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提取土地流转管理服务费和农业基础设施使用费，用于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（社区）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公共服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48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>六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>促进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合作社根据规定享受财政补贴及税费减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24"/>
          <w:lang w:val="en-US" w:eastAsia="zh-CN" w:bidi="ar-SA"/>
        </w:rPr>
        <w:t>等优惠政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24"/>
          <w:lang w:val="en-US" w:eastAsia="zh-CN" w:bidi="ar-SA"/>
        </w:rPr>
        <w:t>。各区镇、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24"/>
          <w:lang w:val="en-US" w:eastAsia="zh-CN" w:bidi="ar-SA"/>
        </w:rPr>
        <w:t>部门应依法为合作社发展提供优先和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4"/>
          <w:highlight w:val="none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4"/>
          <w:lang w:val="en-US"/>
        </w:rPr>
        <w:t>完善农村土地承包经营权流转奖补政策，由合作社统一经营的土地，按相关政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4"/>
          <w:lang w:val="en-US"/>
        </w:rPr>
        <w:t>享受流转补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4"/>
          <w:lang w:val="en-US"/>
        </w:rPr>
        <w:t>，并应足额及时拨付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支持农地合作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兴办农产品加工、仓储物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业生产基础设施建设项目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开展质量认证、品牌营销、技术创新与推广、信息宣传、技术培训等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鼓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合作社立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优势特色产业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休闲农业、乡村旅游、农村电子商务等新产业新业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，培育发展农地合作联社及农业产业化联合体，推动农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全产业链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48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>七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>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合作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应建立健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社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公开制度，涉及合作社及成员利益的重大事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随时公开。以易于理解的形式如实向本社成员公开年度财务报告、收益分配等信息，自觉接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上级业务主管部门、全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成员的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合作社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建立健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财务审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制度，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财务信息的真实性、合法性、合规性进行内部审计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审计结果由监事会（执行监事）向成员（代表）大会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市、镇两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业务主管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和审计部门应加强审计监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，组织进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专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审计，出具审计报告、提出建议意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加强对审计结果的运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区镇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落实属地管理责任，定期组织开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农地合作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运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情况调研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对于存在经营风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及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分析原因，提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指导意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对于连续两年或以上经营亏损的，须制定“一社一策”提升方案，并督促合作社加快整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48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>八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4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160"/>
          <w:kern w:val="0"/>
          <w:sz w:val="32"/>
          <w:szCs w:val="48"/>
          <w:lang w:val="en-US" w:eastAsia="zh-CN" w:bidi="ar-SA"/>
        </w:rPr>
        <w:t>附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48"/>
          <w:lang w:val="en-US" w:eastAsia="zh-CN" w:bidi="ar-SA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4"/>
          <w:highlight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24"/>
          <w:lang w:val="en-US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4"/>
          <w:lang w:val="en-US"/>
        </w:rPr>
        <w:t>本办法由昆山市人民政府负责解释，具体解释工作由市农业农村局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4"/>
          <w:highlight w:val="none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4"/>
          <w:lang w:val="en-US"/>
        </w:rPr>
        <w:t>本办法印发前发布的本级文件与本办法不一致的，按照本办法执行。上级有关法律法规政策进行调整或进一步明确的，从其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2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4"/>
          <w:lang w:val="en-US"/>
        </w:rPr>
        <w:t>本办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4"/>
          <w:lang w:val="en-US" w:eastAsia="zh-CN"/>
        </w:rPr>
        <w:t>自发布之日起施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4"/>
          <w:lang w:val="en-US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2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2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2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2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2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2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2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2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2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widowControl w:val="false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/>
        </w:rPr>
      </w:r>
    </w:p>
    <w:p>
      <w:pPr>
        <w:pStyle w:val="Normal"/>
        <w:widowControl w:val="false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/>
        </w:rPr>
      </w:r>
    </w:p>
    <w:p>
      <w:pPr>
        <w:pStyle w:val="Normal"/>
        <w:widowControl w:val="false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/>
        </w:rPr>
      </w:r>
    </w:p>
    <w:p>
      <w:pPr>
        <w:pStyle w:val="Normal"/>
        <w:widowControl w:val="false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/>
        </w:rPr>
      </w:r>
    </w:p>
    <w:p>
      <w:pPr>
        <w:pStyle w:val="Normal"/>
        <w:widowControl w:val="false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/>
        </w:rPr>
      </w:r>
    </w:p>
    <w:p>
      <w:pPr>
        <w:pStyle w:val="Normal"/>
        <w:widowControl w:val="false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/>
        </w:rPr>
      </w:r>
    </w:p>
    <w:p>
      <w:pPr>
        <w:pStyle w:val="Normal"/>
        <w:widowControl w:val="false"/>
        <w:snapToGrid w:val="false"/>
        <w:spacing w:lineRule="exact" w:line="600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1"/>
          <w:szCs w:val="24"/>
          <w:lang w:val="en-US"/>
        </w:rPr>
      </w:r>
    </w:p>
    <w:p>
      <w:pPr>
        <w:pStyle w:val="Normal"/>
        <w:widowControl w:val="false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/>
        </w:rPr>
      </w:r>
    </w:p>
    <w:tbl>
      <w:tblPr>
        <w:tblW w:w="91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left="1106" w:hanging="784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/>
              </w:rPr>
              <w:t>抄送：市委办公室，市人大常委会办公室，市政协办公室，市委各部门，市法院，市检察院，市各民主党派，各群众团体。</w:t>
            </w:r>
          </w:p>
        </w:tc>
      </w:tr>
      <w:tr>
        <w:trPr/>
        <w:tc>
          <w:tcPr>
            <w:tcW w:w="913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firstLine="2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/>
              </w:rPr>
              <w:t>昆山市人民政府办公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/>
              </w:rPr>
              <w:t>日印发</w:t>
            </w:r>
          </w:p>
        </w:tc>
      </w:tr>
    </w:tbl>
    <w:p>
      <w:pPr>
        <w:pStyle w:val="Normal"/>
        <w:widowControl w:val="false"/>
        <w:spacing w:lineRule="exact" w:line="10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4"/>
          <w:lang w:val="en-US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361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  "/>
      <w:lvlJc w:val="left"/>
      <w:pPr>
        <w:tabs>
          <w:tab w:val="num" w:pos="0"/>
        </w:tabs>
        <w:ind w:left="0" w:firstLine="40"/>
      </w:pPr>
      <w:rPr>
        <w:sz w:val="32"/>
        <w:b w:val="false"/>
        <w:bCs/>
        <w:rFonts w:ascii="Times New Roman" w:hAnsi="Times New Roman" w:eastAsia="楷体_GB2312;楷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24"/>
      <w:szCs w:val="22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楷体_GB2312;楷体" w:cs="Times New Roman"/>
      <w:b w:val="false"/>
      <w:bCs/>
      <w:sz w:val="32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4"/>
      <w:szCs w:val="22"/>
      <w:lang w:val="en-GB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4"/>
      <w:szCs w:val="22"/>
      <w:lang w:val="en-GB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2"/>
      <w:lang w:val="en-GB" w:eastAsia="zh-CN" w:bidi="ar-SA"/>
    </w:rPr>
  </w:style>
  <w:style w:type="paragraph" w:styleId="TableParagraph">
    <w:name w:val="Table Paragraph"/>
    <w:qFormat/>
    <w:pPr>
      <w:widowControl w:val="false"/>
      <w:autoSpaceDE w:val="false"/>
      <w:bidi w:val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43:00Z</dcterms:created>
  <dc:creator>璇</dc:creator>
  <dc:description/>
  <dc:language>en-US</dc:language>
  <cp:lastModifiedBy>ARETOP</cp:lastModifiedBy>
  <cp:lastPrinted>2025-01-26T15:05:00Z</cp:lastPrinted>
  <dcterms:modified xsi:type="dcterms:W3CDTF">2025-02-13T14:09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E774CE5D64EF293BB9CFF77942AD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U5ZjEzMjA1YTA1MTM3ODg2ZWJhMmNiYzQyZDZkOWIiLCJ1c2VySWQiOiIzNTA3Nzc1NTUifQ==</vt:lpwstr>
  </property>
  <property fmtid="{D5CDD505-2E9C-101B-9397-08002B2CF9AE}" pid="5" name="commondata">
    <vt:lpwstr>commondata</vt:lpwstr>
  </property>
</Properties>
</file>