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650"/>
        <w:gridCol w:w="2340"/>
        <w:gridCol w:w="5160"/>
        <w:gridCol w:w="1590"/>
      </w:tblGrid>
      <w:tr>
        <w:trPr>
          <w:trHeight w:val="34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构类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阿科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种材料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82534443205813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市江苏高科技氟化学工业园海宁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共常熟市委老干部局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66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西门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常熟分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4X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县南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夏普办公设备（常熟）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621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黄河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东南塑料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28532058112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高科技氟化学工业园（江苏常熟新材料产业园）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白雪电器股份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07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白雪路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开关制造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250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工业园建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丙纶有限责任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218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工业园泰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服装城集团有限公司招商场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664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商城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三爱富中昊化工新材料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71X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经济开发区氟化学工业园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18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南三环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城市管理局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103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李闸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公安局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12X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青墩塘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经委系统离退休干部活动室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61332058112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通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理工学院东南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003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东南开发区湖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职业教育中心校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89X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东南开发区东南大道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苏州长城精工科技股份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402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高新技术产业园苏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芬欧汇川（中国）有限公司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59232058119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经济技术开发区兴业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儿童福利院卫生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82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南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所（室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昆承湖外国语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842639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莫城街道和莫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体育中心游泳馆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728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文化片区凯文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文谷职业技术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MACFP670X32058115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常昆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九如城颐养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254X32058117D300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街道甸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理文造纸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571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经济开发区沿江工业区理文路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王淦昌初级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273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支塘镇淦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琴川银龄公寓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841978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桃源涧北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阳光家园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053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青墩塘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外国语初级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302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张桥中心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926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辛庄镇张桥东新河北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浒浦高级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814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经济开发区龙腾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天银机电股份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31X32058115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碧溪新区迎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福虞健康养老有限公司浒浦银龄公寓分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26038032058119D400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碧溪新区浒浦苗圃新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滨江职业技术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723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龙腾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实验中学崇文校区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272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勤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元和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42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和莫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梅李高级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29X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学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福山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830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海虞镇福山新建二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社会福利公益中心（常熟市老年公寓）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74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红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大义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766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黎明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立讯智造科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25252432058199D4009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碧溪街道扬子江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第一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336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西门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新世电子（常熟）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84032058115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高新技术产业开发区东南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梅李中心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849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韩家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世茂实验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310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泰山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实验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854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华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93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新世纪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昆承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011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星光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星城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0974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嫩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王庄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74X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尚湖镇王庄育才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尚湖高级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910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尚湖风景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806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汇文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实验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50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湘江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外国语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85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琴川光虞颐养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25406032058117D4009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甸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机关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02332058111D3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金沙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唐市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2782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沙家浜镇唐市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康瑞家医疗投资管理有限公司奇瑞捷豹路虎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6353205813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沿江经济开发区路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生产办公中心一楼东北角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伦华外国语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329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东南街道春霁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社会福利院（常熟市敬老院）红山路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121332058112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常福街道红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住友橡胶（常熟）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0752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江苏省常熟经济开发区沿江工业区兴华大道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谢桥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734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镇谢桥西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周行中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0304832058111D5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海虞镇周行慧周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塔前小学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0966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金沙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观致汽车有限公司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6076332058119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经济技术开发区通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高新园中等专业学校医务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PDY63033732058111D400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常熟市虞山工业园苏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医务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4:00Z</dcterms:created>
  <dc:creator>zfw</dc:creator>
  <dc:description/>
  <dc:language>en-US</dc:language>
  <cp:lastModifiedBy>zfw</cp:lastModifiedBy>
  <dcterms:modified xsi:type="dcterms:W3CDTF">2025-03-19T06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96B79831C49BDA75D13E3BA9F4497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