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25</w:t>
      </w:r>
      <w:r>
        <w:rPr>
          <w:rFonts w:ascii="宋体" w:hAnsi="宋体" w:cs="宋体"/>
          <w:b/>
          <w:bCs/>
          <w:sz w:val="44"/>
          <w:szCs w:val="44"/>
        </w:rPr>
        <w:t>年</w:t>
      </w:r>
      <w:r>
        <w:rPr>
          <w:rFonts w:ascii="宋体" w:hAnsi="宋体" w:cs="宋体"/>
          <w:b/>
          <w:bCs/>
          <w:sz w:val="44"/>
          <w:szCs w:val="44"/>
          <w:lang w:val="en-US" w:eastAsia="zh-CN"/>
        </w:rPr>
        <w:t>苏州</w:t>
      </w:r>
      <w:r>
        <w:rPr>
          <w:rFonts w:ascii="宋体" w:hAnsi="宋体" w:cs="宋体"/>
          <w:b/>
          <w:bCs/>
          <w:sz w:val="44"/>
          <w:szCs w:val="44"/>
        </w:rPr>
        <w:t>统计工作要点</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是“十四五”规划收官之年，也是为“十五五”良好开局打下坚实基础的关键之年，统计改革与建设的任务更加繁重。苏州市统计局将坚持以习近平新时代中国特色社会主义思想为指导，全面贯彻落实党的二十大和二十届二中、三中全会精神，认真贯彻落实全国、全省统计工作会议精神和市委、市政府决策部署，充分发挥统计调查、统计分析、统计监督职能作用，进一步全面深化统计改革，坚决守牢统计数据质量生命线，为苏州经济社会高质量发展提供更加扎实可靠的统计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聚焦举旗铸魂，强化党对统计工作的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加强思想政治引领。</w:t>
      </w:r>
      <w:r>
        <w:rPr>
          <w:rFonts w:ascii="仿宋_GB2312" w:hAnsi="仿宋_GB2312" w:cs="仿宋_GB2312" w:eastAsia="仿宋_GB2312"/>
          <w:sz w:val="32"/>
          <w:szCs w:val="32"/>
          <w:lang w:val="en-US" w:eastAsia="zh-CN"/>
        </w:rPr>
        <w:t>坚持把学习贯彻习近平新时代中国特色社会主义思想作为首要政治任务，用党的创新理论固本培元、凝心聚力。坚持经常性教育和集中性教育相结合，健全落实以学铸魂、以学增智、以学正风、以学促干长效机制，推进党纪学习教育常态化长效化。强化政治机关意识教育、对党忠诚教育，教育引导党员干部深刻领悟“两个确立”的决定性意义，增强“四个意识”、坚定“四个自信”、做到“两个维护”，确保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扛牢工作主体责任。</w:t>
      </w:r>
      <w:r>
        <w:rPr>
          <w:rFonts w:ascii="仿宋_GB2312" w:hAnsi="仿宋_GB2312" w:cs="仿宋_GB2312" w:eastAsia="仿宋_GB2312"/>
          <w:sz w:val="32"/>
          <w:szCs w:val="32"/>
          <w:lang w:val="en-US" w:eastAsia="zh-CN"/>
        </w:rPr>
        <w:t>认真履行党组书记“第一责任人”职责，领导班子成员履行“一岗双责”，机关党委发挥好党建工作牵头抓总作用，推动机关各党支部和党员干部层层传导压力、层层落实责任。局党组每半年至少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专题党建工作会议，做到党建业务工作同谋划、同部署、同落实、同检查。健全完善机关党建制度规范，扎实抓好机关党支部书记抓党建工作述职评议考核工作，完善支部党建工作考核评价机制，用好用实考核结果。严格落实意识形态工作责任制，认真学习习近平总书记关于意识形态工作重要论述，局党组每半年至少专题研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意识形态工作，加强对党员干部特别是对年轻干部的教育引导，筑牢意识形态防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深化作风纪律建设。</w:t>
      </w:r>
      <w:r>
        <w:rPr>
          <w:rFonts w:ascii="仿宋_GB2312" w:hAnsi="仿宋_GB2312" w:cs="仿宋_GB2312" w:eastAsia="仿宋_GB2312"/>
          <w:sz w:val="32"/>
          <w:szCs w:val="32"/>
          <w:lang w:val="en-US" w:eastAsia="zh-CN"/>
        </w:rPr>
        <w:t>巩固深化党纪学习教育，认真组织开展深入贯彻中央八项规定精神学习教育，引导党员干部养成在监督和约束环境中工作的习惯，推进学纪、知纪、明纪、守纪常态化长效化，推动形成遵规守纪、干事创业的良好氛围。定期组织党员干部观看党风廉政教育片、学习违纪违法案例、参观廉政教育基地等，教育引导党员干部不断增强廉洁自律意识，守住廉洁底线。有效发挥机关纪委的监督职能作用，深化运用监督执纪“四种形态”，对党员、干部的苗头性、倾向性问题抓早抓小、防微杜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抓好巡视巡察问题整改。</w:t>
      </w:r>
      <w:r>
        <w:rPr>
          <w:rFonts w:ascii="仿宋_GB2312" w:hAnsi="仿宋_GB2312" w:cs="仿宋_GB2312" w:eastAsia="仿宋_GB2312"/>
          <w:sz w:val="32"/>
          <w:szCs w:val="32"/>
          <w:lang w:val="en-US" w:eastAsia="zh-CN"/>
        </w:rPr>
        <w:t>围绕中央巡视国家统计局反馈问题，结合苏州统计工作举一反三抓好问题查摆。坚决扛牢市委巡察整改主体责任，按照清单化、节点化、责任化推进巡察整改，从严从实、不折不扣抓好整改落实，持续跟踪问效，确保问题见底清零。强化巡察整改和成果运用，做深做实巡察“后半篇文章”，以巡察整改为契机推动统计高质量发展再上新台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聚焦防治造假，纵深推进统计法治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深入贯彻落实防治统计造假工作要求。</w:t>
      </w:r>
      <w:r>
        <w:rPr>
          <w:rFonts w:ascii="仿宋_GB2312" w:hAnsi="仿宋_GB2312" w:cs="仿宋_GB2312" w:eastAsia="仿宋_GB2312"/>
          <w:sz w:val="32"/>
          <w:szCs w:val="32"/>
          <w:lang w:val="en-US" w:eastAsia="zh-CN"/>
        </w:rPr>
        <w:t>牢固树立和践行正确政绩观，清醒认识统计造假的极端危害性，不折不扣贯彻落实习近平总书记关于防治统计造假重要指示批示精神。坚决扛起防治统计造假政治责任，从严查处统计违纪违法行为，着力铲除统计造假滋生土壤，确保统计数据源清流洁。进一步拓宽统计违纪违法线索获取渠道，完善举报机制，统筹运用统计督察、巡视巡察、数据核查等工作成果，提升发现问题线索的能力。主动对接了解掌握国家统计督察反馈意见，结合实际制定整改方案，严格对标对表完成统计督察整改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充分发挥统计执法监督职能作用。</w:t>
      </w:r>
      <w:r>
        <w:rPr>
          <w:rFonts w:ascii="仿宋_GB2312" w:hAnsi="仿宋_GB2312" w:cs="仿宋_GB2312" w:eastAsia="仿宋_GB2312"/>
          <w:sz w:val="32"/>
          <w:szCs w:val="32"/>
          <w:lang w:val="en-US" w:eastAsia="zh-CN"/>
        </w:rPr>
        <w:t>强化统计执法监督，常态化开展统计“双随机”执法检查，加大约谈、通报、曝光力度，完善执法检查结果及行政约谈情况通报机制，推动统计违纪违法责任人追责问责到位。加强执法队伍建设和执法人员培训，积极推荐统计执法人员参与国家级、省级统计督察和执法检查，提高苏州统计执法能力和水平。加强统计监督与其他各类监督贯通协同，进一步健全完善统计监督协同配合机制，注重监督信息共享和监督成果运用。推进市级统计执法监督机构与业务处室、县级市（区）统计机构的联动协作，重点检查移交问题线索的企业单位。进一步规范数据质量核查问题反馈及纠正落实机制，建立数据异常企业名单共享机制，闭环落实分级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持续强化依法统计意识。</w:t>
      </w:r>
      <w:r>
        <w:rPr>
          <w:rFonts w:ascii="仿宋_GB2312" w:hAnsi="仿宋_GB2312" w:cs="仿宋_GB2312" w:eastAsia="仿宋_GB2312"/>
          <w:sz w:val="32"/>
          <w:szCs w:val="32"/>
          <w:lang w:val="en-US" w:eastAsia="zh-CN"/>
        </w:rPr>
        <w:t>深入组织学习宣传贯彻新修改统计法，建立业务培训学法机制，常态化落实统计法进党校（行政学院）。将重点统计法律法规以及中央关于防治统计造假重要文件精神编入统计业务指导服务手册，提升统计人员学法用法效能。加强“送法入企、答疑解惑”靶向式服务，结合“统计开放日”“统计法颁布纪念日”等重要时间节点开展形式多样的统计法治宣传，营造依法统计依法治统良好氛围。持续加强统计信用建设，常态化开展新入库“四上”企业统计信用承诺活动，高标准开展年度统计信用红名单认定，做好统计信用宣传，引导统计调查对象依法统计、诚信统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聚焦中心大局，着力提升统计服务效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精准做好经济运行监测分析。</w:t>
      </w:r>
      <w:r>
        <w:rPr>
          <w:rFonts w:ascii="仿宋_GB2312" w:hAnsi="仿宋_GB2312" w:cs="仿宋_GB2312" w:eastAsia="仿宋_GB2312"/>
          <w:sz w:val="32"/>
          <w:szCs w:val="32"/>
          <w:lang w:val="en-US" w:eastAsia="zh-CN"/>
        </w:rPr>
        <w:t>充分发挥统计“数库”优势，密切关注主要经济指标数据变化，从微观经营主体、中观行业、宏观环境等不同维度全面分析经济发展走势，增强对宏观经济运行趋势的把握能力，精准把握苏州经济发展“关键点”，奋力画好宏观经济“曲线图”。持续关注房地产市场政策动向，加强关注平台经济、直播电商等新经济新领域发展情况，做好省重大、市重点、“九张网”等领域项目跟踪监测，及时反映政策实施成效。提高统计人员多角度分析研判数据的能力，着力增强非经济因素变化对苏州经济影响的分析研究，提高经济趋势分析研判的预见性和精准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统筹抓好重点领域监测研究。</w:t>
      </w:r>
      <w:r>
        <w:rPr>
          <w:rFonts w:ascii="仿宋_GB2312" w:hAnsi="仿宋_GB2312" w:cs="仿宋_GB2312" w:eastAsia="仿宋_GB2312"/>
          <w:sz w:val="32"/>
          <w:szCs w:val="32"/>
          <w:lang w:val="en-US" w:eastAsia="zh-CN"/>
        </w:rPr>
        <w:t>聚焦“四个走在前”“四个新”“</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等重大任务，持续跟踪监测高质量发展进展情况，做好国有经济、民营经济、数字经济、“</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lang w:val="en-US" w:eastAsia="zh-CN"/>
        </w:rPr>
        <w:t>产业体系等统计监测，动态监测高新技术产业、战新产业、未来产业等发展情况，准确反映苏州经济转型升级成果。聚焦全方位扩大内需，规范限下抽样调查样本数据采集流程，形成抽样调查规范化工作机制，常态化开展样本单位数据维护监测。聚焦经济社会发展全面转型，探索研究可再生能源生产与消纳、数据中心现状与下步发展、重点行业碳达峰路径等情况，探索创建由能耗“双控”向碳排放“双控”转变相适应的能源统计工作机制。聚焦有效防范重点领域风险，加强对房地产、能源等领域风险的统计监测预警，及时揭示高质量发展中的矛盾和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持续用力为基层减负赋能。</w:t>
      </w:r>
      <w:r>
        <w:rPr>
          <w:rFonts w:ascii="仿宋_GB2312" w:hAnsi="仿宋_GB2312" w:cs="仿宋_GB2312" w:eastAsia="仿宋_GB2312"/>
          <w:sz w:val="32"/>
          <w:szCs w:val="32"/>
          <w:lang w:val="en-US" w:eastAsia="zh-CN"/>
        </w:rPr>
        <w:t>深入开展“千村万企、千家万户”大走访和“换位跑一次”行动，摸清基层统计部门、企业面临的矛盾困难，找准问题症结，及时提供指导帮助，用情用力解决问题诉求。严格落实精文简会要求，深化党建引领基层治理，切实减轻基层负担，让基层统计人员把更多的时间精力投入主责主业，提高工作水平和质量。组织基层统计人员参加全市统计干部综合能力提升培训班，着力提高基层统计业务能力和分析研究能力。合理安排全市统计系统人员下派上挂、轮岗交流、跟班学习等，加强基层干部队伍培养锻炼，提高基层统计人员综合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加强数据服务和统计宣传。</w:t>
      </w:r>
      <w:r>
        <w:rPr>
          <w:rFonts w:ascii="仿宋_GB2312" w:hAnsi="仿宋_GB2312" w:cs="仿宋_GB2312" w:eastAsia="仿宋_GB2312"/>
          <w:sz w:val="32"/>
          <w:szCs w:val="32"/>
          <w:lang w:val="en-US" w:eastAsia="zh-CN"/>
        </w:rPr>
        <w:t>做好数据要素供给，及时发布月度经济运行数据，定期在“苏周到”“苏商通”等服务平台上传最新统计数据信息，为社会各界提供权威、准确的统计资料服务。高效办理社会公众政府信息公开申请，密切关注统计信息热点舆情，及时回应社会关切。不断优化统计数据发布，加强统计信息解读，积极回应社会关切，正确引导社会预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聚焦统准普全，科学做好统计普查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扎实开展五经普成果开发利用。</w:t>
      </w:r>
      <w:r>
        <w:rPr>
          <w:rFonts w:ascii="仿宋_GB2312" w:hAnsi="仿宋_GB2312" w:cs="仿宋_GB2312" w:eastAsia="仿宋_GB2312"/>
          <w:sz w:val="32"/>
          <w:szCs w:val="32"/>
          <w:lang w:val="en-US" w:eastAsia="zh-CN"/>
        </w:rPr>
        <w:t>认真修订全市及各县级市（区）</w:t>
      </w:r>
      <w:r>
        <w:rPr>
          <w:rFonts w:eastAsia="仿宋_GB2312" w:cs="仿宋_GB2312" w:ascii="仿宋_GB2312" w:hAnsi="仿宋_GB2312"/>
          <w:sz w:val="32"/>
          <w:szCs w:val="32"/>
          <w:lang w:val="en-US" w:eastAsia="zh-CN"/>
        </w:rPr>
        <w:t>2019-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总量、结构、速度及相关数据，及时发布苏州经济普查公报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地区生产总值修订数据。利用普查数据资料全面更新基本单位名录库。加强普查成果开发，认真做好经普数据分析和课题研究，编印《经普资料汇编》《经普课题汇编》《经普工作纪实》等普查资料，提高普查社会价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科学组织实施统计普查调查。</w:t>
      </w:r>
      <w:r>
        <w:rPr>
          <w:rFonts w:ascii="仿宋_GB2312" w:hAnsi="仿宋_GB2312" w:cs="仿宋_GB2312" w:eastAsia="仿宋_GB2312"/>
          <w:sz w:val="32"/>
          <w:szCs w:val="32"/>
          <w:lang w:val="en-US" w:eastAsia="zh-CN"/>
        </w:rPr>
        <w:t>根据国家和省统计局部署，认真筹备苏州市第四次全国农业普查，按照国家试点方案开展前期调研。有序推进全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口抽样调查，联合海关部门做好跨境电商重点企业抽样调查，探索开展规上服务业生产经营情况统计调查，扎实开展农业、工业、服务业等国民经济各行业，以及投资、消费、就业、能源、科技等领域的常规统计调查和重大专项调查，推动党委政府和职能部门出台更多助企惠民政策举措。加强民生统计调查，认真开展民生实事项目市民评议调查，及时反映问题诉求，为制定下一年民生实事项目提供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全力抓好入库单位达规纳统。</w:t>
      </w:r>
      <w:r>
        <w:rPr>
          <w:rFonts w:ascii="仿宋_GB2312" w:hAnsi="仿宋_GB2312" w:cs="仿宋_GB2312" w:eastAsia="仿宋_GB2312"/>
          <w:sz w:val="32"/>
          <w:szCs w:val="32"/>
          <w:lang w:val="en-US" w:eastAsia="zh-CN"/>
        </w:rPr>
        <w:t>完善“准四上”单位监测平台，全力做好入统摸排，加强达标企业后续发展调研预判，提高单位入库的“精准度”。加大实地走访调研摸排力度，加强部门信息共享，做到达规企业应统尽统。强化专业间协作配合，加强培训指导和分析研判。做好惠企服务工作，对有望达到规模企业标准的企业做好申报说明，力争达规后早申报、早入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严格管控数据质量和安全。</w:t>
      </w:r>
      <w:r>
        <w:rPr>
          <w:rFonts w:ascii="仿宋_GB2312" w:hAnsi="仿宋_GB2312" w:cs="仿宋_GB2312" w:eastAsia="仿宋_GB2312"/>
          <w:sz w:val="32"/>
          <w:szCs w:val="32"/>
          <w:lang w:val="en-US" w:eastAsia="zh-CN"/>
        </w:rPr>
        <w:t>认真落实统计年定报制度，及时修订完善苏州市统计质量管理体系，综合运用大数据分析对比、逻辑审核等方法手段强化数据验证，加强数据查询和实地核查，全方位、全流程管控数据生产。建立企业数据质量风险评分体系，多维度对企业进行综合评分，及时发现疑似问题的企业。优化企业统计台账资料提供方法，实现快速核查企业生产数据。提高企业统计业务水平，指导企业逐步完善统计基础资料，规范企业统计数据生产过程，确保企业统计数据源头可溯、数出有据。落实网络和数据安全工作责任制，强化网络和数据安全保障体系，排查网络和数据安全风险点，组织信息系统等级保护测评、网络安全应急演练等工作，增强网络安全防护和应急响应能力，筑牢网络和数据安全防护底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聚焦现代化，着力推进统计改革再深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优化完善统计制度方法。</w:t>
      </w:r>
      <w:r>
        <w:rPr>
          <w:rFonts w:ascii="仿宋_GB2312" w:hAnsi="仿宋_GB2312" w:cs="仿宋_GB2312" w:eastAsia="仿宋_GB2312"/>
          <w:sz w:val="32"/>
          <w:szCs w:val="32"/>
          <w:lang w:val="en-US" w:eastAsia="zh-CN"/>
        </w:rPr>
        <w:t>着力健全完善支撑高质量发展的统计指标核算体系，及时修订完善苏州市高质量发展绩效评价考核指标体系，提高评价考核的科学性和针对性。加强对新经济业态、新统计方法、新监测手段的研究，有效开展新经济、新领域的统计监测。修订完善非普查年数字经济核心产业、国有经济、民营经济等增加值核算方法，持续完善优化派生产业定报数据汇总监测工作。探索研究农业农村现代化监测指标体系等，更好地服务经济社会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认真做好各项改革任务。</w:t>
      </w:r>
      <w:r>
        <w:rPr>
          <w:rFonts w:ascii="仿宋_GB2312" w:hAnsi="仿宋_GB2312" w:cs="仿宋_GB2312" w:eastAsia="仿宋_GB2312"/>
          <w:sz w:val="32"/>
          <w:szCs w:val="32"/>
          <w:lang w:val="en-US" w:eastAsia="zh-CN"/>
        </w:rPr>
        <w:t>贯彻落实党的二十届三中全会关于进一步全面深化改革要求，积极推进省级“经营主体活动发生地统计”试点工作，重点研究工业、电信、房地产业经营主体活动发生地统计有关问题以及总部经济有关情况。按照国家和省服务业统计制度改革部署，认真组织开展规模以上服务业企业生产经营情况调查国家级试点，及时发现和总结实施过程中存在的问题，为国家完善制度方法、正式组织调查提供意见建议和经验参考。落实国家统计局深化消费统计改革要求，开展商业综合体月度统计国家试点任务，加强商业综合体统计成果运用研究；配合省局研究制定服务零售额测算方法，适时开展服务零售额（增速）内部测算。加强业务培训和指导，全力推进劳动工资统计制度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持续推进统计数字化转型。</w:t>
      </w:r>
      <w:r>
        <w:rPr>
          <w:rFonts w:ascii="仿宋_GB2312" w:hAnsi="仿宋_GB2312" w:cs="仿宋_GB2312" w:eastAsia="仿宋_GB2312"/>
          <w:sz w:val="32"/>
          <w:szCs w:val="32"/>
          <w:lang w:val="en-US" w:eastAsia="zh-CN"/>
        </w:rPr>
        <w:t>按照国家和省统计局部署要求，稳步推进企业电子统计台账建设。运用人工智能技术自主开发企业指标数据异常情况监测评估体系，更加精准高效发现问题。开发基层基础建设情况数字化管理平台，将基层基础管理工作数字化，减轻基层统计人员工作量。进一步优化制造业产能变化监测系统，改进完善苏州市统计资源管理平台，实现更大范围统计数据的采集、传输、加工、汇总、共享交换等数字化业务流程，提高工作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加强机关内部建设，切实做好财务管理、档案管理、国家安全、统战工作、机要保密、人民防线、平安建设，以及政务信息公开、老干部、工青妇等工作，确保工作取得明显成效。</w:t>
      </w:r>
    </w:p>
    <w:sectPr>
      <w:footerReference w:type="even" r:id="rId2"/>
      <w:footerReference w:type="default" r:id="rId3"/>
      <w:type w:val="nextPage"/>
      <w:pgSz w:w="11906" w:h="16838"/>
      <w:pgMar w:left="1474" w:right="1474" w:gutter="0" w:header="0" w:top="1984"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1:11:00Z</dcterms:created>
  <dc:creator>严国峰</dc:creator>
  <dc:description/>
  <dc:language>en-US</dc:language>
  <cp:lastModifiedBy>Administrator</cp:lastModifiedBy>
  <cp:lastPrinted>2025-04-02T00:40:00Z</cp:lastPrinted>
  <dcterms:modified xsi:type="dcterms:W3CDTF">2025-04-09T05:44:39Z</dcterms:modified>
  <cp:revision>6</cp:revision>
  <dc:subject/>
  <dc:title>关于印发《2025年苏州统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632E575DB44E59B2C03611363BF9B_13</vt:lpwstr>
  </property>
  <property fmtid="{D5CDD505-2E9C-101B-9397-08002B2CF9AE}" pid="3" name="KSOProductBuildVer">
    <vt:lpwstr>2052-12.1.0.20305</vt:lpwstr>
  </property>
  <property fmtid="{D5CDD505-2E9C-101B-9397-08002B2CF9AE}" pid="4" name="KSOTemplateDocerSaveRecord">
    <vt:lpwstr>eyJoZGlkIjoiYmNlM2UxMmM0M2NhNDYxMzRiYjI3NThkMmY2M2UyMmUifQ==</vt:lpwstr>
  </property>
</Properties>
</file>