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Nimbus Roman No9 L;汉仪新人文宋简" w:hAnsi="Nimbus Roman No9 L;汉仪新人文宋简" w:eastAsia="仿宋_GB2312" w:cs="Nimbus Roman No9 L;汉仪新人文宋简"/>
          <w:sz w:val="44"/>
          <w:szCs w:val="44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苏州体育工作要点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市体育局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紧紧围绕推进全国足球发展重点城市、国家体育消费试点城市建设、全力争创全民运动健身模范市这三项国家级任务，以更高站位、更实举措全面贯彻市委市政府工作要求，为我市在中国式现代化进程中勇立潮头、争当表率注入强劲体育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提升公共体育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完成创建各项指标汇总及台账资料报送，做好迎检评估工作，力争成功创建第二批全国全民运动健身模范市。针对创建短板与瓶颈，探索长效工作机制，推进新建住宅小区体育设施底数清查。以落实民生实事项目为抓手，不断丰富便民体育设施建设。强化与园林部门合作，布局公园内健身设施，探索建设体育主题公园。支持建造一批笼式足球场、篮球场，为青少年参与强身健体提供更多载体。做好中央和省公共体育场馆免费或低收费开放补助资金申报，协助做好省局对申报补助场馆的检查工作。提升全民健身设施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建管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加强室外健身器材巡检，提高完好率。围绕提高经常参加体育锻炼人口比例目标，健全完善覆盖城乡、广泛参与的群众体育赛事活动体系。办好元旦迎新跑、金鸡湖龙舟赛、大运河健步走等主题活动，优化苏州假日体育、大众体育联赛等全民健身赛事品牌，支持各板块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村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村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BA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等赛事，鼓励办好各级各类社区运动会。常态化开展《国家体育锻炼标准》达标赛，进一步提升覆盖人群。做好省级和国家级全民健身赛事组队参赛工作。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民健身五进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社会体育指导员进校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志愿服务活动。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赛训一体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社会体育指导员培养模式，计划新增二级社会体育指导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人以上，培养农民社会体育指导员。推进社区卫生服务中心的市级运动促进健康中心试点建设，计划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~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时间，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家试点单位。修订完善《苏州市便民体育设施补助办法》，结合实际增加嵌入式设施补助内容。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场馆服务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重点任务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运动苏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民健身数字平台大型综合性公共体育场馆预订功能。加强群众体育组织建设，培育发展各类体育社团、俱乐部，提高群众体育的组织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加快竞技体育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力支持苏州籍运动员备战参加十五届全运会，争取优异成绩。扎实做好第二十一届省运会备战工作，加强反兴奋剂和赛风赛纪教育，做好年度省赛组队参赛工作，提升向省优秀运动队输送运动员的数量和质量。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改革完善竞技体育管理体制和运行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作出积极探索。结合江苏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3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振兴行动计划和苏州发展实际情况，形成田径、游泳、三大球、手球、水上项目、射击、击剑、跳水、体操、举重、跆拳道、乒乓球、羽毛球等重点项目发展规划方案。立足二十一届省运会，放眼二十二届省运会，不断完善业余训练模式，大胆推动更多项目走出体校模式，实现体教深度融合。要进一步做大后备人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蓄水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持续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62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计划，大力推广中小学校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一校一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一校多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名校办名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加强与学校、俱乐部、社会组织等合作，拓宽竞技体育人才选拔渠道，健全从选材、训练到输送的全过程、多元化的人才培养机制，挖掘更多具有体育天赋的青少年人才。进一步推进市级青少年阳光体育联赛标准化建设，扩大参赛人数，提升比赛规格，争创品牌赛事。积极推进落实《姑苏体育人才计划实施细则》，引进和培养一批体育高层次人才。做好教练员培训和等级晋升申报工作。与教育部门协作保障运动员入学及文化学习，严格办理运动员技术等级申报，全面支持人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促进体育产业创新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体育文化博览会、中国体育旅游博览会。培育和引进一批高端体育企业，引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TERR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际户外品牌全球总部落户苏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形成多元化的户外、水上及制造业集群。推动户外品牌招引工作，推进有条件的户外运动品牌制造厂商落地苏州。对迈橙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XTERR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、捷安特等户外运动品牌予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闯出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的协助和奖励，关注昆山艺唯科技、吴江福华织造等面料制造商产业链上下游布局和智改数转升级，加大国内市场和境外贸易的同步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工电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验室，打造电竞产业链跨境电商平台，引进培育电竞企业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举办电竞赛事活动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。推动阿尔卑斯雪世界度假区二期、苏州湾水上运动训练基地等休闲项目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扩大体育休闲消费新供给，加快新兴户外运动设施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大数字跑道、泵道公园等运动设施覆盖面。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穿越山水、乐享运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元体育消费新场景，开发无人机、滑翔伞、热气球等特色低空赛事项目。加强构筑体育惠民消费行动平台，提升冰雪运动、马术等高端体育消费项目市场覆盖面。市级体育产业发展专项资金优先扶持体育类低空经济项目、电竞赛事等新兴业态项目，重点扶持大数据、人工智能等赋能新质生产力发展的项目，资助额度占专项资金总资助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激发体育赛事经济新活力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体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消费场景，将赛事流量转化为消费增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重点办好中国足协超级杯、中国足协杯决赛、中国羽毛球俱乐部超级联赛总决赛、苏州马拉松等赛事活动。推动体育赛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鼓励群众体育赛事、青少年体育赛事以及部分高规格体育赛事在景区、街区、商圈举办。以金鸡湖端午龙舟赛、城际内湖杯金鸡湖帆船赛等为重点，打造苏州水上运动赛事品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探索人工智能技术在体育领域的应用，完成体育产业一体化综合管理服务平台建设，实现数字经济与实体经济深度融合，助力苏州市高水平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创新发展试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四、建设足球发展重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配合苏州市足球改革发展工作专班做好日常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泛开展调研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推进市、县级市（区）足球协会改革，提升行业治理能力和资源整合能力。推动足球地方立法，研究制定《苏州市足球工作促进条例》。严格足球行业监管，加强足球领域反腐败和赛风赛纪工作。完善市县两级青训中心建设。畅通小学、初中、高中相衔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3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足球后备人才成长通道，联合市教育局出台政策文件。推动校园足球教练员岗位设置。办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市长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、青少年足球联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贝贝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姑苏晚报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太湖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等青少年足球赛事。广泛开展社会足球赛事活动，办好苏州市足球联赛、足球甲级联赛等社会足球联赛，推进县域足球、社区足球和乡村足球发展，采取多种形式组建足球协会、业余足球俱乐部等。推进城市足球场地建设，特别是利用规划用地、闲置用地、公园绿地等空间资源，新改建一批足球场地。推动校园足球场地对外开放，鼓励更多学校通过硬件改造、加强安保力量等方式满足开放条件。研究推进东吴足球俱乐部股权改革和长期健康发展的体制机制，探索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理事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董事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会员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的运营管理机制，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国企入股、民企参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的多元化股权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五、推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体育领域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贯彻落实市安委办的工作部署和安排，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三管三必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要求，落实安全责任清单、压实安全层级责任、坚守安全工作底线，重点加强对公共体育场馆、重大体育赛事活动、高危体育项目经营等领域的安全监管，全力防范重大安全责任事故发生。持续深化安全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六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工作，组织好安全生产培训、安全应急演练等活动，做好安全物资配备工作，夯实全市体育行业安全工作基础。开展安全生产月、消防宣传月等活动，对全市体育培训机构、冰雪场馆等进行安全抽查，对高危体育项目经营单位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检查。做好体育培训机构、健身机构等预付资金监管工作，推动各县级市（区）有更多机构加入资金监管平台（苏智合），切实保护消费者权益，规范体育市场主体经营行为，促进体育培训产业稳步发展。深入推进体育法治建设，不断提高依法治体、依法行政的能力和水平。举办教练员法治培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法治开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等活动，依托微信公众号、电子大屏等媒体和平台，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宪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民法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体育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等法律宣传。加强规范性文件的合法性审查和清理工作，做好《苏州市市民体育健身条例》修订的前期调研，对重点文件开展公平竞争审查。持续强化体育信用建设，对体育产业引导资金发放企业、体育社会组织负责人等开展信用审查。启动《苏州市体育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规划》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六、加强体育系统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牢固树立抓好党建是主责的理念，聚焦党建主业，以组织建设、制度建设为抓手，强化支部整体建设。规范党内政治生活，坚持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制度。以体育志愿服务、重大赛事活动为载体，推动党建与体育事业同步发展，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体先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建品牌，创新打造体育党建特色品牌。继续强化干部日常管理、教育培训、选拔任用及交流调整工作，全面提升干部管理和党建工作水平。积极落实姑苏体育人才计划，妥善组织退役运动员安置，推进教练员职称评审工作的公正透明化。深化直属事业单位改革调整，优化内部资源配置，提升整体运行效率。进一步完善市级机关年度综合考核、局年度考核及直属事业单位年度绩效考核体系。组织审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将审计结果作为干部考察、干部任用的重要考核依据。加强对各部门（单位）预算编制与执行情况的监督指导，确保资金使用的合理性和有效性。建立健全第三方购买服务内控机制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规范化、制度化。高效利用体彩公益金，推动体育彩票公益事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运动苏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平台提档升级、体育产业一体化综合管理服务平台建设，进一步打造数字化体育公共服务品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办好数字运动会和第五届网络安全和网络文明建设月活动。进一步做好爱国卫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基层减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访、档案、保密、垃圾分类等日常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71450</wp:posOffset>
              </wp:positionV>
              <wp:extent cx="70739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5.1pt;mso-wrap-distance-left:9.05pt;mso-wrap-distance-right:9.05pt;mso-wrap-distance-top:0pt;mso-wrap-distance-bottom:0pt;margin-top:-1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Times New Roman" w:hAnsi="Times New Roman"/>
      <w:kern w:val="0"/>
      <w:sz w:val="20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sz w:val="21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jc w:val="both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</w:pPr>
    <w:rPr/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37:00Z</dcterms:created>
  <dc:creator>sugon</dc:creator>
  <dc:description/>
  <dc:language>en-US</dc:language>
  <cp:lastModifiedBy>sz</cp:lastModifiedBy>
  <cp:lastPrinted>2025-02-14T03:00:00Z</cp:lastPrinted>
  <dcterms:modified xsi:type="dcterms:W3CDTF">2025-03-20T14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