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苏州统计工作总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苏州</w:t>
      </w:r>
      <w:r>
        <w:rPr>
          <w:rFonts w:ascii="仿宋_GB2312" w:hAnsi="仿宋_GB2312" w:cs="仿宋_GB2312" w:eastAsia="仿宋_GB2312"/>
          <w:sz w:val="32"/>
          <w:szCs w:val="32"/>
        </w:rPr>
        <w:t>市统计局坚持以习近平新时代中国特色社会主义思想为指导，认真贯彻落实党的二十</w:t>
      </w:r>
      <w:r>
        <w:rPr>
          <w:rFonts w:ascii="仿宋_GB2312" w:hAnsi="仿宋_GB2312" w:cs="仿宋_GB2312" w:eastAsia="仿宋_GB2312"/>
          <w:sz w:val="32"/>
          <w:szCs w:val="32"/>
          <w:lang w:val="en-US" w:eastAsia="zh-CN"/>
        </w:rPr>
        <w:t>大和二十届二中、</w:t>
      </w:r>
      <w:r>
        <w:rPr>
          <w:rFonts w:ascii="仿宋_GB2312" w:hAnsi="仿宋_GB2312" w:cs="仿宋_GB2312" w:eastAsia="仿宋_GB2312"/>
          <w:sz w:val="32"/>
          <w:szCs w:val="32"/>
        </w:rPr>
        <w:t>三中全会精神，紧紧围绕市委、市政府中心工作要求，积极发挥统计部门运行监测、预警分析、统计监督等职能，有力服务苏州经济社会高质量发展，较好完成了年度各项重点工作任务。</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强化党建统领，聚力创建政治过硬的新时代模范机关</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始终坚持把党的政治建设摆在首位，加强思想引领，强化组织建设，抓好党纪学习，为推进苏州统计事业发展保驾护航。</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是持续深化思想理论武装。</w:t>
      </w:r>
      <w:r>
        <w:rPr>
          <w:rFonts w:ascii="仿宋_GB2312" w:hAnsi="仿宋_GB2312" w:cs="仿宋_GB2312" w:eastAsia="仿宋_GB2312"/>
          <w:sz w:val="32"/>
          <w:szCs w:val="32"/>
          <w:lang w:val="en-US" w:eastAsia="zh-CN"/>
        </w:rPr>
        <w:t>全局党员干部牢固树立统计机关首先是政治机关意识，自觉在政治上坚决维护核心、行动上紧跟核心，把党的领导落实到统计工作的各领域各环节，筑牢信仰之基、补足精神之钙。加强思想理论学习，局党组严格落实“第一议题”制度，把习近平总书记重要讲话重要指示精神作为首要内容跟进学习；机关党委注重统筹安排，集中组织教育培训、专题授课等活动；各党支部结合人员专业特点，合理安排“三会一课”内容，教育党员干部深刻领悟“两个确立”的决定性意义，增强“四个意识”、坚定“四个自信”、做到“两个维护”。</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是扎实开展党纪学习教育。</w:t>
      </w:r>
      <w:r>
        <w:rPr>
          <w:rFonts w:ascii="仿宋_GB2312" w:hAnsi="仿宋_GB2312" w:cs="仿宋_GB2312" w:eastAsia="仿宋_GB2312"/>
          <w:sz w:val="32"/>
          <w:szCs w:val="32"/>
          <w:lang w:val="en-US" w:eastAsia="zh-CN"/>
        </w:rPr>
        <w:t>认真落实党纪学习教育要求，第一时间召开党纪学习教育专题会议，研究部署学习教育工作任务，制定实施方案，明确四个方面</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具体安排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工作要求。建立学习教育督导指导机制，班子成员加强对所在党支部和分管部门党纪学习教育的指导，机关党委加强对支部学习计划的审核把关，并对组织落实情况进行检查督促指导。注重学习教育成效，举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专题读书班，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组织全市统计干部党性暨廉政纪律教育培训，逐章逐条学习《中国共产党纪律处分条例》，先后赴苏州家风馆等开展“走馆访廉”活动，做到党纪学习教育内化于心、外化于行。</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是着力夯实组织队伍建设。</w:t>
      </w:r>
      <w:r>
        <w:rPr>
          <w:rFonts w:ascii="仿宋_GB2312" w:hAnsi="仿宋_GB2312" w:cs="仿宋_GB2312" w:eastAsia="仿宋_GB2312"/>
          <w:sz w:val="32"/>
          <w:szCs w:val="32"/>
          <w:lang w:val="en-US" w:eastAsia="zh-CN"/>
        </w:rPr>
        <w:t>紧贴统计部门职能，发挥机关党建品牌作用，组织实施“争当‘碳’路先锋，护航绿色发展”书记项目，组织开展“党建引领促发展、以赛促学砺精兵”青年统计分析技能大赛等，有效破解党建业务“两张皮”。</w:t>
      </w:r>
      <w:r>
        <w:rPr>
          <w:rFonts w:ascii="仿宋_GB2312" w:hAnsi="仿宋_GB2312" w:cs="仿宋_GB2312" w:eastAsia="仿宋_GB2312"/>
          <w:sz w:val="32"/>
          <w:szCs w:val="32"/>
          <w:lang w:val="en-US" w:eastAsia="zh-CN"/>
        </w:rPr>
        <w:t>选优配强党务干部，精心挑选党性觉悟高、</w:t>
      </w:r>
      <w:r>
        <w:rPr>
          <w:rFonts w:ascii="仿宋_GB2312" w:hAnsi="仿宋_GB2312" w:cs="仿宋_GB2312" w:eastAsia="仿宋_GB2312"/>
          <w:sz w:val="32"/>
          <w:szCs w:val="32"/>
          <w:lang w:val="en-US" w:eastAsia="zh-CN"/>
        </w:rPr>
        <w:t>综合能力强的同志加入党务工作者队伍，顺利完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党支部的换届选举。坚持“有为才有位”的用人导向推荐选拔干部，安排干部到基层挂职，选送业务骨干到国家局跟班学习，组织中层及以下干部进行大规模轮岗等，持续激发干部活力。深入学习习近平总书记关于意识形态工作的重要论述，认真落实意识形态责任制，筑牢意识形态思想防线。</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是积极配合审计巡察并抓好整改。</w:t>
      </w:r>
      <w:r>
        <w:rPr>
          <w:rFonts w:ascii="仿宋_GB2312" w:hAnsi="仿宋_GB2312" w:cs="仿宋_GB2312" w:eastAsia="仿宋_GB2312"/>
          <w:sz w:val="32"/>
          <w:szCs w:val="32"/>
          <w:lang w:val="en-US" w:eastAsia="zh-CN"/>
        </w:rPr>
        <w:t>正确认识经济责任审计和市委巡察工作重要意义，加强组织协调，主动做好工作配合，为审计组、巡察组客观真实了解情况、高效便利开展工作创造良好条件。审计、巡察反馈情况后，局党组坚决扛起整改主体责任，对审计反馈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问题进行立行立改，现已全部整改到位；同时成立巡察整改领导小组，制定整改方案，明确整改措施，扎实推进巡察反馈的六个方面</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项问题整改，常态化、长效化抓好落实，以整改成效推动统计工作全面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坚决扛起责任，圆满完成苏州五经普工作任务</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把五经普作为年度工作的重中之重加以推进，积极协调解决问题困难，凝聚合力统准统全，全面准确摸清了苏州经济社会发展“家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是全力当好普查实施排头兵。</w:t>
      </w:r>
      <w:r>
        <w:rPr>
          <w:rFonts w:ascii="仿宋_GB2312" w:hAnsi="仿宋_GB2312" w:cs="仿宋_GB2312" w:eastAsia="仿宋_GB2312"/>
          <w:sz w:val="32"/>
          <w:szCs w:val="32"/>
          <w:lang w:val="en-US" w:eastAsia="zh-CN"/>
        </w:rPr>
        <w:t>认真贯彻落实市委、市政府决策部署，充分履行五经普牵头部门责任，先后组织召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全市普查登记工作推进会议，强化工作落实。组建普查登记推进工作专班，每日跟踪普查登记进度，加强普查工作统筹协调，组织召集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次专班工作会议，编发</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期专班工作简报，有效解决重点领域抓准普全问题。借助主流媒体加强宣传，实地采访介绍普查登记工作流程，增强普查对象的理解和支持。</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是认真做好普查登记指导员。</w:t>
      </w:r>
      <w:r>
        <w:rPr>
          <w:rFonts w:ascii="仿宋_GB2312" w:hAnsi="仿宋_GB2312" w:cs="仿宋_GB2312" w:eastAsia="仿宋_GB2312"/>
          <w:sz w:val="32"/>
          <w:szCs w:val="32"/>
          <w:lang w:val="en-US" w:eastAsia="zh-CN"/>
        </w:rPr>
        <w:t>大规模组织基层统计人员进行普查登记业务再培训，培训涵盖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名基层统计人员。聚焦重点领域，联合住建、交通、金融等行业主管部门，组织</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多填报人员进行专场培训，指导帮助各行业精准填报普查数据。紧盯薄弱环节，针对部分街镇第一次依托第三方服务开展普查的实际情况，对第三方服务机构项目负责人及业务主管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人开展专题培训，并深入一线加强指导，顺利完成普查登记工作。苏州五经普</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总量核增</w:t>
      </w:r>
      <w:r>
        <w:rPr>
          <w:rFonts w:eastAsia="仿宋_GB2312" w:cs="仿宋_GB2312" w:ascii="仿宋_GB2312" w:hAnsi="仿宋_GB2312"/>
          <w:sz w:val="32"/>
          <w:szCs w:val="32"/>
          <w:lang w:val="en-US" w:eastAsia="zh-CN"/>
        </w:rPr>
        <w:t>860</w:t>
      </w:r>
      <w:r>
        <w:rPr>
          <w:rFonts w:ascii="仿宋_GB2312" w:hAnsi="仿宋_GB2312" w:cs="仿宋_GB2312" w:eastAsia="仿宋_GB2312"/>
          <w:sz w:val="32"/>
          <w:szCs w:val="32"/>
          <w:lang w:val="en-US" w:eastAsia="zh-CN"/>
        </w:rPr>
        <w:t>亿、增幅</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核增幅度高于全国、全省水平。</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是坚决把好普查数据质量关。</w:t>
      </w:r>
      <w:r>
        <w:rPr>
          <w:rFonts w:ascii="仿宋_GB2312" w:hAnsi="仿宋_GB2312" w:cs="仿宋_GB2312" w:eastAsia="仿宋_GB2312"/>
          <w:sz w:val="32"/>
          <w:szCs w:val="32"/>
          <w:lang w:val="en-US" w:eastAsia="zh-CN"/>
        </w:rPr>
        <w:t>坚持抓数据质量管控贯穿于普查全过程、各环节，实时动态监测普查数据变化，借助部门数据以及企业查询工具强化比对分析，全力抓好数据审核验收。首次省市县“三级联动”开展数据质量抽查，对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家企业和</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家个体户开展现场核查。认真履行监督职责，对第三方外包公司开展专项抽查，有效保障普查数据质量。国家检查组抽取苏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县区进行事后质量检查，抽查数量占全省总数的三分之一，苏州普查数据基本无误差。国家统计局康义局长对苏州普查数据质量给予充分肯定。</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紧扣发展大局，有效发挥“数库”“智库”作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始终坚持“为国统计、为民调查”的初心使命，全力当好领导决策的“参谋部”、社会公众的“信息窗”，绘好经济社会发展的“晴雨表”，持续擦亮统计“数说”品牌。</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是主动靠前做好经济运行监测预警。</w:t>
      </w:r>
      <w:r>
        <w:rPr>
          <w:rFonts w:ascii="仿宋_GB2312" w:hAnsi="仿宋_GB2312" w:cs="仿宋_GB2312" w:eastAsia="仿宋_GB2312"/>
          <w:sz w:val="32"/>
          <w:szCs w:val="32"/>
          <w:lang w:val="en-US" w:eastAsia="zh-CN"/>
        </w:rPr>
        <w:t>积极当好调查员，节后立即开展企业复工复产情况调查，全年完成储能、生物医药、消费品以旧换新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项专题调研，及时反映产业发展情况、政策实施成效等，配合省局完成的经济形势调研报告获省领导批示。认真做好监测员，准确把握全市经济运行特点和规律以及各行业和地区指标数据变化趋势，跟进监测宏观经济政策实施效果，增强对主要经济指标的分析研判，及时为市委、市政府领导决策提供参考。客观做好分析员，充分运用关联指标数据深入分析数据变化情况，合理提出对策建议，全年撰写统计信息、专报等</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篇，获市领导批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篇次，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篇分别在国家级、省级和市级报刊杂志刊登，连续三年获省优秀统计分析一等奖。</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是扎实开展重点领域统计监测研究。</w:t>
      </w:r>
      <w:r>
        <w:rPr>
          <w:rFonts w:ascii="仿宋_GB2312" w:hAnsi="仿宋_GB2312" w:cs="仿宋_GB2312" w:eastAsia="仿宋_GB2312"/>
          <w:sz w:val="32"/>
          <w:szCs w:val="32"/>
          <w:lang w:val="en-US" w:eastAsia="zh-CN"/>
        </w:rPr>
        <w:t>贯彻落实高质量发展首要任务，认真履行绩效评价考核牵头部门职责，合理精简</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考核指标，动态跟踪监测考核指标进展情况，并及时提供服务和指导。统筹开展长三角一体化、数字经济、民营经济等统计监测，持续推进新型工业化、“</w:t>
      </w:r>
      <w:r>
        <w:rPr>
          <w:rFonts w:eastAsia="仿宋_GB2312" w:cs="仿宋_GB2312" w:ascii="仿宋_GB2312" w:hAnsi="仿宋_GB2312"/>
          <w:sz w:val="32"/>
          <w:szCs w:val="32"/>
          <w:lang w:val="en-US" w:eastAsia="zh-CN"/>
        </w:rPr>
        <w:t>1030”</w:t>
      </w:r>
      <w:r>
        <w:rPr>
          <w:rFonts w:ascii="仿宋_GB2312" w:hAnsi="仿宋_GB2312" w:cs="仿宋_GB2312" w:eastAsia="仿宋_GB2312"/>
          <w:sz w:val="32"/>
          <w:szCs w:val="32"/>
          <w:lang w:val="en-US" w:eastAsia="zh-CN"/>
        </w:rPr>
        <w:t>产业体系等统计监测，着力抓好重点区域板块经济发展统计监测，客观量化评价反映发展情况，指出短板弱项，助力全市经济再提升。积极开展新质生产力、新能源产业、数字经济等前沿课题研究，其中《苏州先进制造业和现代服务业融合发展的影响因素及对策研究》课题被市社会科学基金项目预选为重大项目。</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是</w:t>
      </w:r>
      <w:r>
        <w:rPr>
          <w:rFonts w:ascii="楷体_GB2312" w:hAnsi="楷体_GB2312" w:cs="楷体_GB2312" w:eastAsia="楷体_GB2312"/>
          <w:color w:val="000000"/>
          <w:sz w:val="32"/>
          <w:szCs w:val="32"/>
          <w:lang w:val="en-US" w:eastAsia="zh-CN"/>
        </w:rPr>
        <w:t>持续提升为民服务工作质效。</w:t>
      </w:r>
      <w:r>
        <w:rPr>
          <w:rFonts w:ascii="仿宋_GB2312" w:hAnsi="仿宋_GB2312" w:cs="仿宋_GB2312" w:eastAsia="仿宋_GB2312"/>
          <w:sz w:val="32"/>
          <w:szCs w:val="32"/>
          <w:lang w:val="en-US" w:eastAsia="zh-CN"/>
        </w:rPr>
        <w:t>配合市委办开展整治形式主义为基层减负情况调研，组织开展“民生实事项目市民评议调查”等多项社情民意调查，及时反映群众意见诉求，撰写的调查报告在《苏州日报》刊载。每月及时发布经济运行情况，定期更新“苏周到”“苏商通”等重要服务平台指标数据，着力推进服务前移。走进苏州科技大学、苏州职业大学向</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多名师生宣讲统计知识，精心撰写“数说发展 图览苏州”等系列正能量宣传报道，高效办理群众来信来访</w:t>
      </w:r>
      <w:r>
        <w:rPr>
          <w:rFonts w:eastAsia="仿宋_GB2312" w:cs="仿宋_GB2312" w:ascii="仿宋_GB2312" w:hAnsi="仿宋_GB2312"/>
          <w:sz w:val="32"/>
          <w:szCs w:val="32"/>
          <w:lang w:val="en-US" w:eastAsia="zh-CN"/>
        </w:rPr>
        <w:t>490</w:t>
      </w:r>
      <w:r>
        <w:rPr>
          <w:rFonts w:ascii="仿宋_GB2312" w:hAnsi="仿宋_GB2312" w:cs="仿宋_GB2312" w:eastAsia="仿宋_GB2312"/>
          <w:sz w:val="32"/>
          <w:szCs w:val="32"/>
          <w:lang w:val="en-US" w:eastAsia="zh-CN"/>
        </w:rPr>
        <w:t>多件次，最大程度释放统计为民服务效能。在“苏州统计”微信平台开设“统计科普”在线课堂，为基层以及企业统计人员提供更加便捷的业务辅导。深化统计信用“红名单”企业结果应用，新增</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家“红名单”企业免于统计“双随机”执法检查，减轻企业负担。</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坚持严的基调，深入贯彻依法统计依法治统总体要求</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决扛起依法统计依法治统政治责任，持续深化统计法治建设，更加有效发挥统计监督职能作用，坚定不移防治统计造假。</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一是着力提升统计行政执法水平。</w:t>
      </w:r>
      <w:r>
        <w:rPr>
          <w:rFonts w:ascii="仿宋_GB2312" w:hAnsi="仿宋_GB2312" w:cs="仿宋_GB2312" w:eastAsia="仿宋_GB2312"/>
          <w:sz w:val="32"/>
          <w:szCs w:val="32"/>
          <w:lang w:val="en-US" w:eastAsia="zh-CN"/>
        </w:rPr>
        <w:t>扎实开展统计行政执法突出问题专项整治行动，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以来全市统计系统执法检查工作进行“全面体检”，共检查核对执法案卷</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份、行政处罚案卷</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份。推进统计执法规范化，编印《苏州市统计行政执法现场规范指引（试行）》《苏州市统计行政执法案卷制作和评查标准》等规章制度，组织开展统计系统案卷评查，进一步规范统计执法检查规程和执法行为，提升案卷质量。组织统计执法骨干开展“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法治培训，选派</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名统计人员参加国家执法证考试，安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执法骨干参与国家级、省级统计执法检查，提高执法人员依法行政水平。</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二是有效发挥统计执法监督作用。</w:t>
      </w:r>
      <w:r>
        <w:rPr>
          <w:rFonts w:ascii="仿宋_GB2312" w:hAnsi="仿宋_GB2312" w:cs="仿宋_GB2312" w:eastAsia="仿宋_GB2312"/>
          <w:sz w:val="32"/>
          <w:szCs w:val="32"/>
          <w:lang w:val="en-US" w:eastAsia="zh-CN"/>
        </w:rPr>
        <w:t>以新一轮国家统计督察为契机，持续抓好统计督察问题整改，系统梳理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类</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项具体问题，组织市级有关部门和全市统计系统共同抓好整改落实。严格执法检查，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被给予行政处罚的单位整改工作进行“回头看”，常态化开展执法检查，全市全年共开展统计“双随机”执法检查</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家，配合商务部门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外资企业进行联合执法，依法给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企业行政处罚，要求</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企业责令整改。强化贯通协同，选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业务骨干参加省委巡视，多次向市委巡察组共享问题线索，落实与组织部门常态化沟通机制的具体举措，持续深化与其他各类监督的协同配合。</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三是深入开展统计普法宣传教育。</w:t>
      </w:r>
      <w:r>
        <w:rPr>
          <w:rFonts w:ascii="仿宋_GB2312" w:hAnsi="仿宋_GB2312" w:cs="仿宋_GB2312" w:eastAsia="仿宋_GB2312"/>
          <w:sz w:val="32"/>
          <w:szCs w:val="32"/>
          <w:lang w:val="en-US" w:eastAsia="zh-CN"/>
        </w:rPr>
        <w:t>紧盯领导干部抓学习，推动市委常委会专题学习新修改《中华人民共和国统计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赴市委党校进行统计法治宣讲，为市级部门领导专门编印并发放</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多本《领导干部统计法律知识学习问答</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问》，强化领导干部防治统计造假责任意识。聚焦重点对象广宣传，赴商务、民政等重点部门开展统计法治宣讲，在工业、能源等统计业务培训会上进行法治教育，结合统计调查、执法检查等加强企业统计人员法治宣教，面向群众开展“数海扬帆 与法‘统’行”广场普法宣传活动等。严格对内强教育，组织领导干部旁听违纪违法庭审活动，组织区县统计机构、局业务处室人员开展专题警示教育，定期通报各地统计违法违规问题，强化依法统计意识。</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聚焦责任落实，多维用力有效保证统计数据质量</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把统计数据真实准确作为统计部门最大的政绩，把统准搞实统计数据作为统计人员的第一职责，切实履行维护统计数据质量的主体责任。</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一是多措并举加强数据生产管控。</w:t>
      </w:r>
      <w:r>
        <w:rPr>
          <w:rFonts w:ascii="仿宋_GB2312" w:hAnsi="仿宋_GB2312" w:cs="仿宋_GB2312" w:eastAsia="仿宋_GB2312"/>
          <w:sz w:val="32"/>
          <w:szCs w:val="32"/>
          <w:lang w:val="en-US" w:eastAsia="zh-CN"/>
        </w:rPr>
        <w:t>强化制度保障，严格执行统计年定报制度，修订完善《苏州市统计质量管理体系》，新增服务业数据评估、规范限下抽样调查等内容，提高统计数据管控的时效性、规范性和可操作性。完善审查方式，开发规上服务业多维预警模型准确发现变动趋势背离较大的企业，改进工业、能源等专业查询模板提高审核实效，关联税务、供电等部门指标强化数据匹配度和合理性分析，及时发现问题、纠正错误。加大核查力度，动态监控异常企业、异常指标，综合运用委托核查、实地核查等方式压实数据生产责任，全年开展数据查询</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多万次，实地核查</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多次。</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二是持续夯实统计基层基础建设。</w:t>
      </w:r>
      <w:r>
        <w:rPr>
          <w:rFonts w:ascii="仿宋_GB2312" w:hAnsi="仿宋_GB2312" w:cs="仿宋_GB2312" w:eastAsia="仿宋_GB2312"/>
          <w:sz w:val="32"/>
          <w:szCs w:val="32"/>
          <w:lang w:val="en-US" w:eastAsia="zh-CN"/>
        </w:rPr>
        <w:t xml:space="preserve">加强指导帮带，班子成员带头落实领导干部挂钩联系基层统计机构制度，多次到张家港、相城、昆山、吴江等乡镇统计站走访调研；精心编印工业、能源、农村等业务指南，持续开展“送课上门”等指导培训，有效帮助和指导基层解决问题困难。减轻基层负担，针对基层“人员少、一对多”的现实困难，加大力度统筹整合需基层统计人员参加的会议，解决人员来回奔波、疲于应付的实际问题。持续督促加强基层统计机构人员力量配备，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市基层统计人员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增加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进一步减轻基层工作压力。着力赋能增效，实施市、县统计机构与基层统计站结对“伙伴计划”，开展“基层统计业务能力提升年”活动，先后组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名基层新上岗人员开展专场培训、举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基层统计分析业务交流研讨会等，有效推动基层统计机构从配备力量到能力素质的提升。</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三是全力抓好达规企业入库纳统。</w:t>
      </w:r>
      <w:r>
        <w:rPr>
          <w:rFonts w:ascii="仿宋_GB2312" w:hAnsi="仿宋_GB2312" w:cs="仿宋_GB2312" w:eastAsia="仿宋_GB2312"/>
          <w:sz w:val="32"/>
          <w:szCs w:val="32"/>
          <w:lang w:val="en-US" w:eastAsia="zh-CN"/>
        </w:rPr>
        <w:t>加强监测指导，每月摸排新开业单位，借助部门数据动态监测“准四上”企业，主动对接常熟电厂、联通公司、铁塔公司等重大项目，靠前服务指导达标企业做好入库申报。加大纳统力度，深入工业园区</w:t>
      </w:r>
      <w:r>
        <w:rPr>
          <w:rFonts w:eastAsia="仿宋_GB2312" w:cs="仿宋_GB2312" w:ascii="仿宋_GB2312" w:hAnsi="仿宋_GB2312"/>
          <w:sz w:val="32"/>
          <w:szCs w:val="32"/>
          <w:lang w:val="en-US" w:eastAsia="zh-CN"/>
        </w:rPr>
        <w:t>ESG</w:t>
      </w:r>
      <w:r>
        <w:rPr>
          <w:rFonts w:ascii="仿宋_GB2312" w:hAnsi="仿宋_GB2312" w:cs="仿宋_GB2312" w:eastAsia="仿宋_GB2312"/>
          <w:sz w:val="32"/>
          <w:szCs w:val="32"/>
          <w:lang w:val="en-US" w:eastAsia="zh-CN"/>
        </w:rPr>
        <w:t>产业园、相城青苔工业园实地调研，进行现场业务指导，推进全市新业态增量企业纳统；充分发挥苏州在电商入库纳统工作方面的引领优势，在省统计局和商务厅联合组织的全省电商产业发展暨列统现场推进会上专题分享经验做法，大力推进新经济、新领域入库纳统；中秋、国庆期间，全市统计人员加班加点集中开展“小升规”企业入库纳统，精准发力推动经济数据统准统全、应统尽统。</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围绕决策部署，持续推进统计重点领域改革试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深化改革为契机，坚持守正创新、主动担当作为，加快推进苏州统计现代化改革，形成系列改革试验成果。</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一是重大改革任务显担当。</w:t>
      </w:r>
      <w:r>
        <w:rPr>
          <w:rFonts w:ascii="仿宋_GB2312" w:hAnsi="仿宋_GB2312" w:cs="仿宋_GB2312" w:eastAsia="仿宋_GB2312"/>
          <w:sz w:val="32"/>
          <w:szCs w:val="32"/>
          <w:lang w:val="en-US" w:eastAsia="zh-CN"/>
        </w:rPr>
        <w:t>“产活在地统计改革”是党的二十届三中全会赋予统计部门的新任务，苏州主动争取试点任务，成为首批省级改革任务试点地区。借助五经普数据先行先试进行量化实证分析，完成了经营主体在地统计对苏州经济总量、全市各行业以及对专业各主要指标影响的测算，并针对产活单位纳统方法和难点问题，选取</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家产活单位开展摸底调查，形成研究报告。</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是统计试点研究见成效。</w:t>
      </w:r>
      <w:r>
        <w:rPr>
          <w:rFonts w:ascii="仿宋_GB2312" w:hAnsi="仿宋_GB2312" w:cs="仿宋_GB2312" w:eastAsia="仿宋_GB2312"/>
          <w:sz w:val="32"/>
          <w:szCs w:val="32"/>
          <w:lang w:val="en-US" w:eastAsia="zh-CN"/>
        </w:rPr>
        <w:t>开展统计电子台账省级试点，在规范企业统计数据生产过程、提高源头数据质量、完善统计数据共享机制等方面形成了可推广、可复制的苏州经验。开展数据资产试算，梳理总结出在数据资产填报中存在企业取数难度大、数字资产难界定、统计部门数据难核实等系列问题。全省率先开展县级市（区）能耗总量分季度核算，每季度监测预警各板块节能降碳形势，为全市绿色低碳发展进程提供更为精准、科学的动态数据支撑。全省率先进行市级层面“农业及相关产业增加值核算”方法研究，撰写研究报告、提出意见建议并上报省局。开展“苏州新质生产力测度”“新质生产力领域有效投入分析”等发展前沿课题研究，从不同维度探讨苏州新质生产力的内涵和发展情况，形成多篇实用性强的研究成果。</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是数字化转型改革出实绩。</w:t>
      </w:r>
      <w:r>
        <w:rPr>
          <w:rFonts w:ascii="仿宋_GB2312" w:hAnsi="仿宋_GB2312" w:cs="仿宋_GB2312" w:eastAsia="仿宋_GB2312"/>
          <w:sz w:val="32"/>
          <w:szCs w:val="32"/>
          <w:lang w:val="en-US" w:eastAsia="zh-CN"/>
        </w:rPr>
        <w:t>开发“数据苏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将相关功能模块整体接入“苏政优”服务平台，以图、表、文立体展现形式为党政领导提供统计数据即时查服务。新建产能变化监测系统，完成监测系统模型构建，实现数据整合，初步形成监测能力。整合改造苏州市统计资源管理平台，实现亿元以上新入库项目经纬度定位信息上报、所有亿元以上项目材料和房地产项目入库操作，支持规上工业企业研发季报填报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与此同时，财务管理、档案管理、机要保密、国家安全、人民防线、平安建设、安全生产，以及老干部、工青妇、政务信息公开、垃圾分类、无烟党政机关等工作也取得了明显成效。</w:t>
      </w:r>
    </w:p>
    <w:p>
      <w:pPr>
        <w:pStyle w:val="Normal"/>
        <w:ind w:firstLine="576"/>
        <w:jc w:val="left"/>
        <w:rPr>
          <w:rFonts w:ascii="仿宋" w:hAnsi="仿宋" w:eastAsia="仿宋" w:cs="宋体"/>
          <w:w w:val="90"/>
          <w:sz w:val="32"/>
          <w:szCs w:val="32"/>
        </w:rPr>
      </w:pPr>
      <w:r>
        <w:rPr>
          <w:rFonts w:eastAsia="仿宋" w:cs="宋体" w:ascii="仿宋" w:hAnsi="仿宋"/>
          <w:w w:val="90"/>
          <w:sz w:val="32"/>
          <w:szCs w:val="32"/>
        </w:rPr>
      </w:r>
      <w:bookmarkStart w:id="0" w:name="OLE_LINK4"/>
      <w:bookmarkStart w:id="1" w:name="OLE_LINK4"/>
    </w:p>
    <w:p>
      <w:pPr>
        <w:pStyle w:val="Normal"/>
        <w:ind w:firstLine="576"/>
        <w:jc w:val="left"/>
        <w:rPr>
          <w:rFonts w:ascii="仿宋" w:hAnsi="仿宋" w:eastAsia="仿宋" w:cs="宋体"/>
          <w:w w:val="90"/>
          <w:sz w:val="32"/>
          <w:szCs w:val="32"/>
        </w:rPr>
      </w:pPr>
      <w:r>
        <w:rPr>
          <w:rFonts w:eastAsia="仿宋" w:cs="宋体" w:ascii="仿宋" w:hAnsi="仿宋"/>
          <w:w w:val="90"/>
          <w:sz w:val="32"/>
          <w:szCs w:val="32"/>
        </w:rPr>
      </w:r>
    </w:p>
    <w:p>
      <w:pPr>
        <w:pStyle w:val="Normal"/>
        <w:ind w:firstLine="576"/>
        <w:jc w:val="left"/>
        <w:rPr>
          <w:rFonts w:ascii="仿宋" w:hAnsi="仿宋" w:eastAsia="仿宋" w:cs="宋体"/>
          <w:w w:val="90"/>
          <w:sz w:val="32"/>
          <w:szCs w:val="32"/>
        </w:rPr>
      </w:pPr>
      <w:r>
        <w:rPr>
          <w:rFonts w:eastAsia="仿宋" w:cs="宋体" w:ascii="仿宋" w:hAnsi="仿宋"/>
          <w:w w:val="90"/>
          <w:sz w:val="32"/>
          <w:szCs w:val="32"/>
        </w:rPr>
      </w:r>
    </w:p>
    <w:p>
      <w:pPr>
        <w:pStyle w:val="Normal"/>
        <w:ind w:firstLine="5600"/>
        <w:rPr>
          <w:rFonts w:ascii="仿宋_GB2312" w:hAnsi="仿宋_GB2312" w:eastAsia="仿宋_GB2312" w:cs="宋体"/>
          <w:sz w:val="32"/>
          <w:szCs w:val="32"/>
        </w:rPr>
      </w:pPr>
      <w:r>
        <w:rPr>
          <w:rFonts w:ascii="仿宋_GB2312" w:hAnsi="仿宋_GB2312" w:cs="宋体" w:eastAsia="仿宋_GB2312"/>
          <w:sz w:val="32"/>
          <w:szCs w:val="32"/>
        </w:rPr>
        <w:t>苏</w:t>
      </w:r>
      <w:r>
        <w:drawing>
          <wp:anchor behindDoc="1" distT="0" distB="0" distL="114935" distR="114935" simplePos="0" locked="0" layoutInCell="0" allowOverlap="1" relativeHeight="8">
            <wp:simplePos x="0" y="0"/>
            <wp:positionH relativeFrom="character">
              <wp:posOffset>-8323580</wp:posOffset>
            </wp:positionH>
            <wp:positionV relativeFrom="line">
              <wp:posOffset>16465550</wp:posOffset>
            </wp:positionV>
            <wp:extent cx="1714500" cy="17049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21" r="-21" b="-21"/>
                    <a:stretch>
                      <a:fillRect/>
                    </a:stretch>
                  </pic:blipFill>
                  <pic:spPr bwMode="auto">
                    <a:xfrm>
                      <a:off x="0" y="0"/>
                      <a:ext cx="1714500" cy="1704975"/>
                    </a:xfrm>
                    <a:prstGeom prst="rect">
                      <a:avLst/>
                    </a:prstGeom>
                  </pic:spPr>
                </pic:pic>
              </a:graphicData>
            </a:graphic>
          </wp:anchor>
        </w:drawing>
      </w:r>
      <w:r>
        <w:rPr>
          <w:rFonts w:ascii="仿宋_GB2312" w:hAnsi="仿宋_GB2312" w:cs="宋体" w:eastAsia="仿宋_GB2312"/>
          <w:sz w:val="32"/>
          <w:szCs w:val="32"/>
        </w:rPr>
        <w:t>州市统计局</w:t>
      </w:r>
    </w:p>
    <w:p>
      <w:pPr>
        <w:pStyle w:val="Normal"/>
        <w:tabs>
          <w:tab w:val="clear" w:pos="420"/>
          <w:tab w:val="left" w:pos="6816" w:leader="none"/>
        </w:tabs>
        <w:ind w:firstLine="544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w:t>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7660</wp:posOffset>
                </wp:positionV>
                <wp:extent cx="5734050" cy="0"/>
                <wp:effectExtent l="0" t="5080" r="0" b="508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1.45pt,25.8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4050" cy="0"/>
                <wp:effectExtent l="0" t="5080" r="0" b="5080"/>
                <wp:wrapNone/>
                <wp:docPr id="3"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接连接符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苏州市统计局办公室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rPr>
        <w:t>2</w:t>
      </w:r>
      <w:r>
        <w:rPr>
          <w:rFonts w:eastAsia="仿宋_GB2312" w:cs="Times New Roman" w:ascii="仿宋_GB2312" w:hAnsi="仿宋_GB2312"/>
          <w:sz w:val="28"/>
          <w:szCs w:val="28"/>
        </w:rPr>
        <w:t>5</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日印发</w:t>
      </w:r>
      <w:bookmarkEnd w:id="1"/>
    </w:p>
    <w:sectPr>
      <w:footerReference w:type="even" r:id="rId3"/>
      <w:footerReference w:type="default" r:id="rId4"/>
      <w:type w:val="nextPage"/>
      <w:pgSz w:w="11906" w:h="16838"/>
      <w:pgMar w:left="1474" w:right="1474" w:gutter="0" w:header="0" w:top="1984"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正文文本 Char"/>
    <w:qFormat/>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0">
    <w:name w:val="首行缩进"/>
    <w:basedOn w:val="Normal"/>
    <w:qFormat/>
    <w:pPr>
      <w:spacing w:lineRule="auto" w:line="360"/>
      <w:ind w:firstLine="480"/>
      <w:jc w:val="left"/>
    </w:pPr>
    <w:rPr>
      <w:rFonts w:ascii="宋体" w:hAnsi="宋体" w:cs="Times New Roman"/>
      <w:sz w:val="24"/>
      <w:szCs w:val="24"/>
    </w:rPr>
  </w:style>
  <w:style w:type="paragraph" w:styleId="Style21">
    <w:name w:val="列出段落"/>
    <w:basedOn w:val="Normal"/>
    <w:qFormat/>
    <w:pPr>
      <w:ind w:firstLine="420"/>
    </w:pPr>
    <w:rPr/>
  </w:style>
  <w:style w:type="paragraph" w:styleId="21">
    <w:name w:val="正文首行缩进 21"/>
    <w:basedOn w:val="Normal"/>
    <w:qFormat/>
    <w:pPr>
      <w:spacing w:lineRule="auto" w:line="360"/>
      <w:ind w:firstLine="420"/>
      <w:textAlignment w:val="baseline"/>
    </w:pPr>
    <w:rPr>
      <w:rFonts w:ascii="Times New Roman" w:hAnsi="Times New Roman" w:cs="Times New Roman"/>
      <w:sz w:val="24"/>
      <w:szCs w:val="24"/>
    </w:rPr>
  </w:style>
  <w:style w:type="paragraph" w:styleId="CharChar1">
    <w:name w:val="Char Char1"/>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30:00Z</dcterms:created>
  <dc:creator>吴继明</dc:creator>
  <dc:description/>
  <dc:language>en-US</dc:language>
  <cp:lastModifiedBy>Administrator</cp:lastModifiedBy>
  <cp:lastPrinted>2025-02-24T13:03:00Z</cp:lastPrinted>
  <dcterms:modified xsi:type="dcterms:W3CDTF">2025-03-07T05:41:13Z</dcterms:modified>
  <cp:revision>3</cp:revision>
  <dc:subject/>
  <dc:title>关于2023年度统计工作总结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55A4ACAE444B6A6A653E31CAEC02F_13</vt:lpwstr>
  </property>
  <property fmtid="{D5CDD505-2E9C-101B-9397-08002B2CF9AE}" pid="3" name="KSOProductBuildVer">
    <vt:lpwstr>2052-12.1.0.20305</vt:lpwstr>
  </property>
  <property fmtid="{D5CDD505-2E9C-101B-9397-08002B2CF9AE}" pid="4" name="KSOTemplateDocerSaveRecord">
    <vt:lpwstr>eyJoZGlkIjoiYmNlM2UxMmM0M2NhNDYxMzRiYjI3NThkMmY2M2UyMmUifQ==</vt:lpwstr>
  </property>
</Properties>
</file>