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苏州统计工作要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是中华人民共和国成立</w:t>
      </w:r>
      <w:r>
        <w:rPr>
          <w:rFonts w:eastAsia="仿宋_GB2312" w:ascii="仿宋_GB2312" w:hAnsi="仿宋_GB2312"/>
          <w:sz w:val="32"/>
          <w:szCs w:val="32"/>
        </w:rPr>
        <w:t>75</w:t>
      </w:r>
      <w:r>
        <w:rPr>
          <w:rFonts w:ascii="仿宋_GB2312" w:hAnsi="仿宋_GB2312" w:eastAsia="仿宋_GB2312"/>
          <w:sz w:val="32"/>
          <w:szCs w:val="32"/>
        </w:rPr>
        <w:t>周年，是实施“十四五”规划的关键一年。苏州市统计局坚持以习近平新时代中国特色社会主义思想为指导，全面贯彻党的二十大、二十届二中全会精神，深入贯彻落实中央、省委和市委经济工作会议决策部署，紧紧围绕市委、市政府中心工作，着力在精细化、精准化、数字化上下功夫，进一步加强经济运行预警监测分析，按时保质完成五经普主体工作，加大统计执法监督检查力度，提升基层统计服务能力与水平，为苏州在中国式现代化走在前、做示范中当好排头兵提供坚强的统计保障。</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强化责任担当，坚决贯彻落实习近平总书记关于防治统计造假重要指示精神</w:t>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持续巩固专项治理行动成效。</w:t>
      </w:r>
      <w:r>
        <w:rPr>
          <w:rFonts w:ascii="仿宋_GB2312" w:hAnsi="仿宋_GB2312" w:eastAsia="仿宋_GB2312"/>
          <w:sz w:val="32"/>
          <w:szCs w:val="32"/>
        </w:rPr>
        <w:t>深入学习贯彻落实习近平总书记关于防治统计造假重要讲话指示批示精神，健全常态化监督的刚性制度体系。拓宽统计造假问题线索获取渠道，加大专业数据核查问题线索移交执法检查的工作力度。强化与纪检监察、巡察监督、审计监督等各类监督方式的有机贯通，凝聚更加有效发挥统计监督职能作用的工作合力。开展统计违纪违法案件通报的专题学习和警示教育活动，加大对统计违法典型案件的通报曝光力度，筑牢依法统计思想防线。</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持续提升统计行政执法质量。</w:t>
      </w:r>
      <w:r>
        <w:rPr>
          <w:rFonts w:ascii="仿宋_GB2312" w:hAnsi="仿宋_GB2312" w:eastAsia="仿宋_GB2312"/>
          <w:sz w:val="32"/>
          <w:szCs w:val="32"/>
        </w:rPr>
        <w:t>扎实开展统计行政执法突出问题专项整治行动，进一步提升统计行政执法科学化、规范化水平。严格落实统计行政执法“三项制度”，出台苏州市统计行政执法现场工作指引，全面促进规范公正文明执法。研究制定苏州市统计行政执法案卷制作和评查标准，定期组织开展案卷交叉互评，全面提高统计行政执法案卷质量。加强对统计行政执法人员实务培训，努力打造一支政治过硬、业务精通、忠诚担当的统计行政执法队伍。</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持续强化依法诚信统计意识。</w:t>
      </w:r>
      <w:r>
        <w:rPr>
          <w:rFonts w:ascii="仿宋_GB2312" w:hAnsi="仿宋_GB2312" w:eastAsia="仿宋_GB2312"/>
          <w:sz w:val="32"/>
          <w:szCs w:val="32"/>
        </w:rPr>
        <w:t>提升统计普法工作效能，推进统计法律法规纳入各级党校（行政学院）、干部学院等领导干部教育培训必修课走深走实。编印企业合规指导清单，系统梳理统计领域合规事项及日常监管中常见违法行为，为企业提供精准法治服务。结合统计开放日、《统计法》颁布纪念日等重要节点，持续推动统计法律法规知识进机关、进社区、进企业。持续加强统计领域诚信体系建设，常态化开展统计调查对象、统计从业人员信用承诺。年度开展统计信用“红名单”企业认定，拓展统计信用“红名单”结果应用渠道和途径。</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突出普全统准，科学组织实施统计普查调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全力以赴完成普查登记。</w:t>
      </w:r>
      <w:r>
        <w:rPr>
          <w:rFonts w:ascii="仿宋_GB2312" w:hAnsi="仿宋_GB2312" w:eastAsia="仿宋_GB2312"/>
          <w:sz w:val="32"/>
          <w:szCs w:val="32"/>
        </w:rPr>
        <w:t>发挥统计部门牵头作用，协同各地、各部门加强对现场登记工作的统筹协调，坚持普查规范，组织普查员实地深入企业商户，完整准确采集各项指标数据，确保普查单位不重不漏。坚持实时监控、即报即审和逐级审核把关，综合运用对比评估、实地核查等多种方法，提高数据审核质效。严格执行普查方案，规范数据采集流程，健全数据质量控制岗位责任制，并认真开展事中事后数据质量抽查。严格第三方服务外包管理，督促第三方优化“两员”结构，确保普查数据质量。</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深度开发运用普查资料。</w:t>
      </w:r>
      <w:r>
        <w:rPr>
          <w:rFonts w:ascii="仿宋_GB2312" w:hAnsi="仿宋_GB2312" w:eastAsia="仿宋_GB2312"/>
          <w:sz w:val="32"/>
          <w:szCs w:val="32"/>
        </w:rPr>
        <w:t>安全高效做好数据处理、加工、汇总和评估，及时向社会发布普查数据公报。全面整理、归档普查资料，加强普查数据分析和重点课题研究，做好普查资料的开发运用。认真抓好投入产出调查年度数据上报和审核，做好投产报表与专业经普表“四项构成”的对比和分析。结合五经普数据探索数字经济融合产业增加值核算方法，全面科学准确反映苏州数字经济高质量发展水平。</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认真做好各项统计调查。</w:t>
      </w:r>
      <w:r>
        <w:rPr>
          <w:rFonts w:ascii="仿宋_GB2312" w:hAnsi="仿宋_GB2312" w:eastAsia="仿宋_GB2312"/>
          <w:sz w:val="32"/>
          <w:szCs w:val="32"/>
        </w:rPr>
        <w:t>组织实施国家统计制度，结合苏州实际合理修订统计报表制度，及时做好年定报布置、培训、催报和审核等工作。科学组织实施农业、工业、建筑业、服务业等国民经济各行业以及消费、投资、人口、就业、劳动工资、能源、科技等领域常规统计调查，扎实开展市政府实事项目市民评议、公民科学素质等社情民意调查，认真开展省级机关单位社会公众满意度评价等专项（快速）调查。提前做好</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人口抽样调查准备工作。加强对重点行业、重点板块、重点部门的走访调研，广泛收集产业、投资、贸易、就业等统计数据以及部门业务数据，夯实统计数据底座，提高统计分析研究的科学性。</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动态抓好一套表调查单位管理。</w:t>
      </w:r>
      <w:r>
        <w:rPr>
          <w:rFonts w:ascii="仿宋_GB2312" w:hAnsi="仿宋_GB2312" w:eastAsia="仿宋_GB2312"/>
          <w:sz w:val="32"/>
          <w:szCs w:val="32"/>
        </w:rPr>
        <w:t>围绕“拓增量、优存量、提质量”的工作导向，年度利用税务部门数据对“准四上”单位认真摸排、跟踪监测，确保优质、具有成长性和可持续性的达规单位应入尽入，对于不达规企业应退尽退，切实守住“红线”和“底线”。每月根据监测数据开展新开业达规单位摸排，要求符合条件的新开业单位及时申报纳统，做到“应统尽统、颗粒归仓”。</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紧盯决策需求，竭力提高统计精准服务能力</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持续强化经济运行监测分析。</w:t>
      </w:r>
      <w:r>
        <w:rPr>
          <w:rFonts w:ascii="仿宋_GB2312" w:hAnsi="仿宋_GB2312" w:eastAsia="仿宋_GB2312"/>
          <w:sz w:val="32"/>
          <w:szCs w:val="32"/>
        </w:rPr>
        <w:t>做优“数据链”和“分析链”两个链条，加强主要经济指标跟踪监测、分析预警，强化经济运行走势分析研判，及时反映苏州经济运行整体情况以及与全国重点城市、省内各市的比较情况。注重从微观经营主体、中观行业、宏观环境等不同维度全面分析全市经济发展走势，及时反映经济运行、政策执行中面临的风险和挑战。发挥省经济预警监测系统作用，借助统计模型提高经济运行监测预警的智能化水平。联合重点板块、院校、部门加强调查研究，快速深入分析问题原因，科学精准研判运行走势，合理提出针对性对策建议。</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健全完善重点领域统计监测。</w:t>
      </w:r>
      <w:r>
        <w:rPr>
          <w:rFonts w:ascii="仿宋_GB2312" w:hAnsi="仿宋_GB2312" w:eastAsia="仿宋_GB2312"/>
          <w:sz w:val="32"/>
          <w:szCs w:val="32"/>
        </w:rPr>
        <w:t>牢牢把握高质量发展这个首要任务，深入研究高质量省考指标体系，科学优化调整苏州市高质量发展考核指标体系，加强部门联合、板块联动，及时做好指标进度监测，推动省、市高质量监测评价考核工作效率和水平再上新台阶。紧紧围绕市委市政府“</w:t>
      </w:r>
      <w:r>
        <w:rPr>
          <w:rFonts w:eastAsia="仿宋_GB2312" w:ascii="仿宋_GB2312" w:hAnsi="仿宋_GB2312"/>
          <w:sz w:val="32"/>
          <w:szCs w:val="32"/>
        </w:rPr>
        <w:t>5+5”</w:t>
      </w:r>
      <w:r>
        <w:rPr>
          <w:rFonts w:ascii="仿宋_GB2312" w:hAnsi="仿宋_GB2312" w:eastAsia="仿宋_GB2312"/>
          <w:sz w:val="32"/>
          <w:szCs w:val="32"/>
        </w:rPr>
        <w:t>工作体系，建立科学的文化产业统计监测体系，开展“</w:t>
      </w:r>
      <w:r>
        <w:rPr>
          <w:rFonts w:eastAsia="仿宋_GB2312" w:ascii="仿宋_GB2312" w:hAnsi="仿宋_GB2312"/>
          <w:sz w:val="32"/>
          <w:szCs w:val="32"/>
        </w:rPr>
        <w:t>1030”</w:t>
      </w:r>
      <w:r>
        <w:rPr>
          <w:rFonts w:ascii="仿宋_GB2312" w:hAnsi="仿宋_GB2312" w:eastAsia="仿宋_GB2312"/>
          <w:sz w:val="32"/>
          <w:szCs w:val="32"/>
        </w:rPr>
        <w:t xml:space="preserve">现代产业体系企业数据跟踪监测，加强科技人才、领军企业等方面监测评估，强化年度研发经费投入、创新情况等专题监测分析。持续做好长三角生态绿色一体化发展示范区建设高质量发展、数字经济、民营经济、三新经济、总部经济等各项监测，跟踪做好绿色节能降碳工作监测，加强苏相合作区、独墅湖科教创新区等飞地经济统计监测。 </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坚决有效管控统计数据质量。</w:t>
      </w:r>
      <w:r>
        <w:rPr>
          <w:rFonts w:ascii="仿宋_GB2312" w:hAnsi="仿宋_GB2312" w:eastAsia="仿宋_GB2312"/>
          <w:sz w:val="32"/>
          <w:szCs w:val="32"/>
        </w:rPr>
        <w:t>修订完善苏州市统计数据质量管理体系，进一步规范统计行为，提升专业数据管理的时效性、规范性和可操作性。紧盯统计造假问题相对集中的重点领域、重点指标加强审核，关联产值、营收、开票、用电等指标做好数据查询以及数据合理性匹配度分析，及时修正差错数据，全流程管控数据质量。强化经济大镇数据质量管控，督促板块统计部门加强指标数据审查和数据分析，专业处室加强数据逻辑性审核和数据核查的广度频度，确保数据真实反映经济大镇发展水平。进一步完善区县能耗核算体系，提高能耗核算数据质量。</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切实加强经济宣传和舆情引导。</w:t>
      </w:r>
      <w:r>
        <w:rPr>
          <w:rFonts w:ascii="仿宋_GB2312" w:hAnsi="仿宋_GB2312" w:eastAsia="仿宋_GB2312"/>
          <w:sz w:val="32"/>
          <w:szCs w:val="32"/>
        </w:rPr>
        <w:t>按时发布年度、季度、月度全市经济运行情况，同步加强解读，引导社会公众正确认识经济形势，提振发展信心，改善社会预期。持续丰富数据发布内容，及时推送最新经济运行关键指标和民生数据指标到“数字苏州驾驶舱”“苏周到”等重要服务平。发挥统计数据优势，积极稳妥做好国内需求、房地产市场等经济民生热点问题舆论引导，高效办理社会公众政府信息公开申请，有效回应社会关切。进一步提升统计舆情敏锐度，提前梳理经济领城舆情风险点，有针对性地做好应对预案，提高舆情应对工作实效。</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对标发展先进，持续推进统计现代化改革</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加快统计数字化建设。</w:t>
      </w:r>
      <w:r>
        <w:rPr>
          <w:rFonts w:ascii="仿宋_GB2312" w:hAnsi="仿宋_GB2312" w:eastAsia="仿宋_GB2312"/>
          <w:sz w:val="32"/>
          <w:szCs w:val="32"/>
        </w:rPr>
        <w:t>以“智能化”为升级方向，成立数字化改革领导小组和数字化改革专班，会同有关部门做好宏观经济运行监测分析应用，努力实现经济调节“用数据说话、用数据管理、用数据决策”。开发建设“数据苏州”手机</w:t>
      </w:r>
      <w:r>
        <w:rPr>
          <w:rFonts w:eastAsia="仿宋_GB2312" w:ascii="仿宋_GB2312" w:hAnsi="仿宋_GB2312"/>
          <w:sz w:val="32"/>
          <w:szCs w:val="32"/>
        </w:rPr>
        <w:t>APP</w:t>
      </w:r>
      <w:r>
        <w:rPr>
          <w:rFonts w:ascii="仿宋_GB2312" w:hAnsi="仿宋_GB2312" w:eastAsia="仿宋_GB2312"/>
          <w:sz w:val="32"/>
          <w:szCs w:val="32"/>
        </w:rPr>
        <w:t>，集成主要经济指标的进度数据、年度数据、城市对比等数据，优化数据查询和展示方式，通过简洁、直观的形式便于领导决策查询。健全完善统计资源管理平台功能，在资源管理平台中建立综合数据库，实现统计数据的可视化展示；整合部门统计联网直报平台等信息系统至统计资源管理平台，加强统计运行监测和综合分析功能。加快统计</w:t>
      </w:r>
      <w:r>
        <w:rPr>
          <w:rFonts w:eastAsia="仿宋_GB2312" w:ascii="仿宋_GB2312" w:hAnsi="仿宋_GB2312"/>
          <w:sz w:val="32"/>
          <w:szCs w:val="32"/>
        </w:rPr>
        <w:t>OA</w:t>
      </w:r>
      <w:r>
        <w:rPr>
          <w:rFonts w:ascii="仿宋_GB2312" w:hAnsi="仿宋_GB2312" w:eastAsia="仿宋_GB2312"/>
          <w:sz w:val="32"/>
          <w:szCs w:val="32"/>
        </w:rPr>
        <w:t>数字化转型项目建设，实现台账管理、考勤考核、会议预定等平台化办理。完善投资项目入库管理系统，将房地产开发项目和建筑业企业入库纳入同一管理系统，减轻基层项目和企业入库工作量。</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探索完善统计方法制度。</w:t>
      </w:r>
      <w:r>
        <w:rPr>
          <w:rFonts w:ascii="仿宋_GB2312" w:hAnsi="仿宋_GB2312" w:eastAsia="仿宋_GB2312"/>
          <w:sz w:val="32"/>
          <w:szCs w:val="32"/>
        </w:rPr>
        <w:t>贯彻落实“科技自立自强走在前”部署要求，优化完善企业研发、创新等统计指标体系，跟踪开展专精特新企业、百强工业企业生产经营统计监测。紧跟市“</w:t>
      </w:r>
      <w:r>
        <w:rPr>
          <w:rFonts w:eastAsia="仿宋_GB2312" w:ascii="仿宋_GB2312" w:hAnsi="仿宋_GB2312"/>
          <w:sz w:val="32"/>
          <w:szCs w:val="32"/>
        </w:rPr>
        <w:t>811”</w:t>
      </w:r>
      <w:r>
        <w:rPr>
          <w:rFonts w:ascii="仿宋_GB2312" w:hAnsi="仿宋_GB2312" w:eastAsia="仿宋_GB2312"/>
          <w:sz w:val="32"/>
          <w:szCs w:val="32"/>
        </w:rPr>
        <w:t>文化项目计划，探索制定适合苏州特点的文化综合统计实施方案，研究制定苏州市文化改革发展高质量监测统计实施方案。探索开展经营困难企业跟踪监测，推动行业主管部门加强对停产或利润降幅过大企业的关注和帮扶。探索研究地区生产性服务业增加值测算方法，修订完善苏州总部经济统计制度，加快研究“农业及相关产业增加值”核算方法，并组织开展增加值试算。建立“零碳园区”建设相关统计监测，对工业园区规上工业化石能源消费减量、原料用能情况进行逐月监测。</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持续推进改革试点任务。</w:t>
      </w:r>
      <w:r>
        <w:rPr>
          <w:rFonts w:ascii="仿宋_GB2312" w:hAnsi="仿宋_GB2312" w:eastAsia="仿宋_GB2312"/>
          <w:sz w:val="32"/>
          <w:szCs w:val="32"/>
        </w:rPr>
        <w:t>深化“两业”融合国家试点任务，建立“两业”融合单位库，定期开展运行数据监测，探索形成苏州“两业”融合统计监测体系。继续做好电子统计台账试点，建立标准化的企业内部台账数据采集和管理，力争实现从台账到企业一套表上报的全流程生产管理和上报。继续做好商业综合体月报试点，探索研究商业综合体月报数据和社零数据的关联性。加快推进服务业生产指数研究，尝试发布月度苏州市服务业生产指数。加强现代化监测指标研究，开展现代化监测试点。</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聚焦统计基础，优化提升统计规范化水平</w:t>
      </w:r>
    </w:p>
    <w:p>
      <w:pPr>
        <w:pStyle w:val="Normal"/>
        <w:ind w:firstLine="643"/>
        <w:jc w:val="left"/>
        <w:rPr/>
      </w:pPr>
      <w:r>
        <w:rPr>
          <w:rFonts w:eastAsia="仿宋_GB2312" w:ascii="仿宋_GB2312" w:hAnsi="仿宋_GB2312"/>
          <w:b/>
          <w:sz w:val="32"/>
          <w:szCs w:val="32"/>
        </w:rPr>
        <w:t>15.</w:t>
      </w:r>
      <w:r>
        <w:rPr>
          <w:rFonts w:ascii="仿宋_GB2312" w:hAnsi="仿宋_GB2312" w:eastAsia="仿宋_GB2312"/>
          <w:b/>
          <w:sz w:val="32"/>
          <w:szCs w:val="32"/>
        </w:rPr>
        <w:t>进一步推进部门统计工作规范化、科学化和制度化。</w:t>
      </w:r>
      <w:r>
        <w:rPr>
          <w:rFonts w:ascii="仿宋_GB2312" w:hAnsi="仿宋_GB2312" w:eastAsia="仿宋_GB2312"/>
          <w:sz w:val="32"/>
          <w:szCs w:val="32"/>
        </w:rPr>
        <w:t>加强协调，密切合作，完善部门统计联系协调机制，协力构建部门统计信息共享机制和共享平台。加强对部门统计工作的业务培训和指导，压紧压实各部门防治统计造假责任，对涉及关键考核指标的部门数据强化监督检查。</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进一步完善统计工作制度和管理体系。</w:t>
      </w:r>
      <w:r>
        <w:rPr>
          <w:rFonts w:ascii="仿宋_GB2312" w:hAnsi="仿宋_GB2312" w:eastAsia="仿宋_GB2312"/>
          <w:sz w:val="32"/>
          <w:szCs w:val="32"/>
        </w:rPr>
        <w:t xml:space="preserve">优化调整区县统计调查工作评价办法，引导基层统计部门建立规范的统计业务和管理制度。修订完善《苏州市统计系统关于政府购买统计业务服务规范管理办法（试行）》《苏州市承接政府统计项目的民间统计调查组织管理办法（试行）》，进一步规范民间统计调查组织服务市场。用好乡村振兴统计监测平台，推行村级台账全市统一模板，进一步规范基层农村统计工作。 </w:t>
      </w:r>
    </w:p>
    <w:p>
      <w:pPr>
        <w:pStyle w:val="Normal"/>
        <w:ind w:firstLine="643"/>
        <w:jc w:val="left"/>
        <w:rPr/>
      </w:pPr>
      <w:r>
        <w:rPr>
          <w:rFonts w:eastAsia="仿宋_GB2312" w:ascii="仿宋_GB2312" w:hAnsi="仿宋_GB2312"/>
          <w:b/>
          <w:sz w:val="32"/>
          <w:szCs w:val="32"/>
        </w:rPr>
        <w:t>17.</w:t>
      </w:r>
      <w:r>
        <w:rPr>
          <w:rFonts w:ascii="仿宋_GB2312" w:hAnsi="仿宋_GB2312" w:eastAsia="仿宋_GB2312"/>
          <w:b/>
          <w:sz w:val="32"/>
          <w:szCs w:val="32"/>
        </w:rPr>
        <w:t>进一步提升基层统计人员业务能力水平。</w:t>
      </w:r>
      <w:r>
        <w:rPr>
          <w:rFonts w:ascii="仿宋_GB2312" w:hAnsi="仿宋_GB2312" w:eastAsia="仿宋_GB2312"/>
          <w:sz w:val="32"/>
          <w:szCs w:val="32"/>
        </w:rPr>
        <w:t>着眼全面提升基层统计科学统计、依法统计能力素质，开展“基层统计业务能力提升年”系列活动。突出提升统计分析能力，采取“双向选择</w:t>
      </w:r>
      <w:r>
        <w:rPr>
          <w:rFonts w:eastAsia="仿宋_GB2312" w:ascii="仿宋_GB2312" w:hAnsi="仿宋_GB2312"/>
          <w:sz w:val="32"/>
          <w:szCs w:val="32"/>
        </w:rPr>
        <w:t>+</w:t>
      </w:r>
      <w:r>
        <w:rPr>
          <w:rFonts w:ascii="仿宋_GB2312" w:hAnsi="仿宋_GB2312" w:eastAsia="仿宋_GB2312"/>
          <w:sz w:val="32"/>
          <w:szCs w:val="32"/>
        </w:rPr>
        <w:t>导师带徒制”模式，市、县两级统计机构联合开展重大课题研究，促进提升县级统计机构决策建言能力。突出精进业务实操，重点针对近</w:t>
      </w:r>
      <w:r>
        <w:rPr>
          <w:rFonts w:eastAsia="仿宋_GB2312" w:ascii="仿宋_GB2312" w:hAnsi="仿宋_GB2312"/>
          <w:sz w:val="32"/>
          <w:szCs w:val="32"/>
        </w:rPr>
        <w:t>2</w:t>
      </w:r>
      <w:r>
        <w:rPr>
          <w:rFonts w:ascii="仿宋_GB2312" w:hAnsi="仿宋_GB2312" w:eastAsia="仿宋_GB2312"/>
          <w:sz w:val="32"/>
          <w:szCs w:val="32"/>
        </w:rPr>
        <w:t>年新上岗的乡镇（街道、开发区、功能区）统计人员分期、分批开展轮训，建设基层统计干部实训基地，编制发放《统计工作入门手册》。适时组织基层新进统计人员业务技能大赛。突出精益指标解释，市、县两级统计机构与重点企业结对开展统计业务“健康诊断”。突出丰富培训方式，打造“云端课堂”，推广使用“统计从业人员继续教育平台”，便于全市统计人员随用随学。</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提高政治站位，一以贯之强化党建工作引领</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严格落实主体责任。</w:t>
      </w:r>
      <w:r>
        <w:rPr>
          <w:rFonts w:ascii="仿宋_GB2312" w:hAnsi="仿宋_GB2312" w:eastAsia="仿宋_GB2312"/>
          <w:sz w:val="32"/>
          <w:szCs w:val="32"/>
        </w:rPr>
        <w:t xml:space="preserve">始终坚持党对统计工作的领导，认真落实新时代党的建设总要求和新时代党的组织路线，压实主体责任，履行“一岗双责”。加强“四强”党支部建设，不断提高基层党组织的政治功能和组织功能。严格落实意识形态工作责任制，坚持不懈用党的创新理论凝心铸魂，教育引导全局党员干部深刻领悟“两个确立”的决定性意义，增强“四个意识”、坚定“四个自信”、做到“两个维护”。 </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加强干部队伍建设。</w:t>
      </w:r>
      <w:r>
        <w:rPr>
          <w:rFonts w:ascii="仿宋_GB2312" w:hAnsi="仿宋_GB2312" w:eastAsia="仿宋_GB2312"/>
          <w:sz w:val="32"/>
          <w:szCs w:val="32"/>
        </w:rPr>
        <w:t>践行新时代好干部标准，坚持正确用人导向，选派业务能力强的年轻同志到国家局、省局或基层部门挂职锻炼，安排能力素质过硬的同志参加省委、市委巡视，锤炼建设高素质专业化队伍。积极发挥青工委、工会、妇联等群众组织作用，举办业务技能大赛等系列活动，激发党员干部干事创业激情。加大对年轻干部的教育培养和任用力度，持续实施“青蓝工程”。</w:t>
      </w:r>
    </w:p>
    <w:p>
      <w:pPr>
        <w:pStyle w:val="Normal"/>
        <w:ind w:firstLine="643"/>
        <w:jc w:val="left"/>
        <w:rPr/>
      </w:pPr>
      <w:r>
        <w:rPr>
          <w:rFonts w:eastAsia="仿宋_GB2312" w:ascii="仿宋_GB2312" w:hAnsi="仿宋_GB2312"/>
          <w:b/>
          <w:sz w:val="32"/>
          <w:szCs w:val="32"/>
        </w:rPr>
        <w:t>20.</w:t>
      </w:r>
      <w:r>
        <w:rPr>
          <w:rFonts w:ascii="仿宋_GB2312" w:hAnsi="仿宋_GB2312" w:eastAsia="仿宋_GB2312"/>
          <w:b/>
          <w:sz w:val="32"/>
          <w:szCs w:val="32"/>
        </w:rPr>
        <w:t>持续推进廉政建设。</w:t>
      </w:r>
      <w:r>
        <w:rPr>
          <w:rFonts w:ascii="仿宋_GB2312" w:hAnsi="仿宋_GB2312" w:eastAsia="仿宋_GB2312"/>
          <w:sz w:val="32"/>
          <w:szCs w:val="32"/>
        </w:rPr>
        <w:t>驰而不息纠“四风”，严格落实中央八项规定精神及其实施细则，加强党风廉政教育，一体推进全面从严治党、从严治统、从严治数。坚持按制度办事、用制度管人，强化制度刚性执行力度。积极发挥机关纪委作用，加强对全局党员干部职工的教育管理，履行监督执纪问责主要职能。加强与派驻纪检组的沟通会商，自觉接受全面监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与此同时，切实做好财务管理、档案管理、国家安全、机要保密、人民防线、平安建设、安全生产，以及老干部、工青妇、政务信息公开、垃圾分类、无烟党政机关等工作，确保工作取得明显成效。</w:t>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74" w:right="1474" w:gutter="0" w:header="0" w:top="1985" w:footer="147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21">
    <w:name w:val="正文首行缩进 21"/>
    <w:basedOn w:val="Normal"/>
    <w:qFormat/>
    <w:pPr>
      <w:spacing w:lineRule="auto" w:line="360"/>
      <w:ind w:firstLine="420"/>
      <w:textAlignment w:val="baseline"/>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27:00Z</dcterms:created>
  <dc:creator>廖宣峰</dc:creator>
  <dc:description/>
  <cp:keywords/>
  <dc:language>en-US</dc:language>
  <cp:lastModifiedBy>廖宣峰</cp:lastModifiedBy>
  <dcterms:modified xsi:type="dcterms:W3CDTF">2024-02-22T08:27:00Z</dcterms:modified>
  <cp:revision>2</cp:revision>
  <dc:subject/>
  <dc:title>关于印发2024年苏州统计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52A986C1B608871F5D665F2F79B40</vt:lpwstr>
  </property>
  <property fmtid="{D5CDD505-2E9C-101B-9397-08002B2CF9AE}" pid="3" name="KSOProductBuildVer">
    <vt:lpwstr>2052-11.8.2.11929</vt:lpwstr>
  </property>
</Properties>
</file>