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苏州市国资委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工作总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方正小标宋_GBK" w:cs="Times New Roman"/>
          <w:spacing w:val="20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spacing w:val="2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方正小标宋_GBK" w:cs="Times New Roman"/>
          <w:spacing w:val="2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是全面贯彻落实党的二十大精神的开局之年、是新一轮深化国企改革提升行动的启动之年。</w:t>
      </w:r>
      <w:r>
        <w:rPr>
          <w:rFonts w:ascii="仿宋_GB2312" w:hAnsi="仿宋_GB2312" w:cs="仿宋_GB2312" w:eastAsia="仿宋_GB2312"/>
        </w:rPr>
        <w:t>面对艰巨繁重的改革发展稳定任务，</w:t>
      </w:r>
      <w:r>
        <w:rPr>
          <w:rFonts w:ascii="仿宋_GB2312" w:hAnsi="仿宋_GB2312" w:cs="仿宋_GB2312" w:eastAsia="仿宋_GB2312"/>
          <w:lang w:val="en-US" w:eastAsia="zh-CN"/>
        </w:rPr>
        <w:t>苏州市属国资国企</w:t>
      </w:r>
      <w:r>
        <w:rPr>
          <w:rFonts w:ascii="仿宋_GB2312" w:hAnsi="仿宋_GB2312" w:cs="仿宋_GB2312" w:eastAsia="仿宋_GB2312"/>
        </w:rPr>
        <w:t>始终坚持以习近平新时代中国特色社会主义思想为指导，</w:t>
      </w:r>
      <w:r>
        <w:rPr>
          <w:rFonts w:ascii="Times New Roman" w:hAnsi="Times New Roman" w:eastAsia="仿宋_GB2312"/>
          <w:sz w:val="32"/>
          <w:szCs w:val="32"/>
        </w:rPr>
        <w:t>按照市委市政府的决策部署，</w:t>
      </w:r>
      <w:r>
        <w:rPr>
          <w:rFonts w:eastAsia="仿宋_GB2312"/>
          <w:sz w:val="32"/>
          <w:szCs w:val="32"/>
          <w:lang w:val="en-US" w:eastAsia="zh-CN"/>
        </w:rPr>
        <w:t>锚定既定目标，顶压前行、迎难而上，争取更好结果，各项工作取得了积极进展和明显成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24"/>
        <w:textAlignment w:val="auto"/>
        <w:rPr>
          <w:rFonts w:ascii="黑体" w:hAnsi="黑体" w:eastAsia="黑体"/>
          <w:lang w:eastAsia="zh-CN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</w:rPr>
        <w:t>年度</w:t>
      </w:r>
      <w:r>
        <w:rPr>
          <w:rFonts w:ascii="黑体" w:hAnsi="黑体" w:cs="黑体" w:eastAsia="黑体"/>
          <w:lang w:val="en-US" w:eastAsia="zh-CN"/>
        </w:rPr>
        <w:t>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exact" w:line="560" w:beforeAutospacing="0" w:before="0" w:afterAutospacing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val="en-US" w:eastAsia="zh-CN"/>
        </w:rPr>
        <w:t>纵深推进国企改革发展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去年以来，在市委市政府统一安排部署下，我们以优势企业为基础，继续加大整合重组力度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持续调优布强国有资本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新组建苏州国投集团、书香酒店集团、中新产投公司，合并重组书香服务公司，优化调整能源集团。整合形式更加多样，整合范围和合作对象更加多元。顺利完成市级层面经营性国有资产集中统一监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lang w:val="en-US" w:eastAsia="zh-CN"/>
        </w:rPr>
        <w:t>重新核定国企主责主业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，促进市属国有企业进一步做强做专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推动“小科改”企业扩容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推荐智能交通、苏深水务两家科技型企业，参加江苏省全面参照“科改企业”做法实施综合改革试点。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积极稳妥发展混合所有制经济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。坚持以增量为主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，全年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共新设混合所有制企业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户，新增注册资本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7.30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亿元，市属国有企业占比约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37%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。我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启动实施国企改革深化提升行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lang w:val="en-US" w:eastAsia="zh-CN"/>
        </w:rPr>
        <w:t>深入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落实国家、省、市国企改革深化提升有关部署，印发《苏州市国有企业改革深化提升行动实施方案（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023—2025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年）》，结合苏州实际，确立了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章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条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余项重点改革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exact" w:line="560" w:beforeAutospacing="0" w:before="0" w:afterAutospacing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val="en-US" w:eastAsia="zh-CN"/>
        </w:rPr>
        <w:t>国企经营质效稳步提升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我们始终坚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lang w:val="en-US" w:eastAsia="zh-CN"/>
        </w:rPr>
        <w:t>完善高质量发展考核引导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，紧密围绕市委市政府中心任务，科学拟订考核指标体系，组织实施一体化考核。研究起草《苏州市国有企业高质量发展三年行动计划（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年）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lang w:val="en-US" w:eastAsia="zh-CN"/>
        </w:rPr>
        <w:t>年末，市国资委监管企业实现营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lang w:val="en-US" w:eastAsia="zh-CN"/>
        </w:rPr>
        <w:t>4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lang w:val="en-US" w:eastAsia="zh-CN"/>
        </w:rPr>
        <w:t>22.1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lang w:val="en-US" w:eastAsia="zh-CN"/>
        </w:rPr>
        <w:t>；实现利润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lang w:val="en-US" w:eastAsia="zh-CN"/>
        </w:rPr>
        <w:t>4.7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lang w:val="en-US" w:eastAsia="zh-CN"/>
        </w:rPr>
        <w:t>；市属国企资产总额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lang w:val="en-US" w:eastAsia="zh-CN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lang w:val="en-US" w:eastAsia="zh-CN"/>
        </w:rPr>
        <w:t>万亿元、净资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lang w:val="en-US" w:eastAsia="zh-CN"/>
        </w:rPr>
        <w:t>36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lang w:val="en-US" w:eastAsia="zh-CN"/>
        </w:rPr>
        <w:t>亿元，同比分别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lang w:val="en-US" w:eastAsia="zh-CN"/>
        </w:rPr>
        <w:t>15.4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lang w:val="en-US" w:eastAsia="zh-CN"/>
        </w:rPr>
        <w:t>12.8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全年上交税费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exact" w:line="560" w:beforeAutospacing="0" w:before="0" w:afterAutospacing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val="en-US" w:eastAsia="zh-CN"/>
        </w:rPr>
        <w:t>全力服务保障国企科技创新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分类指导国企科技创新机构组建，建成各类科技子公司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家、研究（研发）部门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个，国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创新机构实现全覆盖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指导市属国企开展科技创新责任体系建设，推动市属国企研究制订创新发展规划和年度计划。去年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月，我们研究出台《关于进一步支持市属国有企业科技创新工作的若干措施》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健全完善政策赋能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经过努力，去年全年市属国企研发投入达到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9.56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35.5%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。新增海格电控、远东砂轮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家国家级专精特新小巨人，国企科技创新能力持续增强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积极参与创新联合体建设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指导市属国企积极与高校院所、民营企业建立协同创新网络、共同组建高水平的创新联合体，完成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家创新联合体牵头单位申报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加快科创载体建设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制定《市国资委推动市属国企加强科创载体布局工作方案》，坚持加快增量投资建设和存量资源盘活，根据国有科创载体不同发展方向、阶段、形态，开展梯度培育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exact" w:line="560" w:beforeAutospacing="0" w:before="0" w:afterAutospacing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val="en-US" w:eastAsia="zh-CN"/>
        </w:rPr>
        <w:t>扎实推进国企数字化转型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结合实际指导市属国企制定企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数字化转型总体规划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、路线图，落实年度任务计划。年内实现市属控股制造业企业智能化改造和数字化转型全覆盖。在充分调研择优基础上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研究形成数字化转型评估体系，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从规划引领、基础支撑、经营升级、市域统筹、数据管理、转型保障等六方面设置了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条具体评价标准，对企业数字化转型进程开展全面画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exact" w:line="560" w:beforeAutospacing="0" w:before="0" w:afterAutospacing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val="en-US" w:eastAsia="zh-CN"/>
        </w:rPr>
        <w:t>对重点领域持续调度推进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建立重点项目推进机制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通过每月分析重点项目签约、开工、建设和投产情况，实现项目全周期管理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建立全市国资系统经济运行调度机制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常态化开展全市国有投资与资产管理、资源与产权交易服务相关指标数据的监测分析，指导各县级市（区）科学合理开展企业纳统分析，不断延伸工作网络，助力全市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GDP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核算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深化各层级国企合作发展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高效运作工作专班，持续追踪央企、省企布局动向，截至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月底，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家中央企业在苏州已投资重大项目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个，投资总额超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exact" w:line="560" w:beforeAutospacing="0" w:before="0" w:afterAutospacing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val="en-US" w:eastAsia="zh-CN"/>
        </w:rPr>
        <w:t>着力提升国资监管效能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全面提升合规管理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，联合市财政局起草印发《苏州市市属国有企业合规管理办法》。进一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规范国企对外捐赠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，印发《关于规范市属国有企业对外捐赠管理有关事项的通知》，引导企业正确履行社会责任。完善出资人把关程序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对重大特别监管类投资项目实施“双重论证”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积极推动企业上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类指</w:t>
      </w:r>
      <w:r>
        <w:rPr>
          <w:rFonts w:eastAsia="仿宋_GB2312"/>
          <w:sz w:val="32"/>
          <w:szCs w:val="32"/>
          <w:lang w:val="en-US" w:eastAsia="zh-CN"/>
        </w:rPr>
        <w:t>导拟上市企业理顺产权关系，协调解决上市过程中遇到的问题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开展市属国企高质量发展三年行动、合规管理、投资决策程序、内审、责任追究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五个方面专项检查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，拟纳入闭环管理问题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142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个。牵头落实经营性国有资产集中统一监管和国企优化重组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专项审计问题整改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工作。制定《关于深化市属国有企业内部审计监督工作的实施意见》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推动内审监督全覆盖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。完成“苏州市国资国企在线监管系统”首期建设，逐步开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数智赋能国资监管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。制定指导监督各板块国资监管工作要点，首次将国资监管工作纳入各板块高质量考核，推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lang w:val="en-US" w:eastAsia="zh-CN"/>
        </w:rPr>
        <w:t>县级市（区）国资监管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规范化科学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exact" w:line="560" w:beforeAutospacing="0" w:before="0" w:afterAutospacing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val="en-US" w:eastAsia="zh-CN"/>
        </w:rPr>
        <w:t>重点关注企业各类经营风险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建立国有企业债务风险预警机制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动态关注企业融资偿债情况，印发《苏州市市属国有企业资产负债率管控方案》，加强企业资产负债率管控。因地制宜、因企制宜为企业提出直接融资建议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全面推动国企提升信用等级，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先后达成名城保护集团、苏创投集团、农发集团、港航集团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家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AAA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信用评级，公交集团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AA+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评级，市属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信用评级企业增加至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家（市国资委监管企业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exact" w:line="560" w:beforeAutospacing="0" w:before="0" w:afterAutospacing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val="en-US" w:eastAsia="zh-CN"/>
        </w:rPr>
        <w:t>持之以恒加强党的建设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严格落实“第一议题”制度，在市属国资系统全面深入开展学习宣传贯彻党的二十大精神“五个全覆盖”系列活动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深化政治统领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。配合市委组织部高质量完成相关集团党委、纪委换届工作。扎实开展学习贯彻习近平新时代中国特色社会主义思想主题教育，推动主题教育成果转化。制定印发《市属国有企业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年度基层党建工作要点》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建强基层堡垒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全面推进市属国资系统各级党组织组建青年理论学习小组，常态化开展市属国企党委书记向市国资委党委年度述职评议，推动实施市属国企基层党建书记项目。制定印发《市属国资系统意识形态工作基层建设年工作方案》，守好建强意识形态主阵地。配合市委组织部起草、以市委办名义印发《关于全面加强全市国有企业党的建设的实施意见》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强化党建支撑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。强化整合重组企业的党建工作，整合优化基层党组织近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个，实现党建与业务发展同频共振。持续跟踪指导市属国企专业化青年人才“定岗特选”，开通“国企引才直通车”。连续开展市属国资系统青年人才“逐浪计划”，不断汇聚国企青年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exact" w:line="560" w:beforeAutospacing="0" w:before="0" w:afterAutospacing="0" w:after="0"/>
        <w:ind w:lef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val="en-US" w:eastAsia="zh-CN"/>
        </w:rPr>
        <w:t>全力维护平稳安全形势。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全面开展“生命至上，隐患必除”消防安全大排查大整治和重大事故隐患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专项排查整治行动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，组织开展“百团进百万企业千万员工”安全生产专题宣讲。举办“人人讲安全，个个会应急”为主题的市属国资系统第二届安全技能比武活动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，实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考促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。成立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个检查组，对市属国企滚动开展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安全生产检查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，发现并整改隐患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个。市安全生产第十一督导组（市国资委督导组）累计对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家市属国企落实安全生产主体责任开展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专项督导检查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，发现问题隐患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313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个，已全部完成整改。一年来，市属国企保持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lang w:val="en-US" w:eastAsia="zh-CN"/>
        </w:rPr>
        <w:t>零事故、零伤亡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”，安全生产形势持续平稳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24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</w:t>
      </w:r>
      <w:r>
        <w:rPr>
          <w:rFonts w:eastAsia="黑体" w:cs="黑体" w:ascii="黑体" w:hAnsi="黑体"/>
          <w:lang w:val="en-US" w:eastAsia="zh-CN"/>
        </w:rPr>
        <w:t>2024</w:t>
      </w:r>
      <w:r>
        <w:rPr>
          <w:rFonts w:ascii="黑体" w:hAnsi="黑体" w:cs="黑体" w:eastAsia="黑体"/>
          <w:lang w:val="en-US" w:eastAsia="zh-CN"/>
        </w:rPr>
        <w:t>年主要工作要求</w:t>
      </w:r>
    </w:p>
    <w:p>
      <w:pPr>
        <w:pStyle w:val="NormalInden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是中华人民共和国成立</w:t>
      </w:r>
      <w:r>
        <w:rPr>
          <w:rFonts w:eastAsia="仿宋_GB2312" w:cs="仿宋_GB2312" w:ascii="仿宋_GB2312" w:hAnsi="仿宋_GB2312"/>
          <w:lang w:val="en-US" w:eastAsia="zh-CN"/>
        </w:rPr>
        <w:t>75</w:t>
      </w:r>
      <w:r>
        <w:rPr>
          <w:rFonts w:ascii="仿宋_GB2312" w:hAnsi="仿宋_GB2312" w:cs="仿宋_GB2312" w:eastAsia="仿宋_GB2312"/>
          <w:lang w:val="en-US" w:eastAsia="zh-CN"/>
        </w:rPr>
        <w:t>周年，是实施“十四五”规划的关键之年。我们必须紧紧围绕国家战略、全省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全市发展大局，树立问题导向，充分展示国资国企挑重担、扛重责的责任担当，要着重抓好以下几项工作：</w:t>
      </w:r>
    </w:p>
    <w:p>
      <w:pPr>
        <w:pStyle w:val="NormalIndent"/>
        <w:numPr>
          <w:ilvl w:val="0"/>
          <w:numId w:val="2"/>
        </w:numPr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以深入实施国企改革深化提升行动为主线，全面增强核心功能提高核心竞争力。</w:t>
      </w:r>
      <w:r>
        <w:rPr>
          <w:rFonts w:ascii="仿宋_GB2312" w:hAnsi="仿宋_GB2312" w:cs="仿宋_GB2312" w:eastAsia="仿宋_GB2312"/>
          <w:lang w:val="en-US" w:eastAsia="zh-CN"/>
        </w:rPr>
        <w:t>今年是国有企业改革深化提升行动全面推进、承上启下的关键之年、攻坚之年。我们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要加大统筹推进力度，</w:t>
      </w:r>
      <w:r>
        <w:rPr>
          <w:rFonts w:ascii="仿宋_GB2312" w:hAnsi="仿宋_GB2312" w:cs="仿宋_GB2312" w:eastAsia="仿宋_GB2312"/>
          <w:lang w:val="en-US" w:eastAsia="zh-CN"/>
        </w:rPr>
        <w:t>以钉钉子精神抓紧抓实各项重点任务，根据省国资委部署要求，今年要力争完成</w:t>
      </w:r>
      <w:r>
        <w:rPr>
          <w:rFonts w:eastAsia="仿宋_GB2312" w:cs="仿宋_GB2312" w:ascii="仿宋_GB2312" w:hAnsi="仿宋_GB2312"/>
          <w:lang w:val="en-US" w:eastAsia="zh-CN"/>
        </w:rPr>
        <w:t>80%</w:t>
      </w:r>
      <w:r>
        <w:rPr>
          <w:rFonts w:ascii="仿宋_GB2312" w:hAnsi="仿宋_GB2312" w:cs="仿宋_GB2312" w:eastAsia="仿宋_GB2312"/>
          <w:lang w:val="en-US" w:eastAsia="zh-CN"/>
        </w:rPr>
        <w:t>左右的主体任务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要抓好深化改革任务落实，</w:t>
      </w:r>
      <w:r>
        <w:rPr>
          <w:rFonts w:ascii="仿宋_GB2312" w:hAnsi="仿宋_GB2312" w:cs="仿宋_GB2312" w:eastAsia="仿宋_GB2312"/>
          <w:lang w:val="en-US" w:eastAsia="zh-CN"/>
        </w:rPr>
        <w:t>紧盯苏州方案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  <w:lang w:val="en-US" w:eastAsia="zh-CN"/>
        </w:rPr>
        <w:t>章</w:t>
      </w:r>
      <w:r>
        <w:rPr>
          <w:rFonts w:eastAsia="仿宋_GB2312" w:cs="仿宋_GB2312" w:ascii="仿宋_GB2312" w:hAnsi="仿宋_GB2312"/>
          <w:lang w:val="en-US" w:eastAsia="zh-CN"/>
        </w:rPr>
        <w:t>37</w:t>
      </w:r>
      <w:r>
        <w:rPr>
          <w:rFonts w:ascii="仿宋_GB2312" w:hAnsi="仿宋_GB2312" w:cs="仿宋_GB2312" w:eastAsia="仿宋_GB2312"/>
          <w:lang w:val="en-US" w:eastAsia="zh-CN"/>
        </w:rPr>
        <w:t>条</w:t>
      </w:r>
      <w:r>
        <w:rPr>
          <w:rFonts w:eastAsia="仿宋_GB2312" w:cs="仿宋_GB2312" w:ascii="仿宋_GB2312" w:hAnsi="仿宋_GB2312"/>
          <w:lang w:val="en-US" w:eastAsia="zh-CN"/>
        </w:rPr>
        <w:t>180</w:t>
      </w:r>
      <w:r>
        <w:rPr>
          <w:rFonts w:ascii="仿宋_GB2312" w:hAnsi="仿宋_GB2312" w:cs="仿宋_GB2312" w:eastAsia="仿宋_GB2312"/>
          <w:lang w:val="en-US" w:eastAsia="zh-CN"/>
        </w:rPr>
        <w:t>余项改革任务，切实发挥对全市国企改革领导协调推进作用，做好月度量化、跟踪调度、季度评估、督查检查、年度验收等工作。</w:t>
      </w:r>
    </w:p>
    <w:p>
      <w:pPr>
        <w:pStyle w:val="NormalIndent"/>
        <w:numPr>
          <w:ilvl w:val="0"/>
          <w:numId w:val="2"/>
        </w:numPr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以推进重大项目建设为重点，持续跟踪经济运行扩大有效投资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落实重大项目推进机制。</w:t>
      </w:r>
      <w:r>
        <w:rPr>
          <w:rFonts w:ascii="仿宋_GB2312" w:hAnsi="仿宋_GB2312" w:cs="仿宋_GB2312" w:eastAsia="仿宋_GB2312"/>
          <w:lang w:val="en-US" w:eastAsia="zh-CN"/>
        </w:rPr>
        <w:t>常态化监控国企经济运行、纳统分析，落实市属国企重点项目推进机制。高效运作工作专班，加强各层级国资国企产业招引和项目合作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持续跟踪推动重大项目落地，</w:t>
      </w:r>
      <w:r>
        <w:rPr>
          <w:rFonts w:ascii="仿宋_GB2312" w:hAnsi="仿宋_GB2312" w:cs="仿宋_GB2312" w:eastAsia="仿宋_GB2312"/>
          <w:lang w:val="en-US" w:eastAsia="zh-CN"/>
        </w:rPr>
        <w:t>聚焦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val="en-US" w:eastAsia="zh-CN"/>
        </w:rPr>
        <w:t>亿元以上重大载体项目，指导市属国企加速推动长三角数字金融城、荷兰智造产业园、相城大数据产业街区、苏州国际会展中心等项目建设。开展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国有企业盘活存量资产专项行动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通过</w:t>
      </w:r>
      <w:r>
        <w:rPr>
          <w:rFonts w:ascii="仿宋_GB2312" w:hAnsi="仿宋_GB2312" w:cs="仿宋_GB2312" w:eastAsia="仿宋_GB2312"/>
          <w:lang w:val="en-US" w:eastAsia="zh-CN"/>
        </w:rPr>
        <w:t>全面梳理市属国企存量资产布局、现状，深化老旧资产提档升级，用好资产证券化工具，充分挖掘资产价值。</w:t>
      </w:r>
    </w:p>
    <w:p>
      <w:pPr>
        <w:pStyle w:val="NormalIndent"/>
        <w:numPr>
          <w:ilvl w:val="0"/>
          <w:numId w:val="2"/>
        </w:numPr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以服务科技创新引领现代化产业体系建设为导向，激发企业内生发展动力活力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加快科技创新步伐。</w:t>
      </w:r>
      <w:r>
        <w:rPr>
          <w:rFonts w:ascii="仿宋_GB2312" w:hAnsi="仿宋_GB2312" w:cs="仿宋_GB2312" w:eastAsia="仿宋_GB2312"/>
          <w:lang w:val="en-US" w:eastAsia="zh-CN"/>
        </w:rPr>
        <w:t>强化国企科技创新主体地位，推动国有企业牵头组建创新联合体，加快国企科创载体建设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加大多元化研发投入。</w:t>
      </w:r>
      <w:r>
        <w:rPr>
          <w:rFonts w:ascii="仿宋_GB2312" w:hAnsi="仿宋_GB2312" w:cs="仿宋_GB2312" w:eastAsia="仿宋_GB2312"/>
          <w:lang w:val="en-US" w:eastAsia="zh-CN"/>
        </w:rPr>
        <w:t>落实研发投入刚性增长机制，推动市属国企研发投入继续高速增长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加强产业创新赋能。</w:t>
      </w:r>
      <w:r>
        <w:rPr>
          <w:rFonts w:ascii="仿宋_GB2312" w:hAnsi="仿宋_GB2312" w:cs="仿宋_GB2312" w:eastAsia="仿宋_GB2312"/>
          <w:lang w:val="en-US" w:eastAsia="zh-CN"/>
        </w:rPr>
        <w:t>大力推进新型工业化，发展数字经济，落实市属国企数字化转型总体规划。顺应“双碳”发展趋势，推动市属国企参与建立苏州市工业控碳平台，并做好开发、运营和管理。</w:t>
      </w:r>
    </w:p>
    <w:p>
      <w:pPr>
        <w:pStyle w:val="NormalIndent"/>
        <w:numPr>
          <w:ilvl w:val="0"/>
          <w:numId w:val="2"/>
        </w:numPr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以完善中国特色现代公司治理为途径，推进市场化经营机制制度化长效化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规范企业董事会建设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。</w:t>
      </w:r>
      <w:r>
        <w:rPr>
          <w:rFonts w:ascii="仿宋_GB2312" w:hAnsi="仿宋_GB2312" w:cs="仿宋_GB2312" w:eastAsia="仿宋_GB2312"/>
          <w:lang w:val="en-US" w:eastAsia="zh-CN"/>
        </w:rPr>
        <w:t>根据《公司法》修订情况，研究出台《关于规范市属国有企业董事会建设的指导意见》，完善董事会工作报告和评价制度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推动外部董事高效履职。</w:t>
      </w:r>
      <w:r>
        <w:rPr>
          <w:rFonts w:ascii="仿宋_GB2312" w:hAnsi="仿宋_GB2312" w:cs="仿宋_GB2312" w:eastAsia="仿宋_GB2312"/>
          <w:lang w:val="en-US" w:eastAsia="zh-CN"/>
        </w:rPr>
        <w:t>建立跨行业、跨地区、多元化的外部董事人才库，实现外部董事人才共享。完善外部董事评价和激励约束机制，探索专职外部董事制度，强化规范管理和履职支撑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加快培育上市公司。</w:t>
      </w:r>
      <w:r>
        <w:rPr>
          <w:rFonts w:ascii="仿宋_GB2312" w:hAnsi="仿宋_GB2312" w:cs="仿宋_GB2312" w:eastAsia="仿宋_GB2312"/>
          <w:lang w:val="en-US" w:eastAsia="zh-CN"/>
        </w:rPr>
        <w:t>加强企业上市梯队建设，加快资源向上市公司集中，强化</w:t>
      </w:r>
      <w:r>
        <w:rPr>
          <w:rFonts w:eastAsia="仿宋_GB2312" w:cs="仿宋_GB2312" w:ascii="仿宋_GB2312" w:hAnsi="仿宋_GB2312"/>
          <w:lang w:val="en-US" w:eastAsia="zh-CN"/>
        </w:rPr>
        <w:t>ESG</w:t>
      </w:r>
      <w:r>
        <w:rPr>
          <w:rFonts w:ascii="仿宋_GB2312" w:hAnsi="仿宋_GB2312" w:cs="仿宋_GB2312" w:eastAsia="仿宋_GB2312"/>
          <w:lang w:val="en-US" w:eastAsia="zh-CN"/>
        </w:rPr>
        <w:t>建设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壮大市场化经营能力。</w:t>
      </w:r>
      <w:r>
        <w:rPr>
          <w:rFonts w:ascii="仿宋_GB2312" w:hAnsi="仿宋_GB2312" w:cs="仿宋_GB2312" w:eastAsia="仿宋_GB2312"/>
          <w:lang w:val="en-US" w:eastAsia="zh-CN"/>
        </w:rPr>
        <w:t>在商业类企业加快探索职业经理人制度建设。以价值创造和发展质效为导向，持续优化完善市属国企高质量考核体系。</w:t>
      </w:r>
    </w:p>
    <w:p>
      <w:pPr>
        <w:pStyle w:val="NormalIndent"/>
        <w:numPr>
          <w:ilvl w:val="0"/>
          <w:numId w:val="2"/>
        </w:numPr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以全面加强国资监管为主责，构建全过程多维度监管体系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健全出资人监督体系。</w:t>
      </w:r>
      <w:r>
        <w:rPr>
          <w:rFonts w:ascii="仿宋_GB2312" w:hAnsi="仿宋_GB2312" w:cs="仿宋_GB2312" w:eastAsia="仿宋_GB2312"/>
          <w:lang w:val="en-US" w:eastAsia="zh-CN"/>
        </w:rPr>
        <w:t>围绕年度重点工作组织专项检查。定期组织财务部门负责人学习交流会和工作推进会，不断提升履职能力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提升企业内审工作效能。</w:t>
      </w:r>
      <w:r>
        <w:rPr>
          <w:rFonts w:ascii="仿宋_GB2312" w:hAnsi="仿宋_GB2312" w:cs="仿宋_GB2312" w:eastAsia="仿宋_GB2312"/>
          <w:lang w:val="en-US" w:eastAsia="zh-CN"/>
        </w:rPr>
        <w:t>有序推进总审计师制度，指导企业编制年度审计计划。支持企业建立财务共享中心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加强对县区指导监督。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牵头推动各市属国企、各板块巡察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审计发现问题整改，针对共性问题，集中开展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一批专项整治、整改、清理、培训等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严格落实各县级市（区）国资监管机构重大事项报告制度，开展年度考核评估。加快推进苏州市国资国企在线监管系统与各县级市（区）数据互联互通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提升全市国资监管数字化水平。</w:t>
      </w:r>
    </w:p>
    <w:p>
      <w:pPr>
        <w:pStyle w:val="NormalIndent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以加强党的建设为引领，推动党建工作与生产经营深度融合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增强国企党建引领功能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持续做好“五聚焦五落实”深化提升行动。计划每季度举办一次“苏州国资大讲堂”，以更实举措推动主题教育成果转化为国企高质量发展成效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持续实施人才强企战略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大高层次、高技能人才和专业化经营管理团队引进</w:t>
      </w:r>
      <w:r>
        <w:rPr>
          <w:rFonts w:cs="仿宋_GB2312" w:eastAsia="仿宋_GB2312"/>
          <w:sz w:val="32"/>
          <w:szCs w:val="32"/>
          <w:lang w:val="en-US" w:eastAsia="zh-CN"/>
        </w:rPr>
        <w:t>力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  <w:r>
        <w:rPr>
          <w:rFonts w:cs="仿宋_GB2312" w:eastAsia="仿宋_GB2312"/>
          <w:sz w:val="32"/>
          <w:szCs w:val="32"/>
          <w:lang w:val="en-US" w:eastAsia="zh-CN"/>
        </w:rPr>
        <w:t>更广更深落实三项制度改革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健全国企收入分配机制</w:t>
      </w:r>
      <w:r>
        <w:rPr>
          <w:rFonts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大力弘扬企业家精神。持续实施国有企业专业化青年人才</w:t>
      </w:r>
      <w:r>
        <w:rPr>
          <w:rFonts w:cs="仿宋_GB2312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定岗特选</w:t>
      </w:r>
      <w:r>
        <w:rPr>
          <w:rFonts w:cs="仿宋_GB2312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计划，青年人才“逐浪计划”，强化人才梯队建设。</w:t>
      </w:r>
    </w:p>
    <w:p>
      <w:pPr>
        <w:pStyle w:val="NormalIndent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以安全运行平稳发展为底线，守牢不发生系统性风险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防控重大风险隐患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面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市属国企合规制度、组织体系建设。持续开展对挂靠经营、假冒国企的清理整顿。强化贸易业务风险管控，规范异地政信业务。深刻理解和把握总体国家安全观，推动市属国企国防动员能力建设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关注融资债务风险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资产负债率为核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经营性债务分级管理，推动市属国企建立健全多层次债务风险预警机制。推动具备条件的企业提升信用评级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落实安全生产责任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履行出资人安全生产监管职责，督促市属国企全面落实安全生产主体责任，防范遏制各类生产安全事故。</w:t>
      </w:r>
    </w:p>
    <w:sectPr>
      <w:footerReference w:type="default" r:id="rId2"/>
      <w:type w:val="nextPage"/>
      <w:pgSz w:w="11906" w:h="16838"/>
      <w:pgMar w:left="1644" w:right="1417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8.4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99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99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文鼎CS仿宋体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DateChar" w:customStyle="1">
    <w:name w:val="Date Char"/>
    <w:basedOn w:val="DefaultParagraphFont"/>
    <w:link w:val="Date"/>
    <w:uiPriority w:val="99"/>
    <w:qFormat/>
    <w:rPr>
      <w:rFonts w:eastAsia="文鼎CS仿宋体"/>
      <w:spacing w:val="-4"/>
      <w:sz w:val="32"/>
      <w:szCs w:val="32"/>
    </w:rPr>
  </w:style>
  <w:style w:type="character" w:styleId="FooterCharce371abacbe949fdbfea7aa9c198e15e" w:customStyle="1">
    <w:name w:val="Footer Char_ce371aba-cbe9-49fd-bfea-7aa9c198e15e"/>
    <w:basedOn w:val="DefaultParagraphFont"/>
    <w:link w:val="Footer"/>
    <w:uiPriority w:val="99"/>
    <w:qFormat/>
    <w:rPr>
      <w:rFonts w:eastAsia="文鼎CS仿宋体"/>
      <w:spacing w:val="-4"/>
      <w:sz w:val="18"/>
      <w:szCs w:val="18"/>
    </w:rPr>
  </w:style>
  <w:style w:type="character" w:styleId="HeaderChar824d701c89684bf6a007d28aaf02ed9a" w:customStyle="1">
    <w:name w:val="Header Char_824d701c-8968-4bf6-a007-d28aaf02ed9a"/>
    <w:basedOn w:val="DefaultParagraphFont"/>
    <w:link w:val="Header"/>
    <w:uiPriority w:val="99"/>
    <w:qFormat/>
    <w:rPr>
      <w:rFonts w:eastAsia="文鼎CS仿宋体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ind w:firstLine="480"/>
    </w:pPr>
    <w:rPr/>
  </w:style>
  <w:style w:type="paragraph" w:styleId="Date">
    <w:name w:val="Date"/>
    <w:basedOn w:val="Normal"/>
    <w:next w:val="Normal"/>
    <w:link w:val="DateChar"/>
    <w:autoRedefine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ce371abacbe949fdbfea7aa9c198e15e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824d701c89684bf6a007d28aaf02ed9a"/>
    <w:autoRedefine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7</TotalTime>
  <Application>LibreOffice/7.4.7.2$Linux_X86_64 LibreOffice_project/40$Build-2</Application>
  <AppVersion>15.0000</AppVersion>
  <Pages>10</Pages>
  <Words>8530</Words>
  <Characters>8714</Characters>
  <CharactersWithSpaces>8718</CharactersWithSpaces>
  <Paragraphs>35</Paragraphs>
  <Company>芳向电脑工作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54:00Z</dcterms:created>
  <dc:creator>Lenovo</dc:creator>
  <dc:description/>
  <dc:language>en-US</dc:language>
  <cp:lastModifiedBy>§卿∨翔§</cp:lastModifiedBy>
  <cp:lastPrinted>2024-02-05T05:37:00Z</cp:lastPrinted>
  <dcterms:modified xsi:type="dcterms:W3CDTF">2024-02-23T03:16:22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0016BECDF47F99E675185468DC4CC_13</vt:lpwstr>
  </property>
  <property fmtid="{D5CDD505-2E9C-101B-9397-08002B2CF9AE}" pid="3" name="KSOProductBuildVer">
    <vt:lpwstr>2052-12.1.0.16388</vt:lpwstr>
  </property>
</Properties>
</file>