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pP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苏州华泰空气过滤器有限公司</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5%</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股权公开转让公告</w:t>
      </w:r>
      <w:r>
        <w:rPr>
          <w:rFonts w:eastAsia="Microsoft YaHei;方正黑体_GBK" w:cs="Microsoft YaHei;方正黑体_GBK" w:ascii="Microsoft YaHei;方正黑体_GBK" w:hAnsi="Microsoft YaHei;方正黑体_GBK"/>
          <w:b w:val="false"/>
          <w:i w:val="false"/>
          <w:caps w:val="false"/>
          <w:smallCaps w:val="false"/>
          <w:color w:val="000000"/>
          <w:spacing w:val="0"/>
          <w:sz w:val="42"/>
          <w:szCs w:val="42"/>
          <w:shd w:fill="FFFFFF" w:val="clear"/>
        </w:rPr>
        <w:t>[2025]002</w:t>
      </w:r>
      <w:r>
        <w:rPr>
          <w:rFonts w:ascii="Microsoft YaHei;方正黑体_GBK" w:hAnsi="Microsoft YaHei;方正黑体_GBK" w:cs="Microsoft YaHei;方正黑体_GBK" w:eastAsia="Microsoft YaHei;方正黑体_GBK"/>
          <w:b w:val="false"/>
          <w:i w:val="false"/>
          <w:caps w:val="false"/>
          <w:smallCaps w:val="false"/>
          <w:color w:val="000000"/>
          <w:spacing w:val="0"/>
          <w:sz w:val="42"/>
          <w:szCs w:val="42"/>
          <w:shd w:fill="FFFFFF" w:val="clear"/>
        </w:rPr>
        <w:t>号</w:t>
      </w:r>
    </w:p>
    <w:tbl>
      <w:tblPr>
        <w:tblW w:w="8929" w:type="dxa"/>
        <w:jc w:val="left"/>
        <w:tblInd w:w="0" w:type="dxa"/>
        <w:tblLayout w:type="fixed"/>
        <w:tblCellMar>
          <w:top w:w="0" w:type="dxa"/>
          <w:left w:w="0" w:type="dxa"/>
          <w:bottom w:w="0" w:type="dxa"/>
          <w:right w:w="0" w:type="dxa"/>
        </w:tblCellMar>
      </w:tblPr>
      <w:tblGrid>
        <w:gridCol w:w="939"/>
        <w:gridCol w:w="2930"/>
        <w:gridCol w:w="1590"/>
        <w:gridCol w:w="3470"/>
      </w:tblGrid>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公开转让</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项目编号</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SCJG20240137</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行为批准情况</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单位</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创元科技股份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批准时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内部决策情况</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江苏苏净集团有限公司分别召开临时股东会、董事会，同意江苏苏净集团有限公司持有的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股权以挂牌方式对外公开转让；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苏州华泰空气过滤器有限公司临时股东会作出决议，同意江苏苏净集团有限公司持有的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股权以挂牌方式对外公开转让。 </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挂牌日期</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起始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挂牌终止日期：</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方名称</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企业基本情况</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名称</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公司类型</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有限责任公司（自然人投资或者控股）</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统一社会信用代码</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132050770371769XJ</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注册资本</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43.9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法定代表人</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杨兴根</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住所</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相城区渭塘镇苏渭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经营范围</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许可项目：货物进出口（依法须经批准的项目，经相关部门批准后方可开展经营活动，具体经营项目以审批结果为准） 一般项目：气体、液体分离及纯净设备制造；气体、液体分离及纯净设备销售；技术服务、技术开发、技术咨询、技术交流、技术转让、技术推广（除依法须经批准的项目外，凭营业执照依法自主开展经营活动）</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职工人数</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45</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所属行业</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采矿、冶金、建筑专用设备制造</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成立于</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99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标的企业股权结构</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市相城区吴净净化设备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 xml:space="preserve">95% </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最近一期企业财务报表数据（</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1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0</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442.36</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25.60</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516.76</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125.83</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61.47</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61.47</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基准日审计数据（</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利润表未经审计）</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547.51</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199.37</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348.14</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96.48</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4.55</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4.55</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最近一个年度财务报表数据</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2023</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12</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b/>
                <w:i w:val="false"/>
                <w:caps w:val="false"/>
                <w:smallCaps w:val="false"/>
                <w:color w:val="333333"/>
                <w:spacing w:val="0"/>
                <w:kern w:val="0"/>
                <w:sz w:val="21"/>
                <w:szCs w:val="21"/>
                <w:lang w:val="en-US" w:eastAsia="zh-CN" w:bidi="ar"/>
              </w:rPr>
              <w:t>)</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0868.89</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负债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648.74</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220.15</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主营业务收入（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924.03</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利润总额（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04.71</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利润（万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98.57</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资产评估情况</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机构</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东正资产评估事务所（普通合伙企业）</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报告书编号</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东正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核准（备案）单位</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创元科技股份有限公司</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标的企业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资产总额：</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净资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955.9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采用收益法评估</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转让标的对应评估值</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7.799</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特别事项说明</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涉及国有划拨土地处置方案</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无</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涉及的职工安置方案</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无</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涉及金融债务或其他重要债务处置方案</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无</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管理层参与收购情况</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无</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有限责任公司其他股东是否放弃优先受让权</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东苏州市相城区吴净净化设备有限公司不放弃上述转让股权优先购买权</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对外资收购有无限制或禁止规定</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禁止外资收购</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涉及的上市公司国有股性质变化</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不涉及</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评估基准日到挂牌起始日期间权益增加额</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参见其他说明第二条</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重要事项</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特别事项详见评估报告</w:t>
            </w:r>
          </w:p>
        </w:tc>
      </w:tr>
      <w:tr>
        <w:trPr>
          <w:trHeight w:val="456"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转让参考价格</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人民币</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7.79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受让方应具备的具体条件</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独立承担民事责任的能力的自然人或企业法人；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财务状况和支付能力；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具有良好的商业信誉或个人信用；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意向受让方在报名截止时间前须按规定向苏州市公共资源交易中心提交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47.79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万元保证金（保证金交纳截止时间为</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以实际到账时间为准），在成为最终受让方后保证金自动转作股权转让款；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按照同股同权原则，受让方在摘牌获得股权后，如标的公司有增资需要，受让方应无条件接受同比例增资；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受让方在摘牌获得股权后，应同时愿意承担苏净集团原持有的华泰公司股权期间内的债务和关于华泰公司的一切责任；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符合国家法律、行政法规规定的其他条件。</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备查文件</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临时股东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第八次临时董事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第八次临时股东会决议</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处置持有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的请示（苏净集司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同意江苏苏净集团有限公司公开转让所持常熟长发装饰材料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3.3576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江苏苏净钢结构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的批复（创元总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2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基准日审计报告（苏东恒会专审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80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拟出让其持有的苏州华泰空气过滤器有限公司股权事宜涉及的苏州华泰空气过滤器有限公司股东全部权益价值项目资产评估报告（东正评报字【</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第</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国有资产评估项目备案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9</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江苏苏净集团有限公司关于处置持有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的实施方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营业执照</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章程</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基本情况登记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工商信息查询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近期财务报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关于江苏苏净集团有限公司公开转让持有的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股权之法律意见书</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拟与投资方签署的《股权转让协议》模板</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苏州华泰空气过滤器有限公司</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财务报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利润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br/>
              <w:t>1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其他相关材料</w:t>
            </w:r>
          </w:p>
        </w:tc>
      </w:tr>
      <w:tr>
        <w:trPr>
          <w:trHeight w:val="405"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其他说明</w:t>
            </w:r>
          </w:p>
        </w:tc>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方须在成为最终受让方之日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个工作日内与转让方签订股权转让协议，并于协议签订之日起</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个工作日内一次性付清股权转让款项至苏州市公共资源交易中心监管账户。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交易双方不得以交易期间（从评估基准日起至完成工商部门股权变更期间）企业经营性损益等理由对已达成的交易条件和交易价格进行调整。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至本公告挂牌期满，只产生一个符合条件的意向受让方的，由产权交易机构组织双方按挂牌价与买方报价孰高原则直接签约；若征集到两个或两个以上符合条件的意向受让方，将采用电子竞价方式确定最终受让方。如果采用电子竞价方式确定最终受让方，电子竞价费用由双方各自承担。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意向受让方应在</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02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年</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日</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前办理登记报名手续，报名地点：苏州市姑苏区平泷路</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251</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号城市生活广场西侧裙楼五楼苏州市公共资源交易中心，受理时间：上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9: 00-11: 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下午</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13:30-16:00</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不含节假日。登记报名期限结束后，将不再接受其他任何意向受让方报名。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 xml:space="preserve">、意向受让方办理登记报名手续时需提交的相应材料，企业包括：章程、同意受让本标的股权的决议文件、营业执照复印件、税务登记证复印件、近期（近三个月）的财务报表、法定代表人身份证复印件、授权委托书、受托人身份证复印件、《基本情况登记表》、《承诺书》、《关于资格文件的申明函》等；自然人包括：身份证复印件、《基本情况登记表》、《承诺书》、《关于资格文件的声明函》等。 </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p>
        </w:tc>
      </w:tr>
      <w:tr>
        <w:trPr>
          <w:trHeight w:val="405"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b/>
                <w:i w:val="false"/>
                <w:caps w:val="false"/>
                <w:smallCaps w:val="false"/>
                <w:color w:val="333333"/>
                <w:spacing w:val="0"/>
                <w:kern w:val="0"/>
                <w:sz w:val="21"/>
                <w:szCs w:val="21"/>
                <w:lang w:val="en-US" w:eastAsia="zh-CN" w:bidi="ar"/>
              </w:rPr>
              <w:t>联系方式</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人</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周女士、杨先生、肖女士</w:t>
            </w:r>
          </w:p>
        </w:tc>
      </w:tr>
      <w:tr>
        <w:trPr>
          <w:trHeight w:val="405"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b/>
                <w:i w:val="false"/>
                <w:caps w:val="false"/>
                <w:smallCaps w:val="false"/>
                <w:color w:val="333333"/>
                <w:spacing w:val="0"/>
                <w:sz w:val="21"/>
                <w:szCs w:val="21"/>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联系电话</w:t>
            </w:r>
          </w:p>
        </w:tc>
        <w:tc>
          <w:tcPr>
            <w:tcW w:w="5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0512-69820835</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37</w:t>
            </w:r>
            <w:r>
              <w:rPr>
                <w:rFonts w:ascii="微软雅黑;方正黑体_GBK" w:hAnsi="微软雅黑;方正黑体_GBK" w:cs="微软雅黑;方正黑体_GBK" w:eastAsia="微软雅黑;方正黑体_GBK"/>
                <w:i w:val="false"/>
                <w:caps w:val="false"/>
                <w:smallCaps w:val="false"/>
                <w:color w:val="333333"/>
                <w:spacing w:val="0"/>
                <w:kern w:val="0"/>
                <w:sz w:val="21"/>
                <w:szCs w:val="21"/>
                <w:lang w:val="en-US" w:eastAsia="zh-CN" w:bidi="ar"/>
              </w:rPr>
              <w:t>、</w:t>
            </w:r>
            <w:r>
              <w:rPr>
                <w:rFonts w:eastAsia="微软雅黑;方正黑体_GBK" w:cs="微软雅黑;方正黑体_GBK" w:ascii="微软雅黑;方正黑体_GBK" w:hAnsi="微软雅黑;方正黑体_GBK"/>
                <w:i w:val="false"/>
                <w:caps w:val="false"/>
                <w:smallCaps w:val="false"/>
                <w:color w:val="333333"/>
                <w:spacing w:val="0"/>
                <w:kern w:val="0"/>
                <w:sz w:val="21"/>
                <w:szCs w:val="21"/>
                <w:lang w:val="en-US" w:eastAsia="zh-CN" w:bidi="ar"/>
              </w:rPr>
              <w:t>69820852</w:t>
            </w:r>
          </w:p>
        </w:tc>
      </w:tr>
    </w:tbl>
    <w:p>
      <w:pPr>
        <w:pStyle w:val="Normal"/>
        <w:rPr/>
      </w:pPr>
      <w:r>
        <w:rPr/>
      </w:r>
    </w:p>
    <w:p>
      <w:pPr>
        <w:pStyle w:val="Normal"/>
        <w:rPr/>
      </w:pPr>
      <w:r>
        <w:rPr/>
      </w:r>
    </w:p>
    <w:sectPr>
      <w:type w:val="nextPage"/>
      <w:pgSz w:w="11906" w:h="16838"/>
      <w:pgMar w:left="1559" w:right="1559"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Microsoft YaHei">
    <w:altName w:val="方正黑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4"/>
    </w:rPr>
  </w:style>
  <w:style w:type="character" w:styleId="Emphasis">
    <w:name w:val="Emphasis"/>
    <w:basedOn w:val="Style13"/>
    <w:qFormat/>
    <w:rPr>
      <w:i/>
    </w:rPr>
  </w:style>
  <w:style w:type="paragraph" w:styleId="Heading">
    <w:name w:val="Heading"/>
    <w:basedOn w:val="Normal"/>
    <w:next w:val="TextBody"/>
    <w:qFormat/>
    <w:pPr>
      <w:spacing w:lineRule="atLeast" w:line="640"/>
      <w:ind w:hanging="0"/>
      <w:jc w:val="center"/>
    </w:pPr>
    <w:rPr>
      <w:rFonts w:ascii="Arial;Nimbus Roman No9 L" w:hAnsi="Arial;Nimbus Roman No9 L" w:eastAsia="方正小标宋_GBK" w:cs="Arial;Nimbus Roman No9 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spacing w:lineRule="atLeast" w:line="312"/>
    </w:pPr>
    <w:rPr>
      <w:kern w:val="0"/>
      <w:sz w:val="32"/>
      <w:szCs w:val="32"/>
    </w:rPr>
  </w:style>
  <w:style w:type="paragraph" w:styleId="Style14">
    <w:name w:val="发文机关"/>
    <w:qFormat/>
    <w:pPr>
      <w:widowControl/>
      <w:bidi w:val="0"/>
      <w:snapToGrid w:val="false"/>
      <w:jc w:val="center"/>
    </w:pPr>
    <w:rPr>
      <w:rFonts w:ascii="Calibri;DejaVu Sans" w:hAnsi="Calibri;DejaVu Sans" w:eastAsia="宋体;方正书宋_GBK" w:cs="Calibri;DejaVu Sans"/>
      <w:b/>
      <w:color w:val="FF0000"/>
      <w:kern w:val="2"/>
      <w:sz w:val="130"/>
      <w:szCs w:val="130"/>
      <w:lang w:val="en-US" w:eastAsia="zh-CN" w:bidi="ar-SA"/>
    </w:rPr>
  </w:style>
  <w:style w:type="paragraph" w:styleId="Style15">
    <w:name w:val="发文字号"/>
    <w:qFormat/>
    <w:pPr>
      <w:widowControl/>
      <w:pBdr>
        <w:bottom w:val="single" w:sz="18" w:space="1" w:color="FF0000"/>
      </w:pBdr>
      <w:bidi w:val="0"/>
      <w:jc w:val="center"/>
    </w:pPr>
    <w:rPr>
      <w:rFonts w:ascii="Calibri;DejaVu Sans" w:hAnsi="Calibri;DejaVu Sans" w:eastAsia="仿宋;方正仿宋_GBK" w:cs="Calibri;DejaVu San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7:00Z</dcterms:created>
  <dc:creator>tongfang</dc:creator>
  <dc:description/>
  <dc:language>en-US</dc:language>
  <cp:lastModifiedBy>mips2107</cp:lastModifiedBy>
  <cp:lastPrinted>2023-03-03T15:28:00Z</cp:lastPrinted>
  <dcterms:modified xsi:type="dcterms:W3CDTF">2025-04-14T14: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DAA20906247CEBD4D8663C20A5C51</vt:lpwstr>
  </property>
  <property fmtid="{D5CDD505-2E9C-101B-9397-08002B2CF9AE}" pid="3" name="KSOProductBuildVer">
    <vt:lpwstr>2052-11.8.2.10458</vt:lpwstr>
  </property>
  <property fmtid="{D5CDD505-2E9C-101B-9397-08002B2CF9AE}" pid="4" name="commondata">
    <vt:lpwstr>commondata</vt:lpwstr>
  </property>
</Properties>
</file>