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42"/>
          <w:szCs w:val="42"/>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位于彤云嘉卉花园北区</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49</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套住宅公开转让公告</w:t>
      </w:r>
    </w:p>
    <w:p>
      <w:pPr>
        <w:pStyle w:val="Heading1"/>
        <w:keepNext w:val="false"/>
        <w:keepLines w:val="false"/>
        <w:widowControl/>
        <w:pBdr/>
        <w:shd w:fill="FFFFFF" w:val="clear"/>
        <w:spacing w:lineRule="atLeast" w:line="630" w:before="0" w:after="0"/>
        <w:ind w:left="0" w:right="0" w:hanging="0"/>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42"/>
          <w:szCs w:val="42"/>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202</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lang w:val="en-US" w:eastAsia="zh-CN"/>
        </w:rPr>
        <w:t>4</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0</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lang w:val="en-US" w:eastAsia="zh-CN"/>
        </w:rPr>
        <w:t>55</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号</w:t>
      </w:r>
    </w:p>
    <w:p>
      <w:pPr>
        <w:pStyle w:val="Heading1"/>
        <w:keepNext w:val="false"/>
        <w:keepLines w:val="false"/>
        <w:widowControl/>
        <w:pBdr/>
        <w:shd w:fill="FFFFFF" w:val="clear"/>
        <w:spacing w:lineRule="atLeast" w:line="630" w:before="0" w:after="0"/>
        <w:ind w:left="0" w:right="0" w:hanging="0"/>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42"/>
          <w:szCs w:val="42"/>
        </w:rPr>
      </w:pP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rPr>
      </w:r>
    </w:p>
    <w:p>
      <w:pPr>
        <w:pStyle w:val="Normal"/>
        <w:keepNext w:val="false"/>
        <w:keepLines w:val="false"/>
        <w:widowControl/>
        <w:jc w:val="left"/>
        <w:rPr/>
      </w:pPr>
      <w:r>
        <w:rPr>
          <w:rFonts w:ascii="仿宋;方正仿宋_GBK" w:hAnsi="仿宋;方正仿宋_GBK" w:cs="仿宋;方正仿宋_GBK" w:eastAsia="仿宋;方正仿宋_GBK"/>
          <w:b w:val="false"/>
          <w:bCs/>
          <w:i w:val="false"/>
          <w:caps w:val="false"/>
          <w:smallCaps w:val="false"/>
          <w:color w:val="333333"/>
          <w:spacing w:val="0"/>
          <w:kern w:val="0"/>
          <w:sz w:val="28"/>
          <w:szCs w:val="28"/>
          <w:shd w:fill="FFFFFF" w:val="clear"/>
          <w:lang w:val="en-US" w:eastAsia="zh-CN" w:bidi="ar"/>
        </w:rPr>
        <w:t>发布单位：苏州市公共资源交易中心</w:t>
      </w:r>
    </w:p>
    <w:tbl>
      <w:tblPr>
        <w:tblW w:w="9034" w:type="dxa"/>
        <w:jc w:val="left"/>
        <w:tblInd w:w="0" w:type="dxa"/>
        <w:tblLayout w:type="fixed"/>
        <w:tblCellMar>
          <w:top w:w="0" w:type="dxa"/>
          <w:left w:w="0" w:type="dxa"/>
          <w:bottom w:w="0" w:type="dxa"/>
          <w:right w:w="0" w:type="dxa"/>
        </w:tblCellMar>
      </w:tblPr>
      <w:tblGrid>
        <w:gridCol w:w="1280"/>
        <w:gridCol w:w="3354"/>
        <w:gridCol w:w="4400"/>
      </w:tblGrid>
      <w:tr>
        <w:trPr>
          <w:trHeight w:val="405"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项目名称</w:t>
            </w:r>
          </w:p>
        </w:tc>
        <w:tc>
          <w:tcPr>
            <w:tcW w:w="77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位于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套住宅公开转让</w:t>
            </w:r>
          </w:p>
        </w:tc>
      </w:tr>
      <w:tr>
        <w:trPr>
          <w:trHeight w:val="405"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项目编号</w:t>
            </w:r>
          </w:p>
        </w:tc>
        <w:tc>
          <w:tcPr>
            <w:tcW w:w="77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SCJG20240072</w:t>
            </w:r>
          </w:p>
        </w:tc>
      </w:tr>
      <w:tr>
        <w:trPr>
          <w:trHeight w:val="454"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转让行为批准情况</w:t>
            </w:r>
          </w:p>
        </w:tc>
        <w:tc>
          <w:tcPr>
            <w:tcW w:w="77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批准单位</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市人民政府国有资产监督管理委员会</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批准时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p>
        </w:tc>
      </w:tr>
      <w:tr>
        <w:trPr>
          <w:trHeight w:val="405"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内部决策情况</w:t>
            </w:r>
          </w:p>
        </w:tc>
        <w:tc>
          <w:tcPr>
            <w:tcW w:w="77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日，苏州城投住房租赁有限公司董事会通过彤云嘉卉花园北区住宅公开转让事宜。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苏州城市建设投资发展（集团）有限公司董事会通过苏州城投住房租赁有限公司所持彤云嘉卉花园北区住宅公开转让事宜。</w:t>
            </w:r>
          </w:p>
        </w:tc>
      </w:tr>
      <w:tr>
        <w:trPr>
          <w:trHeight w:val="454"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挂牌日期</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挂牌起始日期：</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挂牌终止日期：</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p>
        </w:tc>
      </w:tr>
      <w:tr>
        <w:trPr>
          <w:trHeight w:val="405"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转让方名称</w:t>
            </w:r>
          </w:p>
        </w:tc>
        <w:tc>
          <w:tcPr>
            <w:tcW w:w="77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城投住房租赁有限公司</w:t>
            </w:r>
          </w:p>
        </w:tc>
      </w:tr>
      <w:tr>
        <w:trPr>
          <w:trHeight w:val="405"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标的物概况</w:t>
            </w:r>
          </w:p>
        </w:tc>
        <w:tc>
          <w:tcPr>
            <w:tcW w:w="77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城投住房租赁公司本批</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套房源位于苏州市姑苏区白洋湾街道虎北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8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彤云嘉卉花园北区，该项目毗邻风景宜人、闹中取静的虎丘山风景名胜区和虎丘湿地公园，周边</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公里范围内有城市生活广场商圈、平江万达商圈、苏大附一院等成熟、丰富的商业和生活配套，出门即是苏城大道即刻连接北环、西环快速路通达苏州各区域，更有轨交</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线（在建）进一步提速生活，是一处理想的“美好”住所。该项目共建有</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栋带电梯的多层住宅楼，土地性质为出让，土地用途为城镇住宅用地，土地使用期限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9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止，房屋用途为成套住宅，整体项目于</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交付使用，物业管理公司为苏州市属国企苏州城投集团的下属全资子公司苏州城投物业管理有限公司，提供专业、优质的物业管理服务，共建宜居的美好家园，物业费</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7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停车费地面车位</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2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地库车位</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本批公开转让的住宅均以毛坯形式交付，房屋未使用、无出租情况，部分设有抵押，转让方承诺涉及抵押住宅将在拍卖完成后、办理过户前解除抵押。</w:t>
            </w:r>
          </w:p>
        </w:tc>
      </w:tr>
      <w:tr>
        <w:trPr>
          <w:trHeight w:val="454" w:hRule="atLeast"/>
        </w:trPr>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资产评估情况</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评估机构</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江苏拓普森房地产资产评估规划测绘有限公司</w:t>
            </w:r>
          </w:p>
        </w:tc>
      </w:tr>
      <w:tr>
        <w:trPr>
          <w:trHeight w:val="454" w:hRule="atLeast"/>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评估报告书编号</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拓普评报字</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第</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00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p>
        </w:tc>
      </w:tr>
      <w:tr>
        <w:trPr>
          <w:trHeight w:val="454" w:hRule="atLeast"/>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评估核准（备案）单位</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市人民政府国有资产监督管理委员会</w:t>
            </w:r>
          </w:p>
        </w:tc>
      </w:tr>
      <w:tr>
        <w:trPr>
          <w:trHeight w:val="454" w:hRule="atLeast"/>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评估基准日</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p>
        </w:tc>
      </w:tr>
      <w:tr>
        <w:trPr>
          <w:trHeight w:val="454" w:hRule="atLeast"/>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标的对应评估值</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7936.2127</w:t>
            </w:r>
          </w:p>
        </w:tc>
      </w:tr>
      <w:tr>
        <w:trPr>
          <w:trHeight w:val="405"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特别事项说明</w:t>
            </w:r>
          </w:p>
        </w:tc>
        <w:tc>
          <w:tcPr>
            <w:tcW w:w="77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公告期内可至小区实地看房，联系电话</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751161083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办理不动产变更登记过程中，契税、工本费及权证费等由受让方承担，土地增值税、企业所得税等由转让方承担，同时房屋首期住宅维修资金已由转让方支付（无需受让方另行承担）；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涉及房地产限购事宜，受让方需自行向不动产登记管理部门咨询，以确认是否具备购买资格，因受让方不具备参与转让的，造成不能办理过户手续，引起的所有经济、法律责任均由受让方承担；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本批公开转让的住宅可分套转让，意向受让方可申请受让其中的一套或多套住宅；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所有房产均为现状交付，受让方不得以不了解标的情况为由拒绝按照现状接收本标的房产。</w:t>
            </w:r>
          </w:p>
        </w:tc>
      </w:tr>
      <w:tr>
        <w:trPr>
          <w:trHeight w:val="45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转让参考价格</w:t>
            </w:r>
          </w:p>
        </w:tc>
        <w:tc>
          <w:tcPr>
            <w:tcW w:w="77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人民币</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7936.212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4.693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4.693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4.073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9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97.695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 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9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96.711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 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4.677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4.041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4.693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4.693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4.073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4.693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4.693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4.693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4.693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4.073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4.6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4.6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93.138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 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5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92.993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 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92.181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 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8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96.432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 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5.021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5.021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9.252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2.080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1.92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1.92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1.31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1.8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1.18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4.291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6.529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6.529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5.863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0.197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0.054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0.07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0.07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4.516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4.667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4.667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4.02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8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0.801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8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0.052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8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9.847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8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2.91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8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4.493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8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5.47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万元；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8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4.645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p>
        </w:tc>
      </w:tr>
      <w:tr>
        <w:trPr>
          <w:trHeight w:val="405"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受让方应具备的具体条件</w:t>
            </w:r>
          </w:p>
        </w:tc>
        <w:tc>
          <w:tcPr>
            <w:tcW w:w="77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具有完全民事行为能力的自然人。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具有良好的财务状况和支付能力。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具有良好的商业信用。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意向受让人在报名截止时间前须向苏州市公共资源交易中心提交每套</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9.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人民币保证金（保证金交纳截止时间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0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前，以实际到账时间为准）。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符合国家法律、法规规定的其他条件</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参与本次竞买不存在法律、法规、限购等规定禁止的情形。</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备查文件</w:t>
            </w:r>
          </w:p>
        </w:tc>
        <w:tc>
          <w:tcPr>
            <w:tcW w:w="77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城投住房租赁有限公司董事会决议（〔</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城市建设投资发展（集团）有限公司董事会决议（苏城投董〔</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关于继续推进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2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套房产公开交易的请示（苏城投〔</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7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关于同意公开转让彤云嘉卉花园北区房产的批复（苏国资产〔</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城投住房租赁有限公司拟房屋销售涉及的位于苏州市姑苏区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2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套房地产项目资产评估报告（苏拓普评报字</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第</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00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国有资产评估项目备案表</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标的基本情况说明</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标的物不动产权证</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拟与受让方网签的《苏州市存量房买卖合同》模板</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1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其他相关材料</w:t>
            </w:r>
          </w:p>
        </w:tc>
      </w:tr>
      <w:tr>
        <w:trPr>
          <w:trHeight w:val="405"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其他说明</w:t>
            </w:r>
          </w:p>
        </w:tc>
        <w:tc>
          <w:tcPr>
            <w:tcW w:w="77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至本公告挂牌期满，若整个项目只征集到一个符合条件的意向受让方时，由产权交易机构组织双方按挂牌价与买方报价孰高原则直接签约。如整个项目征集到两个及两个以上符合条件的意向受让方，则采用拍卖方式确定最终受让方，拍卖相关费用均由转让方承担。意向受让方在规定时间内请亲自至实地看房，充分了解转让标的实际情况，意向受让方交纳保证金参与竞买，即表明愿意按照转让标的实际状况竞买并已充分考虑瑕疵风险因素及其他综合因素，愿意按本转让公告要求参与本项目，竞得后未能履约的，保证金不予退还。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受让方可选择一次性或贷款方式支付房款，</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受让方选择一次性付款的，须在成为受让方后</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个工作日内将减去保证金部分后的剩余房屋价款支付到苏州市公共资源交易中心监管账户，并同步办理相关网签手续，后续流程按不动产登记管理部门相关规定办理；</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受让方选择通过贷款支付转让价款的，须在成为受让方后</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个工作日内办理相关网签手续，在网签审核通过后的</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个工作日内办理资金托管手续，在办妥资金托管手续后的</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个工作日内将不低于规定比例的、减去保证金部分后的剩余首付款支付到相关主管部门指定监管账户，并尽快联系银行或公积金管理中心办理贷款相关手续，自网签审核通过之日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个工作日内若银行（公积金管理中心）仍未成功发放贷款的，受让方应在</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个工作日内以其他形式补齐房屋尾款，否则转让方有权单方面与受让方解除房屋买卖合同，同时受让方按一定比例房屋价款向转让方支付违约金（详见届时签订的房屋买卖合同）。受让方支付至苏州市公共资源交易中心的保证金可在办结资金托管并支付剩余首付款后申请返还（等额无息）。不动产登记相关流程按主管部门有关规定办理。受让方须自行至银行和相关部门咨询，提前了解自身是否符合相关贷款政策，自行承担因未获得贷款而产生违约责任的风险。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意向受让方应于挂牌截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0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前办理登记报名手续，报名地点：苏州市平泷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5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城市生活广场西侧裙楼五楼公共资源交易中心，受理时间：上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00-11:0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下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3:00-16:0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不含节假日。登记报名期限结束后，将不再接受其他任何意向受让方报名。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意向受让方办理登记报名手续时需提交的相应材料，自然人包括：身份证复印件、《基本情况登记表》、《承诺书》、《关于资格文件的声明函》等。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本次公告仅为本次标的转让的简要说明。意向受让人在作出申请受让决定前，应仔细阅读本公告，以及《资产评估报告》和转让方提供的其他材料，并在本标的挂牌期间进行相应的尽职调查和风险评估，审慎决策。</w:t>
            </w:r>
          </w:p>
        </w:tc>
      </w:tr>
      <w:tr>
        <w:trPr>
          <w:trHeight w:val="454" w:hRule="atLeast"/>
        </w:trPr>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联系方式</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联系人</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杨先生、周女士、肖女士</w:t>
            </w:r>
          </w:p>
        </w:tc>
      </w:tr>
      <w:tr>
        <w:trPr>
          <w:trHeight w:val="454" w:hRule="atLeast"/>
        </w:trPr>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联系电话</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512-6982083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982083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9820852</w:t>
            </w:r>
          </w:p>
        </w:tc>
      </w:tr>
    </w:tbl>
    <w:p>
      <w:pPr>
        <w:pStyle w:val="Normal"/>
        <w:rPr/>
      </w:pPr>
      <w:r>
        <w:rPr/>
      </w:r>
    </w:p>
    <w:sectPr>
      <w:type w:val="nextPage"/>
      <w:pgSz w:w="11906" w:h="16838"/>
      <w:pgMar w:left="1559" w:right="1559" w:gutter="0" w:header="0" w:top="181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Microsoft YaHei">
    <w:altName w:val="方正黑体_GBK"/>
    <w:charset w:val="00"/>
    <w:family w:val="auto"/>
    <w:pitch w:val="default"/>
  </w:font>
  <w:font w:name="仿宋">
    <w:altName w:val="方正仿宋_GBK"/>
    <w:charset w:val="00"/>
    <w:family w:val="modern"/>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24"/>
    </w:rPr>
  </w:style>
  <w:style w:type="character" w:styleId="Emphasis">
    <w:name w:val="Emphasis"/>
    <w:basedOn w:val="Style13"/>
    <w:qFormat/>
    <w:rPr>
      <w:i/>
    </w:rPr>
  </w:style>
  <w:style w:type="paragraph" w:styleId="Heading">
    <w:name w:val="Heading"/>
    <w:basedOn w:val="Normal"/>
    <w:next w:val="TextBody"/>
    <w:qFormat/>
    <w:pPr>
      <w:spacing w:lineRule="atLeast" w:line="640"/>
      <w:ind w:hanging="0"/>
      <w:jc w:val="center"/>
    </w:pPr>
    <w:rPr>
      <w:rFonts w:ascii="Arial;Nimbus Roman No9 L" w:hAnsi="Arial;Nimbus Roman No9 L" w:eastAsia="方正小标宋_GBK" w:cs="Arial;Nimbus Roman No9 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napToGrid w:val="false"/>
      <w:spacing w:lineRule="atLeast" w:line="312"/>
    </w:pPr>
    <w:rPr>
      <w:kern w:val="0"/>
      <w:sz w:val="32"/>
      <w:szCs w:val="32"/>
    </w:rPr>
  </w:style>
  <w:style w:type="paragraph" w:styleId="Style14">
    <w:name w:val="发文机关"/>
    <w:qFormat/>
    <w:pPr>
      <w:widowControl/>
      <w:bidi w:val="0"/>
      <w:snapToGrid w:val="false"/>
      <w:jc w:val="center"/>
    </w:pPr>
    <w:rPr>
      <w:rFonts w:ascii="Calibri;DejaVu Sans" w:hAnsi="Calibri;DejaVu Sans" w:eastAsia="宋体;方正书宋_GBK" w:cs="Calibri;DejaVu Sans"/>
      <w:b/>
      <w:color w:val="FF0000"/>
      <w:kern w:val="2"/>
      <w:sz w:val="130"/>
      <w:szCs w:val="130"/>
      <w:lang w:val="en-US" w:eastAsia="zh-CN" w:bidi="ar-SA"/>
    </w:rPr>
  </w:style>
  <w:style w:type="paragraph" w:styleId="Style15">
    <w:name w:val="发文字号"/>
    <w:qFormat/>
    <w:pPr>
      <w:widowControl/>
      <w:pBdr>
        <w:bottom w:val="single" w:sz="18" w:space="1" w:color="FF0000"/>
      </w:pBdr>
      <w:bidi w:val="0"/>
      <w:jc w:val="center"/>
    </w:pPr>
    <w:rPr>
      <w:rFonts w:ascii="Calibri;DejaVu Sans" w:hAnsi="Calibri;DejaVu Sans" w:eastAsia="仿宋;方正仿宋_GBK" w:cs="Calibri;DejaVu Sans"/>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57:00Z</dcterms:created>
  <dc:creator>tongfang</dc:creator>
  <dc:description/>
  <dc:language>en-US</dc:language>
  <cp:lastModifiedBy>mips2107</cp:lastModifiedBy>
  <cp:lastPrinted>2023-03-01T23:28:00Z</cp:lastPrinted>
  <dcterms:modified xsi:type="dcterms:W3CDTF">2024-08-02T14:4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DAA20906247CEBD4D8663C20A5C51</vt:lpwstr>
  </property>
  <property fmtid="{D5CDD505-2E9C-101B-9397-08002B2CF9AE}" pid="3" name="KSOProductBuildVer">
    <vt:lpwstr>2052-11.8.2.10458</vt:lpwstr>
  </property>
  <property fmtid="{D5CDD505-2E9C-101B-9397-08002B2CF9AE}" pid="4" name="commondata">
    <vt:lpwstr>commondata</vt:lpwstr>
  </property>
</Properties>
</file>