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位于锦华星光花园（二期）</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61</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套住宅公开转让公告〔</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lang w:val="en-US" w:eastAsia="zh-CN"/>
        </w:rPr>
        <w:t>4</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014</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p>
      <w:pPr>
        <w:pStyle w:val="Heading1"/>
        <w:keepNext w:val="false"/>
        <w:keepLines w:val="false"/>
        <w:widowControl/>
        <w:pBdr/>
        <w:shd w:fill="FFFFFF" w:val="clear"/>
        <w:spacing w:lineRule="atLeast" w:line="630" w:before="0" w:after="0"/>
        <w:ind w:left="0" w:right="0" w:hanging="0"/>
        <w:jc w:val="center"/>
        <w:rPr>
          <w:rFonts w:ascii="Microsoft YaHei;方正黑体_GBK" w:hAnsi="Microsoft YaHei;方正黑体_GBK" w:eastAsia="Microsoft YaHei;方正黑体_GBK" w:cs="Microsoft YaHei;方正黑体_GBK"/>
          <w:b w:val="false"/>
          <w:b w:val="false"/>
          <w:i w:val="false"/>
          <w:i w:val="false"/>
          <w:caps w:val="false"/>
          <w:smallCaps w:val="false"/>
          <w:color w:val="000000"/>
          <w:spacing w:val="0"/>
          <w:sz w:val="42"/>
          <w:szCs w:val="42"/>
        </w:rPr>
      </w:pP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rPr>
      </w:r>
    </w:p>
    <w:p>
      <w:pPr>
        <w:pStyle w:val="Normal"/>
        <w:keepNext w:val="false"/>
        <w:keepLines w:val="false"/>
        <w:widowControl/>
        <w:jc w:val="left"/>
        <w:rPr/>
      </w:pPr>
      <w:r>
        <w:rPr>
          <w:rFonts w:ascii="仿宋;方正仿宋_GBK" w:hAnsi="仿宋;方正仿宋_GBK" w:cs="仿宋;方正仿宋_GBK" w:eastAsia="仿宋;方正仿宋_GBK"/>
          <w:b w:val="false"/>
          <w:bCs/>
          <w:i w:val="false"/>
          <w:caps w:val="false"/>
          <w:smallCaps w:val="false"/>
          <w:color w:val="333333"/>
          <w:spacing w:val="0"/>
          <w:kern w:val="0"/>
          <w:sz w:val="28"/>
          <w:szCs w:val="28"/>
          <w:shd w:fill="FFFFFF" w:val="clear"/>
          <w:lang w:val="en-US" w:eastAsia="zh-CN" w:bidi="ar"/>
        </w:rPr>
        <w:t>发布单位：苏州市公共资源交易中心</w:t>
      </w:r>
    </w:p>
    <w:tbl>
      <w:tblPr>
        <w:tblW w:w="8888" w:type="dxa"/>
        <w:jc w:val="left"/>
        <w:tblInd w:w="0" w:type="dxa"/>
        <w:tblLayout w:type="fixed"/>
        <w:tblCellMar>
          <w:top w:w="0" w:type="dxa"/>
          <w:left w:w="0" w:type="dxa"/>
          <w:bottom w:w="0" w:type="dxa"/>
          <w:right w:w="0" w:type="dxa"/>
        </w:tblCellMar>
      </w:tblPr>
      <w:tblGrid>
        <w:gridCol w:w="1399"/>
        <w:gridCol w:w="3537"/>
        <w:gridCol w:w="3952"/>
      </w:tblGrid>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名称</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位于锦华星光花园（二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住宅公开转让</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编号</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SCJG20240018</w:t>
            </w:r>
          </w:p>
        </w:tc>
      </w:tr>
      <w:tr>
        <w:trPr>
          <w:trHeight w:val="45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行为批准情况</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单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时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内部决策情况</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日，苏州城投住房租赁有限公司董事会通过锦华星光花园（二期）住宅公开转让事宜。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城市建设投资发展（集团）有限公司董事会通过苏州城投住房租赁有限公司所持锦华星光花园（二期）住宅公开转让事宜。</w:t>
            </w:r>
          </w:p>
        </w:tc>
      </w:tr>
      <w:tr>
        <w:trPr>
          <w:trHeight w:val="454"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挂牌日期</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起始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终止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方名称</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物概况</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本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房产位于苏州市姑苏区苏锦街道锦芸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3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锦华星光花园（二期），标的所在的平江新城作为苏州“一核四城”的正核心，北接相城区、西临高新区，更有地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线、</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线（在建）等多种出行选择，周边坐拥平江万达、繁花中心、城市生活广场、苏大附一院等多个商业、行政及生活配套，即刻通达全城，助力美好生活。标的所在项目共建有</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栋带电梯的高层住宅楼，土地性质为出让，土地用途为城镇住宅用地，土地使用期限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9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止，房屋用途为成套住宅，整体项目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交付使用，物业管理公司为苏州市属国企苏州城投集团的下属全资子公司苏州城投物业管理有限公司，物业费</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平方米</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停车费地面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地库车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5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本批公开转让的住宅均以毛坯形式交付，无抵押、租赁等情况</w:t>
            </w:r>
          </w:p>
        </w:tc>
      </w:tr>
      <w:tr>
        <w:trPr>
          <w:trHeight w:val="454" w:hRule="atLeast"/>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资产评估情况</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机构</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拓普森房地产资产评估规划测绘有限公司</w:t>
            </w:r>
          </w:p>
        </w:tc>
      </w:tr>
      <w:tr>
        <w:trPr>
          <w:trHeight w:val="454" w:hRule="atLeast"/>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报告书编号</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拓普评报字</w:t>
            </w:r>
            <w:r>
              <w:rPr>
                <w:rFonts w:ascii="Microsoft YaHei;方正黑体_GBK" w:hAnsi="Microsoft YaHei;方正黑体_GBK" w:cs="Microsoft YaHei;方正黑体_GBK" w:eastAsia="Microsoft YaHei;方正黑体_GBK"/>
                <w:b w:val="false"/>
                <w:i w:val="false"/>
                <w:caps w:val="false"/>
                <w:smallCaps w:val="false"/>
                <w:color w:val="000000"/>
                <w:spacing w:val="0"/>
                <w:sz w:val="21"/>
                <w:szCs w:val="21"/>
                <w:shd w:fill="FFFFFF" w:val="clear"/>
              </w:rPr>
              <w:t>〔</w:t>
            </w:r>
            <w:r>
              <w:rPr>
                <w:rFonts w:eastAsia="Microsoft YaHei;方正黑体_GBK" w:cs="Microsoft YaHei;方正黑体_GBK" w:ascii="Microsoft YaHei;方正黑体_GBK" w:hAnsi="Microsoft YaHei;方正黑体_GBK"/>
                <w:b w:val="false"/>
                <w:i w:val="false"/>
                <w:caps w:val="false"/>
                <w:smallCaps w:val="false"/>
                <w:color w:val="000000"/>
                <w:spacing w:val="0"/>
                <w:sz w:val="21"/>
                <w:szCs w:val="21"/>
                <w:shd w:fill="FFFFFF" w:val="clear"/>
              </w:rPr>
              <w:t>202</w:t>
            </w:r>
            <w:r>
              <w:rPr>
                <w:rFonts w:eastAsia="Microsoft YaHei;方正黑体_GBK" w:cs="Microsoft YaHei;方正黑体_GBK" w:ascii="Microsoft YaHei;方正黑体_GBK" w:hAnsi="Microsoft YaHei;方正黑体_GBK"/>
                <w:b w:val="false"/>
                <w:i w:val="false"/>
                <w:caps w:val="false"/>
                <w:smallCaps w:val="false"/>
                <w:color w:val="000000"/>
                <w:spacing w:val="0"/>
                <w:sz w:val="21"/>
                <w:szCs w:val="21"/>
                <w:shd w:fill="FFFFFF" w:val="clear"/>
                <w:lang w:val="en-US" w:eastAsia="zh-CN"/>
              </w:rPr>
              <w:t>3</w:t>
            </w:r>
            <w:r>
              <w:rPr>
                <w:rFonts w:ascii="Microsoft YaHei;方正黑体_GBK" w:hAnsi="Microsoft YaHei;方正黑体_GBK" w:cs="Microsoft YaHei;方正黑体_GBK" w:eastAsia="Microsoft YaHei;方正黑体_GBK"/>
                <w:b w:val="false"/>
                <w:i w:val="false"/>
                <w:caps w:val="false"/>
                <w:smallCaps w:val="false"/>
                <w:color w:val="000000"/>
                <w:spacing w:val="0"/>
                <w:sz w:val="21"/>
                <w:szCs w:val="21"/>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00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54" w:hRule="atLeast"/>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核准（备案）单位</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人民政府国有资产监督管理委员会</w:t>
            </w:r>
          </w:p>
        </w:tc>
      </w:tr>
      <w:tr>
        <w:trPr>
          <w:trHeight w:val="454" w:hRule="atLeast"/>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54" w:hRule="atLeast"/>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标的对应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832.7516</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特别事项说明</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告期内可至小区实地看房，联系电话</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751161083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办理不动产变更登记过程中，契税、工本费及权证费等由受让方承担，土地增值税、企业所得税等由转让方承担，同时房屋首期住宅维修资金已由转让方支付（无需受让方另行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涉及房地产限购事宜，受让方需自行向不动产登记管理部门咨询，以确认是否具备购买资格，因受让方不具备参与转让的，造成不能办理过户手续，引起的所有经济、法律责任均由受让方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本批公开转让的住宅可分套转让，意向受让方每支付一笔保证金仅可申请受让报名时的意向房源（若有多套意向房源，需支付相应笔数的保证金）；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所有房产均为现状交付，受让方不得以不了解标的情况为由拒绝按照现状接收本标的房产。</w:t>
            </w:r>
          </w:p>
        </w:tc>
      </w:tr>
      <w:tr>
        <w:trPr>
          <w:trHeight w:val="456"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参考价格</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lang w:val="en-US" w:eastAsia="zh-CN"/>
              </w:rPr>
            </w:pPr>
            <w:r>
              <w:rPr>
                <w:lang w:val="en-US" w:eastAsia="zh-CN"/>
              </w:rPr>
              <w:t>人民币</w:t>
            </w:r>
            <w:r>
              <w:rPr>
                <w:lang w:val="en-US" w:eastAsia="zh-CN"/>
              </w:rPr>
              <w:t>10832.7516</w:t>
            </w:r>
            <w:r>
              <w:rPr>
                <w:lang w:val="en-US" w:eastAsia="zh-CN"/>
              </w:rPr>
              <w:t>万元</w:t>
            </w:r>
            <w:r>
              <w:rPr>
                <w:lang w:val="en-US" w:eastAsia="zh-CN"/>
              </w:rPr>
              <w:t>(</w:t>
            </w:r>
            <w:r>
              <w:rPr>
                <w:lang w:val="en-US" w:eastAsia="zh-CN"/>
              </w:rPr>
              <w:t>锦华星光花园</w:t>
            </w:r>
            <w:r>
              <w:rPr>
                <w:lang w:val="en-US" w:eastAsia="zh-CN"/>
              </w:rPr>
              <w:t>1</w:t>
            </w:r>
            <w:r>
              <w:rPr>
                <w:lang w:val="en-US" w:eastAsia="zh-CN"/>
              </w:rPr>
              <w:t>幢</w:t>
            </w:r>
            <w:r>
              <w:rPr>
                <w:lang w:val="en-US" w:eastAsia="zh-CN"/>
              </w:rPr>
              <w:t>1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58.83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2.021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4.535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3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7.0954</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4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8.786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5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0.5241</w:t>
            </w:r>
            <w:r>
              <w:rPr>
                <w:lang w:val="en-US" w:eastAsia="zh-CN"/>
              </w:rPr>
              <w:t>万元；</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6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1.392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7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2.270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8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3.148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9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4.017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0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4.895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1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5.7644</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2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6.642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3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7.520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4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8.389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5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9.267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6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0.145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7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1.0138</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8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1.8918</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9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2.760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0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3.638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1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0822</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2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516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3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9601</w:t>
            </w:r>
            <w:r>
              <w:rPr>
                <w:lang w:val="en-US" w:eastAsia="zh-CN"/>
              </w:rPr>
              <w:t>万元；</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4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5.385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5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5.828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6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6.263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7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6.706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8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7.132</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9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7.584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3002</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8.7774</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2.021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4.535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3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7.0954</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4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8.786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5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0.524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6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1.392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7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2.270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8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3.148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9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4.017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0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4.895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1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5.7644</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2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6.642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3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7.520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4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8.389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5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79.267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6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0.1451</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7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1.0138</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8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1.8918</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19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2.7606</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0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3.638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1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0822</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2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5165</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3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4.9601</w:t>
            </w:r>
            <w:r>
              <w:rPr>
                <w:lang w:val="en-US" w:eastAsia="zh-CN"/>
              </w:rPr>
              <w:t>万元；</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4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5.385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5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5.828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6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6.2633</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7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6.706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8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7.132</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lang w:val="en-US" w:eastAsia="zh-CN"/>
              </w:rPr>
            </w:pPr>
            <w:r>
              <w:rPr>
                <w:lang w:val="en-US" w:eastAsia="zh-CN"/>
              </w:rPr>
              <w:t>锦华星光花园</w:t>
            </w:r>
            <w:r>
              <w:rPr>
                <w:lang w:val="en-US" w:eastAsia="zh-CN"/>
              </w:rPr>
              <w:t>3</w:t>
            </w:r>
            <w:r>
              <w:rPr>
                <w:lang w:val="en-US" w:eastAsia="zh-CN"/>
              </w:rPr>
              <w:t>幢</w:t>
            </w:r>
            <w:r>
              <w:rPr>
                <w:lang w:val="en-US" w:eastAsia="zh-CN"/>
              </w:rPr>
              <w:t>29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87.5849</w:t>
            </w:r>
            <w:r>
              <w:rPr>
                <w:lang w:val="en-US" w:eastAsia="zh-CN"/>
              </w:rPr>
              <w:t>万元；</w:t>
            </w:r>
            <w:r>
              <w:rPr>
                <w:rFonts w:eastAsia="Calibri;DejaVu Sans"/>
                <w:lang w:val="en-US" w:eastAsia="zh-CN"/>
              </w:rPr>
              <w:t xml:space="preserve"> </w:t>
            </w:r>
          </w:p>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kern w:val="0"/>
                <w:sz w:val="21"/>
                <w:szCs w:val="21"/>
                <w:lang w:val="en-US" w:eastAsia="zh-CN" w:bidi="ar"/>
              </w:rPr>
            </w:pPr>
            <w:r>
              <w:rPr>
                <w:lang w:val="en-US" w:eastAsia="zh-CN"/>
              </w:rPr>
              <w:t>锦华星光花园</w:t>
            </w:r>
            <w:r>
              <w:rPr>
                <w:lang w:val="en-US" w:eastAsia="zh-CN"/>
              </w:rPr>
              <w:t>3</w:t>
            </w:r>
            <w:r>
              <w:rPr>
                <w:lang w:val="en-US" w:eastAsia="zh-CN"/>
              </w:rPr>
              <w:t>幢</w:t>
            </w:r>
            <w:r>
              <w:rPr>
                <w:lang w:val="en-US" w:eastAsia="zh-CN"/>
              </w:rPr>
              <w:t>3003</w:t>
            </w:r>
            <w:r>
              <w:rPr>
                <w:lang w:val="en-US" w:eastAsia="zh-CN"/>
              </w:rPr>
              <w:t>室面积</w:t>
            </w:r>
            <w:r>
              <w:rPr>
                <w:lang w:val="en-US" w:eastAsia="zh-CN"/>
              </w:rPr>
              <w:t>92.42</w:t>
            </w:r>
            <w:r>
              <w:rPr>
                <w:lang w:val="en-US" w:eastAsia="zh-CN"/>
              </w:rPr>
              <w:t>平方米</w:t>
            </w:r>
            <w:r>
              <w:rPr>
                <w:lang w:val="en-US" w:eastAsia="zh-CN"/>
              </w:rPr>
              <w:t>,</w:t>
            </w:r>
            <w:r>
              <w:rPr>
                <w:lang w:val="en-US" w:eastAsia="zh-CN"/>
              </w:rPr>
              <w:t>转让参考价</w:t>
            </w:r>
            <w:r>
              <w:rPr>
                <w:lang w:val="en-US" w:eastAsia="zh-CN"/>
              </w:rPr>
              <w:t>168.7774</w:t>
            </w:r>
            <w:r>
              <w:rPr>
                <w:lang w:val="en-US" w:eastAsia="zh-CN"/>
              </w:rPr>
              <w:t>万元。</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受让方应具备的具体条件</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完全民事行为能力的自然人。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财务状况和支付能力。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商业信用。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人在报名截止时间前须向苏州市公共资源交易中心提交每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人民币保证金（保证金交纳截止时间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前，以实际到账时间为准）。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符合国家法律、法规规定的其他条件</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参与本次竞买不存在法律、法规、限购等规定禁止的情形。</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备查文件</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董事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市建设投资发展（集团）有限公司董事会决议（苏城投董〔</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公开交易锦华星光花园（二期）房产的请示（苏城投〔</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6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同意公开交易锦华星光花园（二期）房产的批复（苏国资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城投住房租赁有限公司拟房屋销售涉及的位于锦华星光花园</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套房地产项目资产评估报告（苏拓普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00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国有资产评估项目备案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锦华星光花园（二期）标的基本情况说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物不动产权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拟与受让方网签的《苏州市存量房买卖合同》模板</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相关材料</w:t>
            </w:r>
          </w:p>
        </w:tc>
      </w:tr>
      <w:tr>
        <w:trPr>
          <w:trHeight w:val="405" w:hRule="atLeast"/>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其他说明</w:t>
            </w:r>
          </w:p>
        </w:tc>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至本公告挂牌期满，若产生一个受让方时，由产权交易机构组织双方按挂牌价与买方报价孰高原则直接签约。如征集到两个及两个以上符合条件的意向受让方，则采用拍卖方式确定最终受让方，拍卖相关费用均由转让方承担。意向受让方在规定时间内请亲自至实地看房，充分了解转让标的实际情况，意向受让方交纳保证金参与竞买，即表明愿意按照转让标的实际状况竞买并已充分考虑瑕疵风险因素及其他综合因素，愿意按本转让公告要求参与本项目。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可选择一次性或贷款方式支付房款，</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一次性付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将减去保证金部分后的剩余房屋价款支付到苏州市公共资源交易中心监管账户，并同步办理相关网签手续，后续流程按不动产登记管理部门相关规定办理；</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受让方选择通过贷款支付转让价款的，须在成为受让方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办理相关网签手续，在网签审核通过后的</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办理资金托管手续，在办妥资金托管手续后的</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将不低于规定比例的、减去保证金部分后的剩余首付款支付到相关主管部门指定监管账户，并尽快联系银行或公积金管理中心办理贷款相关手续，自网签审核通过之日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若银行（公积金管理中心）仍未成功发放贷款的，受让方应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个工作日内以其他形式补齐房屋尾款，否则转让方有权单方面与受让方解除房屋买卖合同，同时受让方按一定比例房屋价款向转让方支付违约金（详见届时签订的房屋买卖合同）。受让方支付至苏州市公共资源交易中心的保证金可在办结资金托管并支付剩余首付款后申请返还（等额无息）。不动产登记相关流程按主管部门有关规定办理。受让方须自行至银行和相关部门咨询，提前了解自身是否符合相关贷款政策，自行承担因未获得贷款而产生违约责任的风险。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方应于挂牌截止</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前办理登记报名手续，报名地点：苏州市平泷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城市生活广场西侧裙楼五楼公共资源交易中心，受理时间：上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00-11: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下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00-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不含节假日。登记报名期限结束后，将不再接受其他任何意向受让方报名。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意向受让方办理登记报名手续时需提交的相应材料，自然人包括：身份证复印件、《基本情况登记表》、《承诺书》、《关于资格文件的声明函》等。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本次公告仅为本次标的转让的简要说明。意向受让人在作出申请受让决定前，应仔细阅读本公告，以及《资产评估报告》和转让方提供的其他材料，并在本标的挂牌期间进行相应的尽职调查和风险评估，审慎决策。</w:t>
            </w:r>
          </w:p>
        </w:tc>
      </w:tr>
      <w:tr>
        <w:trPr>
          <w:trHeight w:val="454" w:hRule="atLeast"/>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联系方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人</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杨先生、周女士、肖女士</w:t>
            </w:r>
          </w:p>
        </w:tc>
      </w:tr>
      <w:tr>
        <w:trPr>
          <w:trHeight w:val="454" w:hRule="atLeast"/>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电话</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12-698208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52</w:t>
            </w:r>
          </w:p>
        </w:tc>
      </w:tr>
    </w:tbl>
    <w:p>
      <w:pPr>
        <w:pStyle w:val="Normal"/>
        <w:rPr/>
      </w:pPr>
      <w:r>
        <w:rPr/>
      </w:r>
    </w:p>
    <w:sectPr>
      <w:type w:val="nextPage"/>
      <w:pgSz w:w="11906" w:h="16838"/>
      <w:pgMar w:left="1559" w:right="1559" w:gutter="0" w:header="0" w:top="181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仿宋">
    <w:altName w:val="方正仿宋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7:00Z</dcterms:created>
  <dc:creator>tongfang</dc:creator>
  <dc:description/>
  <dc:language>en-US</dc:language>
  <cp:lastModifiedBy>mips2107</cp:lastModifiedBy>
  <cp:lastPrinted>2023-03-01T15:28:00Z</cp:lastPrinted>
  <dcterms:modified xsi:type="dcterms:W3CDTF">2024-03-19T10: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