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位于彤云嘉卉花园北区</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83</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套住宅公开转让公告</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3]04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p>
      <w:pPr>
        <w:pStyle w:val="Normal"/>
        <w:keepNext w:val="false"/>
        <w:keepLines w:val="false"/>
        <w:widowControl/>
        <w:jc w:val="left"/>
        <w:rPr/>
      </w:pPr>
      <w:r>
        <w:rPr>
          <w:rFonts w:ascii="仿宋;方正仿宋_GBK" w:hAnsi="仿宋;方正仿宋_GBK" w:cs="仿宋;方正仿宋_GBK" w:eastAsia="仿宋;方正仿宋_GBK"/>
          <w:b/>
          <w:i w:val="false"/>
          <w:caps w:val="false"/>
          <w:smallCaps w:val="false"/>
          <w:color w:val="333333"/>
          <w:spacing w:val="0"/>
          <w:kern w:val="0"/>
          <w:sz w:val="28"/>
          <w:szCs w:val="28"/>
          <w:shd w:fill="FFFFFF" w:val="clear"/>
          <w:lang w:val="en-US" w:eastAsia="zh-CN" w:bidi="ar"/>
        </w:rPr>
        <w:t>发布单位：</w:t>
      </w:r>
      <w:r>
        <w:rPr>
          <w:rFonts w:ascii="仿宋;方正仿宋_GBK" w:hAnsi="仿宋;方正仿宋_GBK" w:cs="仿宋;方正仿宋_GBK" w:eastAsia="仿宋;方正仿宋_GBK"/>
          <w:b/>
          <w:i w:val="false"/>
          <w:caps w:val="false"/>
          <w:smallCaps w:val="false"/>
          <w:color w:val="333333"/>
          <w:spacing w:val="0"/>
          <w:kern w:val="0"/>
          <w:sz w:val="28"/>
          <w:szCs w:val="28"/>
          <w:shd w:fill="FFFFFF" w:val="clear"/>
          <w:lang w:val="en-US" w:eastAsia="zh-CN" w:bidi="ar"/>
        </w:rPr>
        <w:t>苏州市公共资源交易中心</w:t>
      </w:r>
    </w:p>
    <w:tbl>
      <w:tblPr>
        <w:tblW w:w="9280" w:type="dxa"/>
        <w:jc w:val="left"/>
        <w:tblInd w:w="0" w:type="dxa"/>
        <w:tblLayout w:type="fixed"/>
        <w:tblCellMar>
          <w:top w:w="0" w:type="dxa"/>
          <w:left w:w="0" w:type="dxa"/>
          <w:bottom w:w="0" w:type="dxa"/>
          <w:right w:w="0" w:type="dxa"/>
        </w:tblCellMar>
      </w:tblPr>
      <w:tblGrid>
        <w:gridCol w:w="1321"/>
        <w:gridCol w:w="3347"/>
        <w:gridCol w:w="4612"/>
      </w:tblGrid>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名称</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位于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住宅公开转让</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编号</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SCJG20230753</w:t>
            </w:r>
          </w:p>
        </w:tc>
      </w:tr>
      <w:tr>
        <w:trPr>
          <w:trHeight w:val="454"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行为批准情况</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单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时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内部决策情况</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日，苏州城投住房租赁有限公司董事会通过彤云嘉卉花园北区住宅公开转让事宜。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城市建设投资发展（集团）有限公司董事会通过苏州城投住房租赁有限公司所持彤云嘉卉花园北区住宅公开转让事宜。</w:t>
            </w:r>
          </w:p>
        </w:tc>
      </w:tr>
      <w:tr>
        <w:trPr>
          <w:trHeight w:val="454"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挂牌日期</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起始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终止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方名称</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物概况</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本批公开转让的</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住宅位于苏州市姑苏区白洋湾街道虎北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8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彤云嘉卉花园北区，该项目毗邻风景宜人、闹中取静的虎丘湿地公园，周边有地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线虎殿路站（在建）、城市生活广场商圈、平江万达商圈、苏大附一院等生活配套。该项目共建有</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栋带电梯的多层住宅楼，土地性质为出让，土地用途为城镇住宅用地，土地使用期限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9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止，房屋用途为成套住宅，整体项目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交付使用，物业管理公司为苏州城投物业管理有限公司，物业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7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停车费地面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地库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本批公开转让的住宅均以毛坯形式交付，无抵押、租赁等情况。</w:t>
            </w:r>
          </w:p>
        </w:tc>
      </w:tr>
      <w:tr>
        <w:trPr>
          <w:trHeight w:val="454" w:hRule="atLeast"/>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资产评估情况</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机构</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天元土地房地产评估有限公司</w:t>
            </w:r>
          </w:p>
        </w:tc>
      </w:tr>
      <w:tr>
        <w:trPr>
          <w:trHeight w:val="454"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报告书编号</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天元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第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0011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54"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核准（备案）单位</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p>
        </w:tc>
      </w:tr>
      <w:tr>
        <w:trPr>
          <w:trHeight w:val="454"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54"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标的对应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208.4341</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特别事项说明</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本批公开转让的住宅限拥有大专及以上文凭的自然人申请受让；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告期内每天</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00-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可预约看房，看房联系人：赵先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05222152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办理不动产变更登记过程中，契税、印花税、工本费及权证费由受让方承担，土地增值税、企业所得税等由转让方承担，同时相关首期住宅维修资金已由转让方支付（无需受让方另行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涉及房地产限购事宜，受让方需自行向不动产登记管理部门咨询，以确认是否具备购买资格，因受让方不具备参与转让的，造成不能办理过户手续，引起的所有经济、法律责任均由受让方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本批公开转让的住宅可分套转让，意向受让方可申请受让其中的一套住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所有房产均为现状交付，受让方不得以不了解标的情况为由拒绝按照现状接收本标的房产。</w:t>
            </w:r>
          </w:p>
        </w:tc>
      </w:tr>
      <w:tr>
        <w:trPr>
          <w:trHeight w:val="456"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参考价格</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人民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208.434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7.469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29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09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09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29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21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02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02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21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141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141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067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87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87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067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99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79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79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99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251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057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057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251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176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981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981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176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1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906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906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1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027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83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83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027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95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755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755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953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7.469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7.29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7.29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7.469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8.617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8.44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8.445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8.617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9.76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9.593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29.76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0.91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0.740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0.914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2.062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1.88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5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1.888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9.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2.062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678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484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484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3.678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60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41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41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4.60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53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33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33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53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46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26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26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46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53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33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337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5.53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46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26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5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264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室房屋面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转让参考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6.46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受让方应具备的具体条件</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完全民事行为能力的自然人。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大专及以上文凭。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财务状况和支付能力。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商业信用。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人在报名截止时间前须向苏州市公共资源交易中心提交每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人民币保证金（保证金交纳截止时间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前，以实际到账时间为准）。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符合国家法律、法规规定的其他条件</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参与本次竞买不存在法律、法规、限购等规定禁止的情形。</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备查文件</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董事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市建设投资发展（集团）有限公司董事会决议（苏城投董〔</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公开交易彤云嘉卉北区房产的请示》（苏城投〔</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同意公开转让彤云嘉卉北区房产的批复》（苏国资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拟确定销售方案涉及的彤云嘉卉花园北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6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住宅市场价值项目资产评估报告</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天元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第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0011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b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国有资产评估项目备案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基本情况说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物不动产权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拟与受让方网签的《苏州市存量房买卖合同》模板</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相关材料</w:t>
            </w:r>
          </w:p>
        </w:tc>
      </w:tr>
      <w:tr>
        <w:trPr>
          <w:trHeight w:val="405"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其他说明</w:t>
            </w:r>
          </w:p>
        </w:tc>
        <w:tc>
          <w:tcPr>
            <w:tcW w:w="7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本公告所转让标的均采用拍卖方式确定最终受让方，拍卖相关费用均由转让方承担。意向受让方在规定时间内请亲自至实地看房，充分了解转让标的实际情况，意向受让方交纳保证金参与竞买，即表明愿意按照转让标的实际状况竞买并已充分考虑瑕疵风险因素及其他综合因素，愿意按本转让公告要求参与本项目。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可选择一次性或贷款方式支付房款，</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一次性付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至不动产登记管理部门与转让方办理网签手续，并于当日将房屋合同总价的全款支付到指定账户（不含已交纳的保证金），后续流程按不动产登记管理部门相关规定办理；</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通过贷款支付转让价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至不动产登记管理部门与转让方办理网签手续，并于当日根据房地产购买、贷款相关政策要求，将不低于规定比例的首付款支付到指定账户（不含已交纳的保证金），并尽快联系银行或公积金管理中心办理贷款的相关手续，自网签之日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个工作日内若受让方未将银行（公积金中心）同意贷款的审核意见书递交给转让方，转让方有权与受让方解除房屋买卖合同并扣除受让方支付的保证金作为违约金。受让方支付至苏州市公共资源交易中心的保证金可在托管资金全额到账后申请返还（等额无息）。后续流程按不动产登记管理部门相关规定办理。在完成转让标的变更登记手续后，转让方将转让标的交付给受让方。受让方须自行至银行和相关部门咨询，提前了解自身是否符合相关贷款政策，自行承担因未获得贷款而产生违约责任的风险。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方应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前办理登记报名手续，报名地点：苏州市平泷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城市生活广场西侧裙楼五楼公共资源交易中心，受理时间：上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00-11: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下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00-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不含节假日。登记报名期限结束后，将不再接受其他任何意向受让方报名。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意向受让方办理登记报名手续时需提交的相应材料，自然人包括：身份证复印件、《基本情况登记表》、《承诺书》、《关于资格文件的声明函》、学历证书复印件等。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本次公告仅为本次标的转让的简要说明。意向受让人在作出申请受让决定前，应仔细阅读本公告，以及《资产评估报告》和转让方提供的其他材料，并在本标的挂牌期间进行相应的尽职调查和风险评估，审慎决策。</w:t>
            </w:r>
          </w:p>
        </w:tc>
      </w:tr>
      <w:tr>
        <w:trPr>
          <w:trHeight w:val="454" w:hRule="atLeast"/>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联系方式</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人</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周女士，肖女士</w:t>
            </w:r>
          </w:p>
        </w:tc>
      </w:tr>
      <w:tr>
        <w:trPr>
          <w:trHeight w:val="454" w:hRule="atLeast"/>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电话</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12-698208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52</w:t>
            </w:r>
          </w:p>
        </w:tc>
      </w:tr>
    </w:tbl>
    <w:p>
      <w:pPr>
        <w:pStyle w:val="Normal"/>
        <w:rPr/>
      </w:pPr>
      <w:r>
        <w:rPr/>
      </w:r>
    </w:p>
    <w:sectPr>
      <w:type w:val="nextPage"/>
      <w:pgSz w:w="11906" w:h="16838"/>
      <w:pgMar w:left="1559" w:right="1559"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仿宋">
    <w:altName w:val="方正仿宋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6:57:00Z</dcterms:created>
  <dc:creator>tongfang</dc:creator>
  <dc:description/>
  <dc:language>en-US</dc:language>
  <cp:lastModifiedBy>mips2107</cp:lastModifiedBy>
  <cp:lastPrinted>2023-02-28T15:28:00Z</cp:lastPrinted>
  <dcterms:modified xsi:type="dcterms:W3CDTF">2023-07-11T09:2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