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343"/>
        <w:gridCol w:w="1117"/>
        <w:gridCol w:w="1117"/>
        <w:gridCol w:w="1227"/>
        <w:gridCol w:w="2278"/>
        <w:gridCol w:w="1118"/>
        <w:gridCol w:w="2241"/>
        <w:gridCol w:w="966"/>
      </w:tblGrid>
      <w:tr>
        <w:trPr>
          <w:tblHeader w:val="true"/>
          <w:trHeight w:val="459" w:hRule="atLeast"/>
        </w:trPr>
        <w:tc>
          <w:tcPr>
            <w:tcW w:w="1395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产假期间企业社会保险补贴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公示名单</w:t>
            </w:r>
          </w:p>
        </w:tc>
      </w:tr>
      <w:tr>
        <w:trPr>
          <w:tblHeader w:val="true"/>
          <w:trHeight w:val="402" w:hRule="atLeast"/>
        </w:trPr>
        <w:tc>
          <w:tcPr>
            <w:tcW w:w="7355" w:type="dxa"/>
            <w:gridSpan w:val="5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填报单位：昆山市人力资源管理服务中心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207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期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blHeader w:val="true"/>
          <w:trHeight w:val="509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244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企业申报情况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blHeader w:val="true"/>
          <w:trHeight w:val="62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名称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职工姓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保编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身份证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生育类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出生时间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bookmarkStart w:id="0" w:name="OLE_LINK2"/>
            <w:bookmarkEnd w:id="0"/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兴能能源科技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3929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伟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330********14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成创自动化科技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172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923********604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广振汽车部件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657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丽娜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402********044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博（昆山）医疗器械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0799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良娜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322********07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博（昆山）医疗器械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0799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青青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21********05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重机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189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晴朗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82********124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上房物业服务股份有限公司昆山分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7929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雯颖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323********65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彼欧光电系统（昆山）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221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明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721********382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旺诠科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4794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柳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222********448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安云科信息技术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4404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春霞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901********20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纬腾技术服务（昆山）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038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225********15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达利家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9219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倩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224********03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纬隆供应链管理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6929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丽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282********42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纬隆供应链管理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6929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481********21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纬隆供应链管理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6929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红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31********14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纬隆供应链管理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6929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981********648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纬隆供应链管理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6929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381********44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达利家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9219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蓉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724********45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硕智博电子科技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167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玲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31********122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格图自动化科技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5593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丽霞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732********472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天美综合门诊部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548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瑞瑞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27********37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天美综合门诊部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548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482********064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牧田（中国）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4047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小丽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522********246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牧田（中国）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4047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222********642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牧田（中国）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4047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422********92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牧田（中国）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4047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224********204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牧田（中国）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4047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瑞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422********43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牧田（中国）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4047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婷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26********166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纬隆供应链管理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6929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527********29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纬隆供应链管理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6929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281********108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优晶半导体科技股份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3175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281********81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达韦精密工业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0877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倩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324********05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达韦精密工业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0877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爽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325********364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达韦精密工业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0877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芝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425********392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金港湾物业服务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89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淑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582********602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龙腾光电股份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2494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玉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722********46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龙腾光电股份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2494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901********18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龙腾光电股份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2494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丹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21********08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龙腾光电股份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2494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玲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601********024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龙腾光电股份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2494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683********316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龙腾光电股份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2494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桂凤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682********562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龙腾光电股份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2494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媛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623********584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龙腾光电股份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2494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玉凤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925********17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龙腾光电股份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2494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蕊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23********096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欣兴同泰科技（昆山）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524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荣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3********16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卓烁电子材料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7695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义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125*******058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超卓服装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628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群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825********024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俏江南房地产经纪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129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韶君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421********50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俏江南房地产经纪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129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丽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322********468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志圣科技（广州）有限公司昆山分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02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晓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911********664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全家康连锁大药房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320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028********04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悍猛传动科技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298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基风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322********242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工研院半导体显示研究院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32606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倩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382********802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羽然瑜伽健身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78735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622********272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桦汉科技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8487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戚爱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429********34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泽璟生物制药股份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6639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媛媛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122********36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市江南春晓幼儿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56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583********46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市江南春晓幼儿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56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日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81********124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市鸠浅精密模具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3715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海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727********09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新视野人力资源有限公司昆山分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37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583********292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渡扬数控机床设备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2148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海霞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321********152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仁博医院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594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26********244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鼎鑫电子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323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冰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34********81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沪士电子股份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7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梦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125********132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沪士电子股份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7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427********528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沪士电子股份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7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81********564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沪士电子股份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7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盛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601********15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沪士电子股份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7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鸽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431********15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沪士电子股份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7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金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429********852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乐成置业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6998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暴美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324********334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昆沃精工科技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616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亚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527********20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鼎鑫电子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323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彩霞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621********472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鼎鑫电子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323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281********72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鼎鑫电子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323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202********34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交通发展控股集团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675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玉姣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282********28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和讯达信息科技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984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静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528********74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桥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房泰多房地产经纪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8658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梅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04********22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桥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趣玩网络科技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6796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群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481********726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桥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新鑫洲企业管理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4436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乐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481********46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浦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市张浦镇硕展模具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6609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仲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482********43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浦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皓光电（昆山）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979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曼丽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26********28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浦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同成精密铸造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8517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月俊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422********05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浦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创鸿纺织品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1728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穆锦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1********426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浦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鑫普微电子科技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3718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美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428********452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浦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德迈科电气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1098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月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424********04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浦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骅盛车用电子股份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958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少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531********03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浦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骅盛车用电子股份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958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田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321********242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浦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骅盛车用电子股份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958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826********17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浦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骅盛车用电子股份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958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秋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381********284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浦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拓安塑料制品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380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宁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825********30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市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拓安塑料制品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380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亚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930********736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市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昆仑重型装备制造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5928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继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706********10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市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黄泥泾幼儿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94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玲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326********06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市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福合和（昆山）茶业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7637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雨倩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05********63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市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福合和（昆山）茶业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7637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531********49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市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黄泥泾幼儿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94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丽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581********60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市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黄泥泾幼儿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94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雅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425********216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市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市协泰计算机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9676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晓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25********15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市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楷斯克电子科技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274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春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827********11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市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铂瑞纳电子商务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622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仇晶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924********386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市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莎美娜制衣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7785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923********486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家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林杰电子科技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192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学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182********54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灯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柏雅尼酒业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603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晶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7********416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灯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市子涓生鲜农产品经营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348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子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481********302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灯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派纳维森（苏州）电气科技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9279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蔺明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428********07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灯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裕锦环保包装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3066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彦霞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901********564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灯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敏腾特钢模具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728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佩佩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126********51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灯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万荣汽配科技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9425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324********272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城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盛剑环境设备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818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明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425********344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城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亚特曼新材料科技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884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晨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706********10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城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市源丰铝业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7745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凤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222********684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城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市源丰铝业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7745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522********536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城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日电气（昆山）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9745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裴丹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323********308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山湖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大学应用技术学院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85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901********054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庄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大学应用技术学院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85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靓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923********724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庄</w:t>
            </w:r>
          </w:p>
        </w:tc>
      </w:tr>
    </w:tbl>
    <w:p>
      <w:pPr>
        <w:pStyle w:val="Normal"/>
        <w:rPr>
          <w:rFonts w:ascii="方正小标宋_GBK" w:hAnsi="方正小标宋_GBK" w:eastAsia="方正小标宋_GBK" w:cs="Times New Roman"/>
          <w:bCs/>
          <w:sz w:val="32"/>
          <w:szCs w:val="32"/>
        </w:rPr>
      </w:pPr>
      <w:r>
        <w:rPr>
          <w:rFonts w:eastAsia="方正小标宋_GBK" w:cs="Times New Roman" w:ascii="方正小标宋_GBK" w:hAnsi="方正小标宋_GBK"/>
          <w:bCs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76" w:footer="992" w:bottom="15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32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3:11:00Z</dcterms:created>
  <dc:creator>耿晓旭</dc:creator>
  <dc:description/>
  <dc:language>en-US</dc:language>
  <cp:lastModifiedBy>ARETOP</cp:lastModifiedBy>
  <cp:lastPrinted>2023-10-07T15:22:00Z</cp:lastPrinted>
  <dcterms:modified xsi:type="dcterms:W3CDTF">2025-06-12T09:19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660A91AFE94DE9AC330458245FACA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EwNTM5NzYwMDRjMzkwZTVkZjY2ODkwMGIxNGU0OTUiLCJ1c2VySWQiOiIzOTgyNzMwMz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