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3"/>
        <w:gridCol w:w="1117"/>
        <w:gridCol w:w="1117"/>
        <w:gridCol w:w="1227"/>
        <w:gridCol w:w="2278"/>
        <w:gridCol w:w="1118"/>
        <w:gridCol w:w="2241"/>
        <w:gridCol w:w="966"/>
      </w:tblGrid>
      <w:tr>
        <w:trPr>
          <w:tblHeader w:val="true"/>
          <w:trHeight w:val="459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产假期间企业社会保险补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公示名单</w:t>
            </w:r>
          </w:p>
        </w:tc>
      </w:tr>
      <w:tr>
        <w:trPr>
          <w:tblHeader w:val="true"/>
          <w:trHeight w:val="402" w:hRule="atLeast"/>
        </w:trPr>
        <w:tc>
          <w:tcPr>
            <w:tcW w:w="7355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填报单位：昆山市人力资源管理服务中心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blHeader w:val="true"/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申报情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6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职工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编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育类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诺普精密光学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7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2********48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狄邦华曜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9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妍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02********56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安泰美科金属材料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19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6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建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81********2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6********45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明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6********4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艺勤人才咨询有限公司昆山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0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066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六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工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1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1********0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腾技术服务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3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玉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4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利家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2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32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利家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2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3********0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莆商置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4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1********0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军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1********28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佳通讯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7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爱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4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佳通讯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7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会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65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新通讯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5********10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新通讯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佑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********80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生立特机械设备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47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1********40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泓清辰企业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37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云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08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利家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2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申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58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利家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2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盼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7********178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利家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2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22********9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亿熙可餐饮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2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5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立景辰软件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3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84********37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中元川金属制品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02********8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中元川金属制品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24********2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中元川金属制品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5********33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中元川金属制品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颍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22********80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中元川金属制品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3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中元川金属制品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伯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1********0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厚声电子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4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03********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厚声电子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4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悬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********27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联电子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0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毛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********8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统一企业食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28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芳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25********4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鲁南紧固系统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1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6********40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锦新悦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05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22********59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捷捷玖通讯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27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媛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1********3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万佳信通信器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14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57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永文汽车部件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45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2********26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玉山镇宇轩手机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38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78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玉山镇兰香汇餐饮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45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德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3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创业控股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17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76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创业控股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17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7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睿奥丽电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47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81********24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百佳惠瑞丰大药房连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5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妞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17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俊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282********6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玉山镇安久宠物诊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58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5********2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清越光电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84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俊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3********24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清越光电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84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筱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02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小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3********7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6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小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21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6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5********7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6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贝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5********18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6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萌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4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6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晓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2********3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测环境检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07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香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3********68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1********2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盈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1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鼎鑫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2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7********4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永祥科商贸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51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********02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财拓仪器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03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4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玛冀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47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艳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5********466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龙创新光电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08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3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龙创新光电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08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14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速达汽车服务（苏州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046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********1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隆昌车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6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29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隆昌车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6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6********79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汉盾安防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87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瑶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2********1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汉盾安防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87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丹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********2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驰电子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26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29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聚鸿嘉汇数据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45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弯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4********05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哈勃电波电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48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雨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********16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德精密材料（中国）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3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思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15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德精密材料（中国）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3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4********1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德精密材料（中国）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3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3********70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八匹马超导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68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丽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04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途远胜精密模具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07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6********18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品优自动化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33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会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24********0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胜方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88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5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长腾通讯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45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1********08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誉球模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51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荣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1********286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多德财税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17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香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2********17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周市镇亿古鑫信息技术服务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8********33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昶塑胶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6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7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润弘化工材料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1********1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润弘化工材料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3********55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昆泰包装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38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5********4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北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4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传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4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北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4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23********28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北测检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4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44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华冠商标印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79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01********6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华冠商标印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79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********2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华冠商标印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79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1********5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华冠商标印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79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粉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4********16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华冠商标印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79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********51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莎美娜制衣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7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35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莎美娜制衣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7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6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鼎然网络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0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32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惠众机电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20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29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陆家镇苏阜叉车经营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677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2********00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可川电子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87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5********09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格润生环保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5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8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甲电子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8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64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兹汽车系统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8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4********3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立电梯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9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霏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51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晟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93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********68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本容器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62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平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********09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瑞造纸织物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33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4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瑞造纸织物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33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4********6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兰姆达电气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25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25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德朋电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9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21********452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溪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花桥镇爱点时尚饰品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00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24********29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溪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日久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1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3********2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日久光电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1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89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科铭顺精密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46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沙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21********4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Times New Roman"/>
          <w:bCs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11:00Z</dcterms:created>
  <dc:creator>耿晓旭</dc:creator>
  <dc:description/>
  <dc:language>en-US</dc:language>
  <cp:lastModifiedBy>ARETOP</cp:lastModifiedBy>
  <cp:lastPrinted>2023-10-07T15:22:00Z</cp:lastPrinted>
  <dcterms:modified xsi:type="dcterms:W3CDTF">2025-05-31T15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CC9E2F4343DEB15F1CA6D8BB44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kMjQwMjc4MzRjMzI0NDAxZTI4NjNkM2IwYzM3ZmEiLCJ1c2VySWQiOiIzOTgyNzMw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