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28"/>
        </w:rPr>
        <w:t>苏州市养老服务需求评估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79"/>
        <w:gridCol w:w="1908"/>
        <w:gridCol w:w="16"/>
        <w:gridCol w:w="468"/>
        <w:gridCol w:w="7"/>
        <w:gridCol w:w="1487"/>
        <w:gridCol w:w="64"/>
        <w:gridCol w:w="853"/>
        <w:gridCol w:w="162"/>
        <w:gridCol w:w="360"/>
        <w:gridCol w:w="2264"/>
      </w:tblGrid>
      <w:tr>
        <w:trPr>
          <w:trHeight w:val="43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姓　　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性　　别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女                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□</w:t>
            </w:r>
          </w:p>
        </w:tc>
      </w:tr>
      <w:tr>
        <w:trPr>
          <w:trHeight w:val="3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评估编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□□□□□□□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评估日期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□□□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 □□月 □□日</w:t>
            </w:r>
          </w:p>
        </w:tc>
      </w:tr>
      <w:tr>
        <w:trPr>
          <w:trHeight w:val="3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评估原因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首次评估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复检评估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持续评估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变更评估               □</w:t>
            </w:r>
          </w:p>
        </w:tc>
      </w:tr>
      <w:tr>
        <w:trPr>
          <w:trHeight w:val="3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32"/>
              </w:rPr>
              <w:t>□□□□□□□□□□□□□□□□□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5" w:right="-84" w:hanging="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宗教信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无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有</w:t>
            </w:r>
            <w:r>
              <w:rPr>
                <w:rFonts w:ascii="仿宋_GB2312" w:hAnsi="仿宋_GB2312" w:cs="宋体;SimSun" w:eastAsia="仿宋_GB2312"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□</w:t>
            </w:r>
          </w:p>
        </w:tc>
      </w:tr>
      <w:tr>
        <w:trPr>
          <w:trHeight w:val="3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社保卡号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□□□□□□□□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民　　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汉族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少数民族</w:t>
            </w:r>
            <w:r>
              <w:rPr>
                <w:rFonts w:ascii="仿宋_GB2312" w:hAnsi="仿宋_GB2312" w:cs="宋体;SimSun" w:eastAsia="仿宋_GB2312"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□</w:t>
            </w:r>
          </w:p>
        </w:tc>
      </w:tr>
      <w:tr>
        <w:trPr>
          <w:trHeight w:val="3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文化程度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文盲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小学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初中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高中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技校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中专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大学专科及以上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不详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Times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未婚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已婚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丧偶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离婚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未说明的婚姻状况      □           </w:t>
            </w:r>
          </w:p>
        </w:tc>
      </w:tr>
      <w:tr>
        <w:trPr>
          <w:trHeight w:val="636" w:hRule="atLeast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医疗费用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支付方式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Times"/>
                <w:spacing w:val="-14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32"/>
              </w:rPr>
              <w:t xml:space="preserve">城镇职工基本医疗保险  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32"/>
              </w:rPr>
              <w:t xml:space="preserve">城镇居民基本医疗保险  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32"/>
              </w:rPr>
              <w:t xml:space="preserve">新型农村合作医疗  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32"/>
              </w:rPr>
              <w:t xml:space="preserve">贫困救助  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32"/>
              </w:rPr>
              <w:t xml:space="preserve">商业医疗保险  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32"/>
              </w:rPr>
              <w:t xml:space="preserve">全公费  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32"/>
              </w:rPr>
              <w:t xml:space="preserve">全自费  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32"/>
              </w:rPr>
              <w:t>其他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32"/>
              </w:rPr>
              <w:t>/□/□/□</w:t>
            </w:r>
          </w:p>
        </w:tc>
      </w:tr>
      <w:tr>
        <w:trPr>
          <w:trHeight w:val="940" w:hRule="atLeast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请对象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城乡五保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低保或低保边缘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市级以上劳动模范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重点优抚对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归国华侨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6“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二无”困难老人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无子女照顾或子女残疾的困难老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Times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独生子女家庭对象中的困难老人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其他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/□/□/□</w:t>
            </w:r>
          </w:p>
        </w:tc>
      </w:tr>
      <w:tr>
        <w:trPr>
          <w:trHeight w:val="367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疾病诊断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3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慢性疾病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Times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高血压 □冠心病 □前列腺增生 □糖尿病 其他：</w:t>
            </w:r>
          </w:p>
        </w:tc>
      </w:tr>
      <w:tr>
        <w:trPr>
          <w:trHeight w:val="85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3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重大疾病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5" w:right="-67" w:hanging="0"/>
              <w:rPr>
                <w:rFonts w:ascii="仿宋_GB2312" w:hAnsi="仿宋_GB2312" w:eastAsia="仿宋_GB2312" w:cs="Times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恶性肿瘤□尿毒症透析□器官移植（含手术后的抗排异治疗）□白血病。</w:t>
            </w:r>
          </w:p>
          <w:p>
            <w:pPr>
              <w:pStyle w:val="Normal"/>
              <w:widowControl/>
              <w:spacing w:lineRule="exact" w:line="280"/>
              <w:ind w:left="-55" w:right="-67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急性心肌梗塞□脑中风□急性坏死性胰腺炎□脑外伤□主动脉手术</w:t>
            </w:r>
          </w:p>
          <w:p>
            <w:pPr>
              <w:pStyle w:val="Normal"/>
              <w:widowControl/>
              <w:spacing w:lineRule="exact" w:line="280"/>
              <w:ind w:left="-55" w:right="-67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冠状动脉旁路手术 □慢性肾功能性衰竭□急慢性重症肝炎</w:t>
            </w:r>
          </w:p>
          <w:p>
            <w:pPr>
              <w:pStyle w:val="Normal"/>
              <w:widowControl/>
              <w:spacing w:lineRule="exact" w:line="280"/>
              <w:ind w:left="-55" w:right="-67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危及生命的良性脑瘤□重症糖尿病□消化道出血 □系统性红斑狼疮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5" w:right="-67" w:hanging="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慢性再生障碍性贫血□血友病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3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痴呆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5" w:right="-67" w:hanging="0"/>
              <w:rPr>
                <w:rFonts w:ascii="仿宋_GB2312" w:hAnsi="仿宋_GB2312" w:eastAsia="仿宋_GB2312" w:cs="Times"/>
                <w:color w:val="FF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无 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轻度 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中度 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重度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3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精神疾病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5" w:right="-67" w:hanging="0"/>
              <w:rPr>
                <w:rFonts w:ascii="仿宋_GB2312" w:hAnsi="仿宋_GB2312" w:eastAsia="仿宋_GB2312" w:cs="Times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无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精神分裂症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双相情感障碍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偏执性精神障碍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分裂情感性障碍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癫痫所致精神障 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精神发育迟滞伴发精神障碍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□</w:t>
            </w:r>
          </w:p>
        </w:tc>
      </w:tr>
      <w:tr>
        <w:trPr>
          <w:trHeight w:val="39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3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康复状况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5" w:right="-67" w:hanging="0"/>
              <w:rPr>
                <w:rFonts w:ascii="仿宋_GB2312" w:hAnsi="仿宋_GB2312" w:eastAsia="仿宋_GB2312" w:cs="Times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很差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差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普通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好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非常好                         □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right="-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天内意外事件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跌倒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5" w:right="-67" w:hanging="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无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次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次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次以上          □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走失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5" w:right="-67" w:hanging="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无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次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次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次以上          □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噎食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5" w:right="-67" w:hanging="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无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次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次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次以上          □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自杀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5" w:right="-67" w:hanging="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无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次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次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发生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次以上          □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其他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55" w:right="-67" w:hanging="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59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请养老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48" w:right="-59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服务需求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居家养老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生活照料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助餐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助浴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医疗保健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紧急救助    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Times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机构养老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自理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介助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介护              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/□/□/□/□</w:t>
            </w:r>
          </w:p>
        </w:tc>
      </w:tr>
      <w:tr>
        <w:trPr>
          <w:trHeight w:val="368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48" w:right="-59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居住地址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797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市（区）      街道（镇）      社区（村）       幢（号）</w:t>
            </w:r>
          </w:p>
        </w:tc>
      </w:tr>
      <w:tr>
        <w:trPr>
          <w:trHeight w:val="368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48" w:right="-59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户籍所在地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811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市（区）      街道（镇）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邮政编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811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住宅电话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手机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代理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与申请人关系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代理人地址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18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市（区）            街道（镇）</w:t>
            </w:r>
          </w:p>
        </w:tc>
      </w:tr>
      <w:tr>
        <w:trPr>
          <w:trHeight w:val="3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固定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18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19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手机号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18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63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-73" w:right="-63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养老机构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73" w:right="-63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初审意见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63" w:hanging="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80"/>
              <w:ind w:left="-73" w:right="-63" w:firstLine="552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left="-73" w:right="-63" w:hanging="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-73" w:right="-63" w:firstLine="7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负责人：              联络电话：　　          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18:00Z</dcterms:created>
  <dc:creator>李敏</dc:creator>
  <dc:description/>
  <cp:keywords/>
  <dc:language>en-US</dc:language>
  <cp:lastModifiedBy>李敏</cp:lastModifiedBy>
  <dcterms:modified xsi:type="dcterms:W3CDTF">2015-10-28T03:18:00Z</dcterms:modified>
  <cp:revision>1</cp:revision>
  <dc:subject/>
  <dc:title>苏州市养老服务需求评估申请表</dc:title>
</cp:coreProperties>
</file>