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附件：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第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 w:bidi="ar"/>
        </w:rPr>
        <w:t>三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季度苏州市工程监理企业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信用综合评价结果汇总表</w:t>
      </w:r>
    </w:p>
    <w:tbl>
      <w:tblPr>
        <w:tblW w:w="8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9"/>
        <w:gridCol w:w="1228"/>
      </w:tblGrid>
      <w:tr>
        <w:trPr>
          <w:trHeight w:val="500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得分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相城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衡设计集团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筑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南工程管理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狮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中建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诚建筑咨询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联建设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润建设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路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信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新世纪工程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森鑫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科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现代建设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城市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智信工程咨询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园建设工程顾问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华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信工程投资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华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通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钜源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维岳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长诚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龙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景盛原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智宏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信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大通市政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恒信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晨阳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界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申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鑫工程管理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平安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永安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科正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水利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交通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威项目管理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加林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信立远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大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联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鼎森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眷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意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盛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诚建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元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熙（苏州）工程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建设工程管理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信建设发展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设计集团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仁合中惠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光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金泰建设管理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联达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诚信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城投项目投资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齐邦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达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六度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业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诚信工程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兴城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加诚工程投资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宁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州东石建设项目咨询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鼎信利达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建设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裕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园景工程设计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正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卓越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建苑工程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材非金属矿工业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英伟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群益工程顾问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和诚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正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公明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思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祥和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全世泰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厦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华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工程建设监理中心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翰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钇创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为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固德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新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跃盛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纳建设管理咨询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联信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虞洋工程监理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蕊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宏宇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兴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勤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方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一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合信达项目管理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专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州百池建设项目咨询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华诚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泰克工程顾问（上海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展工程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园项目管理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平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江南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源工程管理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衡晟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泰盛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讯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启泰建设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刚诚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科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大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恒唯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达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南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恒泰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科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扬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兴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鼎诚项目建设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设计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为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创业建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泽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中建设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京卿建设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名城天工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东南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城建开发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邮通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山建设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行建设工程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沛建设工程项目管理（苏州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昱琨城建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盛工程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兆信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海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江南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思圆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达仁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丰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佰顺建设咨询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新林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新民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湖滨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恒和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市政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合谷建筑设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升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智诚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南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易信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达全过程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大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天京建筑工程监理事务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凯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开发区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诚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精勤德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治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邦杰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建工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皓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中水工程项目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博叙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港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技术集团（浙江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生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焱工程技术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富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城工程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亨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水利规划设计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世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启名致建设工程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永正造价师事务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悦驰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晟宏宇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众工程投资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春建设工程项目管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润业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兴伦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飞优建设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政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环发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康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达安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通建设发展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正源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通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仁禾中衡工程咨询房地产估价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精凤工程项目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欣工程项目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笙景工程管理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心建装工程咨询管理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工程建设第一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鸿亿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润云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江新元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宁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力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则达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航联工程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信产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昊建设管理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工程咨询（北京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洋建设发展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宇工程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晟全过程工程咨询设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汇邦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建筑设计研究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朗高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云工程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宏工程设计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建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苏高咨询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华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创时代（苏州）设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真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润禹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浩工程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越科安工程咨询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科泽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嘉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正元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中石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厦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赐才国际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庆祥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地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帕克国际工程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建建设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泰庆平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诚赞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浩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铁军建设监理咨询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瑞斯国际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雨田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昊怡城市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峰建设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工程设备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科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阳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誉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风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6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正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伟业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洋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南工程项目管理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大国际工程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鸿鑫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之诚建设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立标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宁建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创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成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润建设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（湖北）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智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院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富莱工程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科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铁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桥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汇筑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唯智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众高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桥工程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苏常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楷源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橙果能源环保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信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东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运玛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9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庆诚建设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诚信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云天建设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维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迪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荣阳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4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益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1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申诚隧道轨道交通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8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电力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（苏州）勘察设计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房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相成建筑技术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园科生态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陆通工程管理咨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大恒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峰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瑞达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工程顾问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山水环境建设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风景园林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远达国际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诚旺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盛国际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宏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诚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汇海建筑劳务服务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筑融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远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科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瑞特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建设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致远工程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衡源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方圆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南方武汉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源电力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和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新建科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宇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佳工程技术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第一建设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鹏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成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盛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中原（天津）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清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祥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祥冠一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扬建设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阳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开源工程设计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城市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华普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卓越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交大工程建设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聿铭睿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聚诚建设发展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华工程咨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昌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腾龙工程建设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诚建设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同济建设项目管理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泰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鲲项目管理（江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方圆红儒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诚建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鸿荣造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景恒基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恒鼎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机电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泰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光大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工工程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太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易方达建设管理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才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武汉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宏波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安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安工程咨询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扬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大明工程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方工程项目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桥梁建筑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兴华建筑设计研究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钓鱼城建设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诚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元正工程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通建设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兴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工程建设监理技术服务中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轨道交通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智达（洛阳）建设工程咨询管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银路工程监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光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路安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（成都）咨询监理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徽商工程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晟轩宇项目管理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铁科建设工程咨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重工建设监理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达工程顾问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地铁咨询监理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9-30T08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