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300" w:after="0"/>
        <w:ind w:left="376" w:right="376" w:firstLine="420"/>
        <w:jc w:val="center"/>
        <w:rPr>
          <w:rFonts w:ascii="宋体" w:hAnsi="宋体" w:eastAsia="宋体" w:cs="宋体"/>
          <w:b/>
          <w:b/>
          <w:bCs/>
          <w:sz w:val="32"/>
          <w:szCs w:val="32"/>
        </w:rPr>
      </w:pPr>
      <w:r>
        <w:rPr>
          <w:rFonts w:ascii="宋体" w:hAnsi="宋体" w:cs="宋体"/>
          <w:b/>
          <w:bCs/>
          <w:color w:val="333333"/>
          <w:sz w:val="32"/>
          <w:szCs w:val="32"/>
          <w:shd w:fill="FFFFFF" w:val="clear"/>
        </w:rPr>
        <w:t>张家港市</w:t>
      </w:r>
      <w:r>
        <w:rPr>
          <w:rFonts w:eastAsia="宋体" w:cs="宋体" w:ascii="宋体" w:hAnsi="宋体"/>
          <w:b/>
          <w:bCs/>
          <w:color w:val="333333"/>
          <w:sz w:val="32"/>
          <w:szCs w:val="32"/>
          <w:shd w:fill="FFFFFF" w:val="clear"/>
        </w:rPr>
        <w:t>2018</w:t>
      </w:r>
      <w:r>
        <w:rPr>
          <w:rFonts w:ascii="宋体" w:hAnsi="宋体" w:cs="宋体"/>
          <w:b/>
          <w:bCs/>
          <w:color w:val="333333"/>
          <w:sz w:val="32"/>
          <w:szCs w:val="32"/>
          <w:shd w:fill="FFFFFF" w:val="clear"/>
        </w:rPr>
        <w:t>年政府集中采购目录</w:t>
      </w:r>
    </w:p>
    <w:p>
      <w:pPr>
        <w:pStyle w:val="Style15"/>
        <w:keepNext w:val="false"/>
        <w:keepLines w:val="false"/>
        <w:widowControl/>
        <w:spacing w:lineRule="atLeast" w:line="23" w:before="300" w:after="0"/>
        <w:ind w:left="376" w:right="376" w:firstLine="42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政府集中采购目录及采购起点金额</w:t>
      </w:r>
    </w:p>
    <w:tbl>
      <w:tblPr>
        <w:tblW w:w="8310" w:type="dxa"/>
        <w:jc w:val="left"/>
        <w:tblInd w:w="-7" w:type="dxa"/>
        <w:tblLayout w:type="fixed"/>
        <w:tblCellMar>
          <w:top w:w="0" w:type="dxa"/>
          <w:left w:w="0" w:type="dxa"/>
          <w:bottom w:w="0" w:type="dxa"/>
          <w:right w:w="0" w:type="dxa"/>
        </w:tblCellMar>
      </w:tblPr>
      <w:tblGrid>
        <w:gridCol w:w="1400"/>
        <w:gridCol w:w="1484"/>
        <w:gridCol w:w="3827"/>
        <w:gridCol w:w="1599"/>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品目编码</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品目名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说明</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起点金额</w:t>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w:t>
            </w:r>
            <w:r>
              <w:rPr>
                <w:rFonts w:ascii="宋体" w:hAnsi="宋体" w:cs="宋体"/>
                <w:color w:val="333333"/>
                <w:sz w:val="24"/>
                <w:szCs w:val="24"/>
              </w:rPr>
              <w:t>货物类</w:t>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w:t>
            </w:r>
            <w:r>
              <w:rPr>
                <w:rFonts w:ascii="宋体" w:hAnsi="宋体" w:cs="宋体"/>
                <w:color w:val="333333"/>
                <w:sz w:val="24"/>
                <w:szCs w:val="24"/>
              </w:rPr>
              <w:t>通用设备（</w:t>
            </w:r>
            <w:r>
              <w:rPr>
                <w:rFonts w:eastAsia="宋体" w:cs="宋体" w:ascii="宋体" w:hAnsi="宋体"/>
                <w:color w:val="333333"/>
                <w:sz w:val="24"/>
                <w:szCs w:val="24"/>
              </w:rPr>
              <w:t>20</w:t>
            </w:r>
            <w:r>
              <w:rPr>
                <w:rFonts w:ascii="宋体" w:hAnsi="宋体" w:cs="宋体"/>
                <w:color w:val="333333"/>
                <w:sz w:val="24"/>
                <w:szCs w:val="24"/>
              </w:rPr>
              <w:t>万元以下网上商城采购</w:t>
            </w:r>
            <w:r>
              <w:rPr>
                <w:rFonts w:eastAsia="宋体" w:cs="宋体" w:ascii="宋体" w:hAnsi="宋体"/>
                <w:color w:val="333333"/>
                <w:sz w:val="24"/>
                <w:szCs w:val="24"/>
              </w:rPr>
              <w:t>,</w:t>
            </w:r>
            <w:r>
              <w:rPr>
                <w:rFonts w:ascii="宋体" w:hAnsi="宋体" w:cs="宋体"/>
                <w:color w:val="333333"/>
                <w:sz w:val="24"/>
                <w:szCs w:val="24"/>
              </w:rPr>
              <w:t>不在网上商城目录内项目</w:t>
            </w:r>
            <w:r>
              <w:rPr>
                <w:rFonts w:eastAsia="宋体" w:cs="宋体" w:ascii="宋体" w:hAnsi="宋体"/>
                <w:color w:val="333333"/>
                <w:sz w:val="24"/>
                <w:szCs w:val="24"/>
              </w:rPr>
              <w:t>10</w:t>
            </w:r>
            <w:r>
              <w:rPr>
                <w:rFonts w:ascii="宋体" w:hAnsi="宋体" w:cs="宋体"/>
                <w:color w:val="333333"/>
                <w:sz w:val="24"/>
                <w:szCs w:val="24"/>
              </w:rPr>
              <w:t>万元以上集中采购）</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计算机设备及软件</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10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服务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w:t>
            </w:r>
            <w:r>
              <w:rPr>
                <w:rFonts w:eastAsia="宋体" w:cs="宋体" w:ascii="宋体" w:hAnsi="宋体"/>
                <w:color w:val="333333"/>
                <w:sz w:val="24"/>
                <w:szCs w:val="24"/>
              </w:rPr>
              <w:t>PC</w:t>
            </w:r>
            <w:r>
              <w:rPr>
                <w:rFonts w:ascii="宋体" w:hAnsi="宋体" w:cs="宋体"/>
                <w:color w:val="333333"/>
                <w:sz w:val="24"/>
                <w:szCs w:val="24"/>
              </w:rPr>
              <w:t>服务器、小型机</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10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台式计算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10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便携式计算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平板式微型计算机</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10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掌上电脑</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无线通讯掌上设备、平板电脑</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1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平板式微型计算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2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路由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2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交换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信息安全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防火墙、加密设备、调制解调器、网络隔离、容灾备份、终端安全、入侵检测等设备</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存储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磁盘机、磁盘阵列、网络和移动存储等设备</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6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打印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喷墨、激光、针式、支票、标签及便携式打印机等</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604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液晶显示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608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触摸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含触控一体机</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609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扫描仪</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含视屏展示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10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计算机软件</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操作系统、通用应用软件、行业应用软件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办公设备</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复印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投影仪</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视频展示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0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多功能一体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05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照相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0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电子白板</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LED</w:t>
            </w:r>
            <w:r>
              <w:rPr>
                <w:rFonts w:ascii="宋体" w:hAnsi="宋体" w:cs="宋体"/>
                <w:color w:val="333333"/>
                <w:sz w:val="24"/>
                <w:szCs w:val="24"/>
              </w:rPr>
              <w:t>显示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单基色显示屏、双基色显示屏、全彩色显示屏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10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速印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910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普通电视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电视机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911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通用摄像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11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碎纸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2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其他办公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车辆 （单项或批量采购金额</w:t>
            </w:r>
            <w:r>
              <w:rPr>
                <w:rFonts w:eastAsia="宋体" w:cs="宋体" w:ascii="宋体" w:hAnsi="宋体"/>
                <w:color w:val="333333"/>
                <w:sz w:val="24"/>
                <w:szCs w:val="24"/>
              </w:rPr>
              <w:t>1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0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乘用车（轿车）</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驾驶员座位在内不超过（含）</w:t>
            </w:r>
            <w:r>
              <w:rPr>
                <w:rFonts w:eastAsia="宋体" w:cs="宋体" w:ascii="宋体" w:hAnsi="宋体"/>
                <w:color w:val="333333"/>
                <w:sz w:val="24"/>
                <w:szCs w:val="24"/>
              </w:rPr>
              <w:t>9</w:t>
            </w:r>
            <w:r>
              <w:rPr>
                <w:rFonts w:ascii="宋体" w:hAnsi="宋体" w:cs="宋体"/>
                <w:color w:val="333333"/>
                <w:sz w:val="24"/>
                <w:szCs w:val="24"/>
              </w:rPr>
              <w:t>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0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客车</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除驾驶员座位外，座位数超过</w:t>
            </w:r>
            <w:r>
              <w:rPr>
                <w:rFonts w:eastAsia="宋体" w:cs="宋体" w:ascii="宋体" w:hAnsi="宋体"/>
                <w:color w:val="333333"/>
                <w:sz w:val="24"/>
                <w:szCs w:val="24"/>
              </w:rPr>
              <w:t>9</w:t>
            </w:r>
            <w:r>
              <w:rPr>
                <w:rFonts w:ascii="宋体" w:hAnsi="宋体" w:cs="宋体"/>
                <w:color w:val="333333"/>
                <w:sz w:val="24"/>
                <w:szCs w:val="24"/>
              </w:rPr>
              <w:t>座的</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专用车辆</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工程车、警车、抢险车、清洁卫生车辆、消防车、医疗车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09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两轮摩托车</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电动自行车</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3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其他车辆</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4</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图书档案设备（单次</w:t>
            </w:r>
            <w:r>
              <w:rPr>
                <w:rFonts w:eastAsia="宋体" w:cs="宋体" w:ascii="宋体" w:hAnsi="宋体"/>
                <w:color w:val="333333"/>
                <w:sz w:val="24"/>
                <w:szCs w:val="24"/>
              </w:rPr>
              <w:t>10</w:t>
            </w:r>
            <w:r>
              <w:rPr>
                <w:rFonts w:ascii="宋体" w:hAnsi="宋体" w:cs="宋体"/>
                <w:color w:val="333333"/>
                <w:sz w:val="24"/>
                <w:szCs w:val="24"/>
              </w:rPr>
              <w:t>万元、全年累计</w:t>
            </w:r>
            <w:r>
              <w:rPr>
                <w:rFonts w:eastAsia="宋体" w:cs="宋体" w:ascii="宋体" w:hAnsi="宋体"/>
                <w:color w:val="333333"/>
                <w:sz w:val="24"/>
                <w:szCs w:val="24"/>
              </w:rPr>
              <w:t>2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401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固定架、密集架</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5122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电梯</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10</w:t>
            </w:r>
            <w:r>
              <w:rPr>
                <w:rFonts w:ascii="宋体" w:hAnsi="宋体" w:cs="宋体"/>
                <w:color w:val="333333"/>
                <w:sz w:val="24"/>
                <w:szCs w:val="24"/>
              </w:rPr>
              <w:t>万元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5230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空调机组</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中央空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10</w:t>
            </w:r>
            <w:r>
              <w:rPr>
                <w:rFonts w:ascii="宋体" w:hAnsi="宋体" w:cs="宋体"/>
                <w:color w:val="333333"/>
                <w:sz w:val="24"/>
                <w:szCs w:val="24"/>
              </w:rPr>
              <w:t>万元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电气设备</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150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不间断电源（</w:t>
            </w:r>
            <w:r>
              <w:rPr>
                <w:rFonts w:eastAsia="宋体" w:cs="宋体" w:ascii="宋体" w:hAnsi="宋体"/>
                <w:color w:val="333333"/>
                <w:sz w:val="24"/>
                <w:szCs w:val="24"/>
              </w:rPr>
              <w:t>UPS</w:t>
            </w:r>
            <w:r>
              <w:rPr>
                <w:rFonts w:ascii="宋体" w:hAnsi="宋体" w:cs="宋体"/>
                <w:color w:val="333333"/>
                <w:sz w:val="24"/>
                <w:szCs w:val="24"/>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后备式不间断电源、在线式不间断电源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1801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电冰箱</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1801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冷藏柜</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18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空调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空气净化设备、调湿调温机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1803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洗衣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180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热水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太阳能集热器、太阳能集热系统、电热水器、非电热的快速热水器或贮备式热水器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2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绝缘电线和电缆</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62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光缆</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8</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通信设备（包括电话机、传真机、视频会议系统设备等）</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209</w:t>
            </w:r>
          </w:p>
        </w:tc>
        <w:tc>
          <w:tcPr>
            <w:tcW w:w="6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广播电视电影设备（包括普通电视机、摄像机和专业摄录编设备，音频设备等）</w:t>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w:t>
            </w:r>
            <w:r>
              <w:rPr>
                <w:rFonts w:ascii="宋体" w:hAnsi="宋体" w:cs="宋体"/>
                <w:color w:val="333333"/>
                <w:sz w:val="24"/>
                <w:szCs w:val="24"/>
              </w:rPr>
              <w:t>专用设备（涉密设备除外，单价或批量</w:t>
            </w:r>
            <w:r>
              <w:rPr>
                <w:rFonts w:eastAsia="宋体" w:cs="宋体" w:ascii="宋体" w:hAnsi="宋体"/>
                <w:color w:val="333333"/>
                <w:sz w:val="24"/>
                <w:szCs w:val="24"/>
              </w:rPr>
              <w:t>1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0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工程机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含叉车</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农业和林业机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含园艺机械、农用机械设备</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1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造纸和印刷机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印刷设备、照排设备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医疗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2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环境污染防治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道路清扫及环卫设备、环保监测设备</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2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政法、检测专用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警用设备和警用用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25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交通管理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交通指挥监控系统设备、成套信号灯及控制设备、交通标志标线设施、交通隔离护栏设施等其他交通管理设备</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29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火化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3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水上交通运输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350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舞台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3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体育设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34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教学专用仪器</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不含实验室用教学仪器</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5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图书</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w:t>
            </w:r>
            <w:r>
              <w:rPr>
                <w:rFonts w:eastAsia="宋体" w:cs="宋体" w:ascii="宋体" w:hAnsi="宋体"/>
                <w:color w:val="333333"/>
                <w:sz w:val="24"/>
                <w:szCs w:val="24"/>
              </w:rPr>
              <w:t>10</w:t>
            </w:r>
            <w:r>
              <w:rPr>
                <w:rFonts w:ascii="宋体" w:hAnsi="宋体" w:cs="宋体"/>
                <w:color w:val="333333"/>
                <w:sz w:val="24"/>
                <w:szCs w:val="24"/>
              </w:rPr>
              <w:t>万元，全年累计</w:t>
            </w:r>
            <w:r>
              <w:rPr>
                <w:rFonts w:eastAsia="宋体" w:cs="宋体" w:ascii="宋体" w:hAnsi="宋体"/>
                <w:color w:val="333333"/>
                <w:sz w:val="24"/>
                <w:szCs w:val="24"/>
              </w:rPr>
              <w:t>20</w:t>
            </w:r>
            <w:r>
              <w:rPr>
                <w:rFonts w:ascii="宋体" w:hAnsi="宋体" w:cs="宋体"/>
                <w:color w:val="333333"/>
                <w:sz w:val="24"/>
                <w:szCs w:val="24"/>
              </w:rPr>
              <w:t>万元</w:t>
            </w:r>
          </w:p>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及以上</w:t>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6</w:t>
            </w:r>
            <w:r>
              <w:rPr>
                <w:rFonts w:ascii="宋体" w:hAnsi="宋体" w:cs="宋体"/>
                <w:color w:val="333333"/>
                <w:sz w:val="24"/>
                <w:szCs w:val="24"/>
              </w:rPr>
              <w:t>家具</w:t>
            </w:r>
            <w:r>
              <w:rPr>
                <w:rFonts w:eastAsia="宋体" w:cs="宋体" w:ascii="宋体" w:hAnsi="宋体"/>
                <w:color w:val="333333"/>
                <w:sz w:val="24"/>
                <w:szCs w:val="24"/>
              </w:rPr>
              <w:t>(</w:t>
            </w:r>
            <w:r>
              <w:rPr>
                <w:rFonts w:ascii="宋体" w:hAnsi="宋体" w:cs="宋体"/>
                <w:color w:val="333333"/>
                <w:sz w:val="24"/>
                <w:szCs w:val="24"/>
              </w:rPr>
              <w:t>包括办公家具、学校课桌椅、宿舍家具、不锈钢和钢木餐桌椅，单次</w:t>
            </w:r>
            <w:r>
              <w:rPr>
                <w:rFonts w:eastAsia="宋体" w:cs="宋体" w:ascii="宋体" w:hAnsi="宋体"/>
                <w:color w:val="333333"/>
                <w:sz w:val="24"/>
                <w:szCs w:val="24"/>
              </w:rPr>
              <w:t>10</w:t>
            </w:r>
            <w:r>
              <w:rPr>
                <w:rFonts w:ascii="宋体" w:hAnsi="宋体" w:cs="宋体"/>
                <w:color w:val="333333"/>
                <w:sz w:val="24"/>
                <w:szCs w:val="24"/>
              </w:rPr>
              <w:t>万元，全年累计</w:t>
            </w:r>
            <w:r>
              <w:rPr>
                <w:rFonts w:eastAsia="宋体" w:cs="宋体" w:ascii="宋体" w:hAnsi="宋体"/>
                <w:color w:val="333333"/>
                <w:sz w:val="24"/>
                <w:szCs w:val="24"/>
              </w:rPr>
              <w:t>20</w:t>
            </w:r>
            <w:r>
              <w:rPr>
                <w:rFonts w:ascii="宋体" w:hAnsi="宋体" w:cs="宋体"/>
                <w:color w:val="333333"/>
                <w:sz w:val="24"/>
                <w:szCs w:val="24"/>
              </w:rPr>
              <w:t>万元及以上</w:t>
            </w:r>
            <w:r>
              <w:rPr>
                <w:rFonts w:eastAsia="宋体" w:cs="宋体" w:ascii="宋体" w:hAnsi="宋体"/>
                <w:color w:val="333333"/>
                <w:sz w:val="24"/>
                <w:szCs w:val="24"/>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60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厨卫用具</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炊事设备（含厨房电器）</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10</w:t>
            </w:r>
            <w:r>
              <w:rPr>
                <w:rFonts w:ascii="宋体" w:hAnsi="宋体" w:cs="宋体"/>
                <w:color w:val="333333"/>
                <w:sz w:val="24"/>
                <w:szCs w:val="24"/>
              </w:rPr>
              <w:t>万元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70301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制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20</w:t>
            </w:r>
            <w:r>
              <w:rPr>
                <w:rFonts w:ascii="宋体" w:hAnsi="宋体" w:cs="宋体"/>
                <w:color w:val="333333"/>
                <w:sz w:val="24"/>
                <w:szCs w:val="24"/>
              </w:rPr>
              <w:t>万元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0703030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窗帘</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20</w:t>
            </w:r>
            <w:r>
              <w:rPr>
                <w:rFonts w:ascii="宋体" w:hAnsi="宋体" w:cs="宋体"/>
                <w:color w:val="333333"/>
                <w:sz w:val="24"/>
                <w:szCs w:val="24"/>
              </w:rPr>
              <w:t>万元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标识标牌</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10</w:t>
            </w:r>
            <w:r>
              <w:rPr>
                <w:rFonts w:ascii="宋体" w:hAnsi="宋体" w:cs="宋体"/>
                <w:color w:val="333333"/>
                <w:sz w:val="24"/>
                <w:szCs w:val="24"/>
              </w:rPr>
              <w:t>万元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A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学生学习、生活用品</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练习本、校服、统一发放的生活用品、用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批量</w:t>
            </w:r>
            <w:r>
              <w:rPr>
                <w:rFonts w:eastAsia="宋体" w:cs="宋体" w:ascii="宋体" w:hAnsi="宋体"/>
                <w:color w:val="333333"/>
                <w:sz w:val="24"/>
                <w:szCs w:val="24"/>
              </w:rPr>
              <w:t>1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w:t>
            </w:r>
            <w:r>
              <w:rPr>
                <w:rFonts w:ascii="宋体" w:hAnsi="宋体" w:cs="宋体"/>
                <w:color w:val="333333"/>
                <w:sz w:val="24"/>
                <w:szCs w:val="24"/>
              </w:rPr>
              <w:t xml:space="preserve">工程类（采购金额 </w:t>
            </w:r>
            <w:r>
              <w:rPr>
                <w:rFonts w:eastAsia="宋体" w:cs="宋体" w:ascii="宋体" w:hAnsi="宋体"/>
                <w:color w:val="333333"/>
                <w:sz w:val="24"/>
                <w:szCs w:val="24"/>
              </w:rPr>
              <w:t>1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建筑物施工</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由建设工程招标投标办公室负责</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构筑物施工</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市政、交通、水利、电工力、电信、绿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0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建筑安装工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智能化安装工程</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装修工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0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修缮工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B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其他工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w:t>
            </w:r>
            <w:r>
              <w:rPr>
                <w:rFonts w:ascii="宋体" w:hAnsi="宋体" w:cs="宋体"/>
                <w:color w:val="333333"/>
                <w:sz w:val="24"/>
                <w:szCs w:val="24"/>
              </w:rPr>
              <w:t>服务类（包括政府购买公共服务及其他服务类项目）</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信息技术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软件开发、信息系统集成实施、数据处理、信息化工程及监理和测试评估、运行维护、信息技术咨询、数据的存储等服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采购</w:t>
            </w:r>
            <w:r>
              <w:rPr>
                <w:rFonts w:eastAsia="宋体" w:cs="宋体" w:ascii="宋体" w:hAnsi="宋体"/>
                <w:color w:val="333333"/>
                <w:sz w:val="24"/>
                <w:szCs w:val="24"/>
              </w:rPr>
              <w:t>20</w:t>
            </w:r>
            <w:r>
              <w:rPr>
                <w:rFonts w:ascii="宋体" w:hAnsi="宋体" w:cs="宋体"/>
                <w:color w:val="333333"/>
                <w:sz w:val="24"/>
                <w:szCs w:val="24"/>
              </w:rPr>
              <w:t>万元及其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50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车辆维修和保养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定点采购</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5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空调、电梯维修和保养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或全年</w:t>
            </w:r>
            <w:r>
              <w:rPr>
                <w:rFonts w:eastAsia="宋体" w:cs="宋体" w:ascii="宋体" w:hAnsi="宋体"/>
                <w:color w:val="333333"/>
                <w:sz w:val="24"/>
                <w:szCs w:val="24"/>
              </w:rPr>
              <w:t>2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5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其他维修和保养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公共自行车服务、公共电子设施、设备维护、路灯维修、火化设备维护等</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会议和展览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8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法律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法律咨询、法律援助公证、鉴定等服务</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0814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印刷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含文件资料、内部书刊、信封、各种票据等印刷</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工程咨询管理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工程设计和咨询、工程勘探、工程设计、装修设计、工程项目管理、工程监理、工程总承包等</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00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工程造价咨询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政府投资建设项目的工程结算及竣工结（决）算报告的编制与审核全过程的管理和服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定点采购</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20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物业管理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含安保巡查、保洁、综合管理服务外包等物业管理服务</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采购</w:t>
            </w:r>
            <w:r>
              <w:rPr>
                <w:rFonts w:eastAsia="宋体" w:cs="宋体" w:ascii="宋体" w:hAnsi="宋体"/>
                <w:color w:val="333333"/>
                <w:sz w:val="24"/>
                <w:szCs w:val="24"/>
              </w:rPr>
              <w:t>20</w:t>
            </w:r>
            <w:r>
              <w:rPr>
                <w:rFonts w:ascii="宋体" w:hAnsi="宋体" w:cs="宋体"/>
                <w:color w:val="333333"/>
                <w:sz w:val="24"/>
                <w:szCs w:val="24"/>
              </w:rPr>
              <w:t>万元及其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3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城市规划和设计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指对城市土地、基础设施、园林等进行规划和设计的服务</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30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园林绿化管理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城市、市级道路绿化的草花种植和养护等</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504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保险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民生类保险</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2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50402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车辆保险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定点采购</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6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城镇公共卫生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城市保洁、城镇公厕的管理和清扫，河道管理、长江堤防功能养护、城市综合管理服务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采购</w:t>
            </w:r>
            <w:r>
              <w:rPr>
                <w:rFonts w:eastAsia="宋体" w:cs="宋体" w:ascii="宋体" w:hAnsi="宋体"/>
                <w:color w:val="333333"/>
                <w:sz w:val="24"/>
                <w:szCs w:val="24"/>
              </w:rPr>
              <w:t>20</w:t>
            </w:r>
            <w:r>
              <w:rPr>
                <w:rFonts w:ascii="宋体" w:hAnsi="宋体" w:cs="宋体"/>
                <w:color w:val="333333"/>
                <w:sz w:val="24"/>
                <w:szCs w:val="24"/>
              </w:rPr>
              <w:t>万元及其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19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社会服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含社会保障、社会福利、助残救济、社区服务、应急救援、公共交通等方面的政府购买公共服务事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采购金额</w:t>
            </w:r>
            <w:r>
              <w:rPr>
                <w:rFonts w:eastAsia="宋体" w:cs="宋体" w:ascii="宋体" w:hAnsi="宋体"/>
                <w:color w:val="333333"/>
                <w:sz w:val="24"/>
                <w:szCs w:val="24"/>
              </w:rPr>
              <w:t>20</w:t>
            </w:r>
            <w:r>
              <w:rPr>
                <w:rFonts w:ascii="宋体" w:hAnsi="宋体" w:cs="宋体"/>
                <w:color w:val="333333"/>
                <w:sz w:val="24"/>
                <w:szCs w:val="24"/>
              </w:rPr>
              <w:t>万元及以上</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C9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color w:val="333333"/>
                <w:sz w:val="24"/>
                <w:szCs w:val="24"/>
              </w:rPr>
              <w:t>PPP</w:t>
            </w:r>
            <w:r>
              <w:rPr>
                <w:rFonts w:ascii="宋体" w:hAnsi="宋体" w:cs="宋体"/>
                <w:color w:val="333333"/>
                <w:sz w:val="24"/>
                <w:szCs w:val="24"/>
              </w:rPr>
              <w:t>项目采购</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包括棚户区改造服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color w:val="333333"/>
                <w:sz w:val="24"/>
                <w:szCs w:val="24"/>
              </w:rPr>
              <w:t>单次采购金额</w:t>
            </w:r>
            <w:r>
              <w:rPr>
                <w:rFonts w:eastAsia="宋体" w:cs="宋体" w:ascii="宋体" w:hAnsi="宋体"/>
                <w:color w:val="333333"/>
                <w:sz w:val="24"/>
                <w:szCs w:val="24"/>
              </w:rPr>
              <w:t>20</w:t>
            </w:r>
            <w:r>
              <w:rPr>
                <w:rFonts w:ascii="宋体" w:hAnsi="宋体" w:cs="宋体"/>
                <w:color w:val="333333"/>
                <w:sz w:val="24"/>
                <w:szCs w:val="24"/>
              </w:rPr>
              <w:t>万元及以上</w:t>
            </w:r>
          </w:p>
        </w:tc>
      </w:tr>
    </w:tbl>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部门集中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学生实验室用教学仪器、免费教科书及作业本购买、校园安保由张家港市教育局实行部门集中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三、公开招标限额标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一）货物类：</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万元及以上。</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服务类：</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万元及以上。</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三）工程类：按《省政府关于印发江苏省工程建设项目招标范围和规模标准的通知》（苏政发〔</w:t>
      </w:r>
      <w:r>
        <w:rPr>
          <w:rFonts w:eastAsia="宋体" w:cs="宋体" w:ascii="宋体" w:hAnsi="宋体"/>
          <w:color w:val="333333"/>
          <w:sz w:val="24"/>
          <w:szCs w:val="24"/>
          <w:shd w:fill="FFFFFF" w:val="clear"/>
        </w:rPr>
        <w:t>200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8</w:t>
      </w:r>
      <w:r>
        <w:rPr>
          <w:rFonts w:ascii="宋体" w:hAnsi="宋体" w:cs="宋体"/>
          <w:color w:val="333333"/>
          <w:sz w:val="24"/>
          <w:szCs w:val="24"/>
          <w:shd w:fill="FFFFFF" w:val="clear"/>
        </w:rPr>
        <w:t>号）及《关于对政府性投资工程项目加强政府采购管理的通知》（苏财购字〔</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号）文件规定执行。</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四）应公开招标的政府采购项目，因特殊情况需改变采购方式的，必须在采购活动开始前按政策规定取得相关采购监督管理部门的批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四、网上商城采购限额标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网上商城目录内项目，单项或同批预算在</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万元（不含）以下的实行网上商城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五、相关说明</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一）政府采购限额标准是指《</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政府集中采购目录》所明确的单价或批量达到规定限额标准及以上的货物、服务等需实行政府集中采购的金额界限。</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采购单位采购“限额标准”以下的货物、服务、工程类项目（非江苏省省级网上商城政府采购目录类货物），均可按照政府采购的相关规定自行规范采购；江苏省省级网上商城政府采购目录类货物按照《关于张家港市市级预算单位实行网上商城采购的通知》进行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三）对纳入《</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政府集中采购目录》的通用采购项目，实行集中采购，采购人必须依法委托集中采购机构代理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四）对纳入《</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政府集中采购目录》、有特殊要求的专用设备设施采购项目，采购人可委托经财政部或江苏省财政厅认定的政府采购社会代理机构代理采购，也可委托集中采购机构代理采购，采购人因特殊需要实行自行采购的，都必须在采购活动开始前获得政府采购监督管理部门的批准。采购代理机构或采购人（自行采购的）按要求向财政部门报送政府采购信息统计报表。</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五）各预算单位使用含财政性资金采购《</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政府集中采购目录》以外且达到采购限额标准的货物、工程和服务类项目实行分散采购。集中采购和分散采购同为政府采购的重要组织形式，均适用于《政府采购法》及相关政策制度规定。</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六）部门集中采购是指针对本部门、本系统有特殊要求的项目，经政府采购监督管理部门同意，按政府采购有关规定实施的政府采购组织形式。部门集中采购可以由部门自行组织，也可以委托采购代理机构采购。采购单位应加强内控制度建设，按照规定进行部门集中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七）政府采购应当优先采购本国货物、工程和服务，并执行节能产品、环境标志产品“绿色采购政策”及中小企业等相关政府采购政策；采购人符合《中华人民共和国政府采购法》《财政部关于印发政府采购进口产品管理办法的通知》（财库〔</w:t>
      </w:r>
      <w:r>
        <w:rPr>
          <w:rFonts w:eastAsia="宋体" w:cs="宋体" w:ascii="宋体" w:hAnsi="宋体"/>
          <w:color w:val="333333"/>
          <w:sz w:val="24"/>
          <w:szCs w:val="24"/>
          <w:shd w:fill="FFFFFF" w:val="clear"/>
        </w:rPr>
        <w:t>200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19</w:t>
      </w:r>
      <w:r>
        <w:rPr>
          <w:rFonts w:ascii="宋体" w:hAnsi="宋体" w:cs="宋体"/>
          <w:color w:val="333333"/>
          <w:sz w:val="24"/>
          <w:szCs w:val="24"/>
          <w:shd w:fill="FFFFFF" w:val="clear"/>
        </w:rPr>
        <w:t>号）等有关法律、法规规定，确需采购进口产品的，应当获得财政部门核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八）驻张家港市条线直属单位参照本《目录》执行。</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九）本《目录》由张家港市财政局负责解释。</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本《目录》自</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Normal"/>
        <w:keepNext w:val="false"/>
        <w:keepLines w:val="false"/>
        <w:widowControl/>
        <w:pBdr/>
        <w:shd w:fill="FFFFFF" w:val="clear"/>
        <w:spacing w:lineRule="atLeast" w:line="23" w:before="300" w:after="0"/>
        <w:ind w:left="376" w:right="376"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23" w:before="300" w:after="0"/>
        <w:ind w:left="376" w:right="376" w:firstLine="420"/>
        <w:jc w:val="center"/>
        <w:rPr>
          <w:rFonts w:ascii="宋体" w:hAnsi="宋体" w:eastAsia="宋体" w:cs="宋体"/>
          <w:sz w:val="24"/>
          <w:szCs w:val="24"/>
        </w:rPr>
      </w:pPr>
      <w:r>
        <w:rPr>
          <w:rFonts w:ascii="宋体" w:hAnsi="宋体" w:cs="宋体"/>
          <w:color w:val="333333"/>
          <w:sz w:val="24"/>
          <w:szCs w:val="24"/>
          <w:shd w:fill="FFFFFF" w:val="clear"/>
        </w:rPr>
        <w:t>张家港市</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政府集中采购目录执行说明</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一、政府采购坚持“公开、公平、公正、诚信”原则。凡是能进政府采购笼子的必须全部进政府采购笼子，要不断扩大政府采购范围，坚决防止故意规避政府采购政策行为发生，切实做到依法、规范、合理、科学采购，努力提高资金使用绩效，促进少花钱、多办事、办好事。对不执行或者不认真执行政府采购政策的单位和相关责任人员，市有关部门将进行严肃处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加强政府采购考核。强化政府采购监管机构与采购单位、采购操作机构的联系沟通，明确分级把关责任意识，加大教育、管理、考核和责任追究力度，突出抓好政府采购过程中货物验收、合同履行等关键环节，防止出现管理漏洞。</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三、加强政府采购预算及计划管理。对应编而未编政府采购预算的采购项目，原则上不予办理政府采购事宜。各预算单位在编制年度部门预算时，应按照《</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政府集中采购目录》编制政府采购预算。同时合理编制政府采购计划，尤其要落实好采购金额达到公开招标限额的采购项目，切实保证有充足的时间履行政府采购程序。</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四、要逐步扩大服务类项目特别是政府购买公共服务项目的范围。对于经过认定、需要进行政府采购试点的服务项目，或者不在政府集中采购目录内、但采购单位又申请进行政府集中采购的，各采购相关单位要积极组织实施，不得敷衍推诿。</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五、执行网上商城采购。对在江苏省政府采购网上商城目录内的货物登录省网上商城进行采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六、《</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度政府集中采购目录》以外、采购金额在采购限额标准以上的货物、服务类采购项目，按照《张家港市分散采购管理办法》执行。</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七、定点维修：在免费保修期内的车辆可到该品牌</w:t>
      </w:r>
      <w:r>
        <w:rPr>
          <w:rFonts w:eastAsia="宋体" w:cs="宋体" w:ascii="宋体" w:hAnsi="宋体"/>
          <w:color w:val="333333"/>
          <w:sz w:val="24"/>
          <w:szCs w:val="24"/>
          <w:shd w:fill="FFFFFF" w:val="clear"/>
        </w:rPr>
        <w:t>4S</w:t>
      </w:r>
      <w:r>
        <w:rPr>
          <w:rFonts w:ascii="宋体" w:hAnsi="宋体" w:cs="宋体"/>
          <w:color w:val="333333"/>
          <w:sz w:val="24"/>
          <w:szCs w:val="24"/>
          <w:shd w:fill="FFFFFF" w:val="clear"/>
        </w:rPr>
        <w:t>店或特约维修店进行日常保养和维护。对于部分特种车辆定点厂家无法修理的，报市财政局同意后也可到具备相应维修条件的企业进行维修。有条件的采购单位经申请批准也可采购零配件自行进行维修。</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八、政府采购合同增补不在原合同范围内的产品、设备（金额在</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以内部分），由采购代理机构、评委、采购单位在进行充分市场调研的基础上与项目实施单位协商确定。</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九、实行部门集中采购的学生实验室用教学仪器、免费教科书及作业本购买、校园安保项目，由市教育局按相关政策与规定规范操作，采购资料报政府采购监督管理部门备案。</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医疗设备国际招标采购按“医疗设备国际招标会议纪要”相关条款执行。</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一、政府投资工程项目应填写政府采购资金审核表，由相关部门签署意见后报管理部门审核；项目应委托具有政府采购工程项目代理资质的中介机构具体操作；采购信息应在苏州市政府采购网进行公示；采购流程结束后，工程合同应报政府采购监督管理部门备案。</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二、行业部门有特殊要求、涉及到安全和民生（如水、电、气等）的采购项目可按有关部门规定实施。</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三、国有企业使用财政性资金开展的货物类、工程类、服务类采购活动（为国家机关、事业单位和团体组织代建工程项目除外），不属于政府采购监管范围。</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四、已经由上级主管部门代行政府采购的货物可不再由本级采购代理机构代理采购（需提供已执行政府采购的依据，上级主管部门自行采购的不包括其中）。</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五、各单位采购涉密设备，需提供相关依据（包括上级文件、保密管理部门的批复等），经政府采购监督管理部门审核同意，可按有关涉密设备采购相关规定执行。涉密设备采购后合同应报政府采购监督管理部门备案。</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六、紧急设备采购，由采购单位提出申请，经主管部门同意，报市领导批准后执行。紧急采购范围包括政策规定、自然灾害、突发事件等。</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七、工程勘察、设计、监理等项目执行工程类相关管理制度。</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八、采购单位采购相同类别的产品（货物），采购间隔时间原则上应达到三个月。</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十九、对于部分供应商参与度不高的采购项目，采购代理机构在政府采购指定媒体发布采购信息的同时，应根据需要在报纸、电台、电视等媒体进行采购信息公示，或主动邀请符合条件的相关供应商参与，增加竞争，提高采购效率。</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十、政府采购金额的计算按以下方法掌握：</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一）全部由财政预算资金安排的采购项目，以预算额为标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配套资金采购项目和多渠道筹资的采购项目，其中只要含有财政性资金的，以采购项目总投资为标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三）重复采购项目以年度内本单位的采购总量为标准。</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四）复合采购项目，即一个采购项目含货物、工程或服务两个以上的采购项目，应按照采购资金比重最大的项目确定其属性。</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十一、各采购单位应在采购活动开始前对采购标的的市场技术或者服务水平、供应、价格等情况进行市场调研，根据调查情况、资产配置标准等科学、合理地确定采购需求，进行价格测算，提出适合的采购预算。</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十二、采购单位应当加强对中标人的履约管理，组织对采购项目的验收，不得与供应商私自协商更改采购货物的型号规格。</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十三、对一些社会影响较大、涉及服务对象众多，采购预算金额较高（在公开招标限额以上）的政府购买服务项目要进行事前、事中、事后全过程、全方位的绩效评价，以进一步规范采购行为，提升财政资金的使用效率，提高政府购买服务的服务质量。</w:t>
      </w:r>
    </w:p>
    <w:p>
      <w:pPr>
        <w:pStyle w:val="Style15"/>
        <w:keepNext w:val="false"/>
        <w:keepLines w:val="false"/>
        <w:widowControl/>
        <w:spacing w:lineRule="atLeast" w:line="23" w:before="300" w:after="0"/>
        <w:ind w:left="376" w:right="376" w:firstLine="420"/>
        <w:jc w:val="both"/>
        <w:rPr>
          <w:rFonts w:ascii="宋体" w:hAnsi="宋体" w:eastAsia="宋体" w:cs="宋体"/>
          <w:sz w:val="24"/>
          <w:szCs w:val="24"/>
        </w:rPr>
      </w:pPr>
      <w:r>
        <w:rPr>
          <w:rFonts w:ascii="宋体" w:hAnsi="宋体" w:cs="宋体"/>
          <w:color w:val="333333"/>
          <w:sz w:val="24"/>
          <w:szCs w:val="24"/>
          <w:shd w:fill="FFFFFF" w:val="clear"/>
        </w:rPr>
        <w:t>二十四、各镇（区）机关事业单位要认真执行《张家港市镇级政府采购管理办法》，并定期向市政府采购管理机构报告本地区政府采购工作情况。</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val="false"/>
      <w:i w:val="false"/>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定义"/>
    <w:basedOn w:val="Style14"/>
    <w:qFormat/>
    <w:rPr>
      <w:b w:val="false"/>
      <w:i w:val="false"/>
    </w:rPr>
  </w:style>
  <w:style w:type="character" w:styleId="Emphasis">
    <w:name w:val="Emphasis"/>
    <w:basedOn w:val="Style14"/>
    <w:qFormat/>
    <w:rPr>
      <w:b w:val="false"/>
      <w:i w:val="false"/>
    </w:rPr>
  </w:style>
  <w:style w:type="character" w:styleId="HTML5">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TML6">
    <w:name w:val="HTML 引文"/>
    <w:basedOn w:val="Style14"/>
    <w:qFormat/>
    <w:rPr>
      <w:b w:val="false"/>
      <w:i w:val="false"/>
    </w:rPr>
  </w:style>
  <w:style w:type="character" w:styleId="HTML7">
    <w:name w:val="HTML 变量"/>
    <w:basedOn w:val="Style14"/>
    <w:qFormat/>
    <w:rPr>
      <w:b w:val="false"/>
      <w:i w:val="false"/>
    </w:rPr>
  </w:style>
  <w:style w:type="character" w:styleId="InternetLink">
    <w:name w:val="Hyperlink"/>
    <w:basedOn w:val="Style14"/>
    <w:rPr>
      <w:color w:val="0000FF"/>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5:00Z</dcterms:created>
  <dc:creator>悠然一尾鱼</dc:creator>
  <dc:description/>
  <dc:language>en-US</dc:language>
  <cp:lastModifiedBy>悠然一尾鱼</cp:lastModifiedBy>
  <dcterms:modified xsi:type="dcterms:W3CDTF">2018-04-11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